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Name ………………………………………………</w:t>
        <w:tab/>
        <w:tab/>
        <w:t>Datum 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sz w:val="32"/>
          <w:szCs w:val="32"/>
          <w:u w:val="single"/>
          <w:lang w:val="de-DE"/>
        </w:rPr>
        <w:t>Im Garte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Wo ist der Spaten? Und die Gießkanne? Und wo ist die Tüte mit den Samen? Verbinde die Wörter mit den Bildern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8630</wp:posOffset>
                </wp:positionH>
                <wp:positionV relativeFrom="paragraph">
                  <wp:posOffset>290195</wp:posOffset>
                </wp:positionV>
                <wp:extent cx="1664970" cy="178117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2805">
                              <a:moveTo>
                                <a:pt x="1427" y="0"/>
                              </a:moveTo>
                              <a:cubicBezTo>
                                <a:pt x="1356" y="104"/>
                                <a:pt x="1214" y="98"/>
                                <a:pt x="1100" y="136"/>
                              </a:cubicBezTo>
                              <a:cubicBezTo>
                                <a:pt x="889" y="207"/>
                                <a:pt x="664" y="231"/>
                                <a:pt x="448" y="285"/>
                              </a:cubicBezTo>
                              <a:cubicBezTo>
                                <a:pt x="375" y="303"/>
                                <a:pt x="305" y="324"/>
                                <a:pt x="231" y="340"/>
                              </a:cubicBezTo>
                              <a:cubicBezTo>
                                <a:pt x="203" y="346"/>
                                <a:pt x="178" y="363"/>
                                <a:pt x="150" y="367"/>
                              </a:cubicBezTo>
                              <a:cubicBezTo>
                                <a:pt x="100" y="374"/>
                                <a:pt x="50" y="376"/>
                                <a:pt x="0" y="381"/>
                              </a:cubicBezTo>
                              <a:cubicBezTo>
                                <a:pt x="0" y="382"/>
                                <a:pt x="22" y="469"/>
                                <a:pt x="27" y="476"/>
                              </a:cubicBezTo>
                              <a:cubicBezTo>
                                <a:pt x="46" y="502"/>
                                <a:pt x="77" y="517"/>
                                <a:pt x="95" y="544"/>
                              </a:cubicBezTo>
                              <a:cubicBezTo>
                                <a:pt x="123" y="585"/>
                                <a:pt x="143" y="631"/>
                                <a:pt x="177" y="666"/>
                              </a:cubicBezTo>
                              <a:cubicBezTo>
                                <a:pt x="190" y="680"/>
                                <a:pt x="205" y="692"/>
                                <a:pt x="217" y="707"/>
                              </a:cubicBezTo>
                              <a:cubicBezTo>
                                <a:pt x="237" y="733"/>
                                <a:pt x="272" y="788"/>
                                <a:pt x="272" y="788"/>
                              </a:cubicBezTo>
                              <a:cubicBezTo>
                                <a:pt x="276" y="802"/>
                                <a:pt x="279" y="816"/>
                                <a:pt x="285" y="829"/>
                              </a:cubicBezTo>
                              <a:cubicBezTo>
                                <a:pt x="292" y="844"/>
                                <a:pt x="306" y="855"/>
                                <a:pt x="313" y="870"/>
                              </a:cubicBezTo>
                              <a:cubicBezTo>
                                <a:pt x="369" y="999"/>
                                <a:pt x="282" y="857"/>
                                <a:pt x="353" y="965"/>
                              </a:cubicBezTo>
                              <a:cubicBezTo>
                                <a:pt x="371" y="1033"/>
                                <a:pt x="385" y="1078"/>
                                <a:pt x="435" y="1128"/>
                              </a:cubicBezTo>
                              <a:cubicBezTo>
                                <a:pt x="448" y="1180"/>
                                <a:pt x="473" y="1214"/>
                                <a:pt x="489" y="1264"/>
                              </a:cubicBezTo>
                              <a:cubicBezTo>
                                <a:pt x="507" y="1388"/>
                                <a:pt x="545" y="1538"/>
                                <a:pt x="584" y="1657"/>
                              </a:cubicBezTo>
                              <a:cubicBezTo>
                                <a:pt x="602" y="1784"/>
                                <a:pt x="604" y="1912"/>
                                <a:pt x="625" y="2038"/>
                              </a:cubicBezTo>
                              <a:cubicBezTo>
                                <a:pt x="633" y="2084"/>
                                <a:pt x="652" y="2174"/>
                                <a:pt x="652" y="2174"/>
                              </a:cubicBezTo>
                              <a:cubicBezTo>
                                <a:pt x="644" y="2485"/>
                                <a:pt x="497" y="2805"/>
                                <a:pt x="734" y="2649"/>
                              </a:cubicBezTo>
                              <a:cubicBezTo>
                                <a:pt x="776" y="2585"/>
                                <a:pt x="807" y="2594"/>
                                <a:pt x="883" y="2568"/>
                              </a:cubicBezTo>
                              <a:cubicBezTo>
                                <a:pt x="976" y="2537"/>
                                <a:pt x="1071" y="2516"/>
                                <a:pt x="1168" y="2500"/>
                              </a:cubicBezTo>
                              <a:cubicBezTo>
                                <a:pt x="1272" y="2466"/>
                                <a:pt x="1377" y="2438"/>
                                <a:pt x="1481" y="2405"/>
                              </a:cubicBezTo>
                              <a:cubicBezTo>
                                <a:pt x="1576" y="2306"/>
                                <a:pt x="1786" y="2357"/>
                                <a:pt x="1929" y="2337"/>
                              </a:cubicBezTo>
                              <a:cubicBezTo>
                                <a:pt x="2066" y="2292"/>
                                <a:pt x="2206" y="2280"/>
                                <a:pt x="2350" y="2269"/>
                              </a:cubicBezTo>
                              <a:cubicBezTo>
                                <a:pt x="2416" y="2252"/>
                                <a:pt x="2475" y="2223"/>
                                <a:pt x="2540" y="2201"/>
                              </a:cubicBezTo>
                              <a:cubicBezTo>
                                <a:pt x="2554" y="2196"/>
                                <a:pt x="2567" y="2192"/>
                                <a:pt x="2581" y="2187"/>
                              </a:cubicBezTo>
                              <a:cubicBezTo>
                                <a:pt x="2595" y="2183"/>
                                <a:pt x="2622" y="2174"/>
                                <a:pt x="2622" y="2174"/>
                              </a:cubicBezTo>
                              <a:cubicBezTo>
                                <a:pt x="2604" y="2165"/>
                                <a:pt x="2584" y="2160"/>
                                <a:pt x="2568" y="2147"/>
                              </a:cubicBezTo>
                              <a:cubicBezTo>
                                <a:pt x="2538" y="2123"/>
                                <a:pt x="2486" y="2065"/>
                                <a:pt x="2486" y="2065"/>
                              </a:cubicBezTo>
                              <a:cubicBezTo>
                                <a:pt x="2460" y="1982"/>
                                <a:pt x="2425" y="1909"/>
                                <a:pt x="2364" y="1848"/>
                              </a:cubicBezTo>
                              <a:cubicBezTo>
                                <a:pt x="2337" y="1742"/>
                                <a:pt x="2372" y="1839"/>
                                <a:pt x="2310" y="1753"/>
                              </a:cubicBezTo>
                              <a:cubicBezTo>
                                <a:pt x="2268" y="1695"/>
                                <a:pt x="2268" y="1628"/>
                                <a:pt x="2214" y="1576"/>
                              </a:cubicBezTo>
                              <a:cubicBezTo>
                                <a:pt x="2190" y="1502"/>
                                <a:pt x="2173" y="1448"/>
                                <a:pt x="2160" y="1372"/>
                              </a:cubicBezTo>
                              <a:cubicBezTo>
                                <a:pt x="2149" y="1133"/>
                                <a:pt x="2159" y="884"/>
                                <a:pt x="2024" y="679"/>
                              </a:cubicBezTo>
                              <a:cubicBezTo>
                                <a:pt x="2023" y="673"/>
                                <a:pt x="2010" y="587"/>
                                <a:pt x="1997" y="571"/>
                              </a:cubicBezTo>
                              <a:cubicBezTo>
                                <a:pt x="1987" y="558"/>
                                <a:pt x="1968" y="555"/>
                                <a:pt x="1956" y="544"/>
                              </a:cubicBezTo>
                              <a:cubicBezTo>
                                <a:pt x="1932" y="523"/>
                                <a:pt x="1888" y="476"/>
                                <a:pt x="1888" y="476"/>
                              </a:cubicBezTo>
                              <a:cubicBezTo>
                                <a:pt x="1794" y="286"/>
                                <a:pt x="1930" y="546"/>
                                <a:pt x="1820" y="381"/>
                              </a:cubicBezTo>
                              <a:cubicBezTo>
                                <a:pt x="1764" y="298"/>
                                <a:pt x="1867" y="383"/>
                                <a:pt x="1766" y="299"/>
                              </a:cubicBezTo>
                              <a:cubicBezTo>
                                <a:pt x="1724" y="264"/>
                                <a:pt x="1672" y="239"/>
                                <a:pt x="1630" y="204"/>
                              </a:cubicBezTo>
                              <a:cubicBezTo>
                                <a:pt x="1541" y="130"/>
                                <a:pt x="1645" y="196"/>
                                <a:pt x="1535" y="82"/>
                              </a:cubicBezTo>
                              <a:cubicBezTo>
                                <a:pt x="1493" y="39"/>
                                <a:pt x="1474" y="48"/>
                                <a:pt x="1427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2805" path="m1427,0c1356,104,1214,98,1100,136c889,207,664,231,448,285c375,303,305,324,231,340c203,346,178,363,150,367c100,374,50,376,0,381c0,382,22,469,27,476c46,502,77,517,95,544c123,585,143,631,177,666c190,680,205,692,217,707c237,733,272,788,272,788c276,802,279,816,285,829c292,844,306,855,313,870c369,999,282,857,353,965c371,1033,385,1078,435,1128c448,1180,473,1214,489,1264c507,1388,545,1538,584,1657c602,1784,604,1912,625,2038c633,2084,652,2174,652,2174c644,2485,497,2805,734,2649c776,2585,807,2594,883,2568c976,2537,1071,2516,1168,2500c1272,2466,1377,2438,1481,2405c1576,2306,1786,2357,1929,2337c2066,2292,2206,2280,2350,2269c2416,2252,2475,2223,2540,2201c2554,2196,2567,2192,2581,2187c2595,2183,2622,2174,2622,2174c2604,2165,2584,2160,2568,2147c2538,2123,2486,2065,2486,2065c2460,1982,2425,1909,2364,1848c2337,1742,2372,1839,2310,1753c2268,1695,2268,1628,2214,1576c2190,1502,2173,1448,2160,1372c2149,1133,2159,884,2024,679c2023,673,2010,587,1997,571c1987,558,1968,555,1956,544c1932,523,1888,476,1888,476c1794,286,1930,546,1820,381c1764,298,1867,383,1766,299c1724,264,1672,239,1630,204c1541,130,1645,196,1535,82c1493,39,1474,48,1427,0xe" stroked="t" o:allowincell="f" style="position:absolute;margin-left:336.9pt;margin-top:22.85pt;width:131.05pt;height:140.2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82245</wp:posOffset>
                </wp:positionV>
                <wp:extent cx="1682115" cy="1224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2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1929">
                              <a:moveTo>
                                <a:pt x="1345" y="489"/>
                              </a:moveTo>
                              <a:cubicBezTo>
                                <a:pt x="1388" y="474"/>
                                <a:pt x="1409" y="449"/>
                                <a:pt x="1453" y="435"/>
                              </a:cubicBezTo>
                              <a:cubicBezTo>
                                <a:pt x="1491" y="397"/>
                                <a:pt x="1557" y="370"/>
                                <a:pt x="1603" y="339"/>
                              </a:cubicBezTo>
                              <a:cubicBezTo>
                                <a:pt x="1627" y="323"/>
                                <a:pt x="1659" y="326"/>
                                <a:pt x="1684" y="312"/>
                              </a:cubicBezTo>
                              <a:cubicBezTo>
                                <a:pt x="1713" y="296"/>
                                <a:pt x="1735" y="269"/>
                                <a:pt x="1766" y="258"/>
                              </a:cubicBezTo>
                              <a:cubicBezTo>
                                <a:pt x="1846" y="231"/>
                                <a:pt x="1930" y="218"/>
                                <a:pt x="2010" y="190"/>
                              </a:cubicBezTo>
                              <a:cubicBezTo>
                                <a:pt x="2040" y="235"/>
                                <a:pt x="2077" y="301"/>
                                <a:pt x="2092" y="353"/>
                              </a:cubicBezTo>
                              <a:cubicBezTo>
                                <a:pt x="2118" y="443"/>
                                <a:pt x="2121" y="506"/>
                                <a:pt x="2187" y="570"/>
                              </a:cubicBezTo>
                              <a:cubicBezTo>
                                <a:pt x="2217" y="659"/>
                                <a:pt x="2271" y="736"/>
                                <a:pt x="2323" y="815"/>
                              </a:cubicBezTo>
                              <a:cubicBezTo>
                                <a:pt x="2341" y="842"/>
                                <a:pt x="2367" y="865"/>
                                <a:pt x="2377" y="896"/>
                              </a:cubicBezTo>
                              <a:cubicBezTo>
                                <a:pt x="2403" y="974"/>
                                <a:pt x="2397" y="1005"/>
                                <a:pt x="2459" y="1046"/>
                              </a:cubicBezTo>
                              <a:cubicBezTo>
                                <a:pt x="2468" y="1060"/>
                                <a:pt x="2479" y="1072"/>
                                <a:pt x="2486" y="1087"/>
                              </a:cubicBezTo>
                              <a:cubicBezTo>
                                <a:pt x="2492" y="1100"/>
                                <a:pt x="2492" y="1115"/>
                                <a:pt x="2499" y="1127"/>
                              </a:cubicBezTo>
                              <a:cubicBezTo>
                                <a:pt x="2506" y="1138"/>
                                <a:pt x="2519" y="1145"/>
                                <a:pt x="2527" y="1155"/>
                              </a:cubicBezTo>
                              <a:cubicBezTo>
                                <a:pt x="2568" y="1205"/>
                                <a:pt x="2613" y="1250"/>
                                <a:pt x="2649" y="1304"/>
                              </a:cubicBezTo>
                              <a:cubicBezTo>
                                <a:pt x="2549" y="1337"/>
                                <a:pt x="2595" y="1324"/>
                                <a:pt x="2513" y="1345"/>
                              </a:cubicBezTo>
                              <a:cubicBezTo>
                                <a:pt x="2468" y="1375"/>
                                <a:pt x="2424" y="1376"/>
                                <a:pt x="2377" y="1399"/>
                              </a:cubicBezTo>
                              <a:cubicBezTo>
                                <a:pt x="2316" y="1430"/>
                                <a:pt x="2268" y="1458"/>
                                <a:pt x="2201" y="1481"/>
                              </a:cubicBezTo>
                              <a:cubicBezTo>
                                <a:pt x="2186" y="1486"/>
                                <a:pt x="2175" y="1501"/>
                                <a:pt x="2160" y="1508"/>
                              </a:cubicBezTo>
                              <a:cubicBezTo>
                                <a:pt x="2147" y="1514"/>
                                <a:pt x="2133" y="1517"/>
                                <a:pt x="2119" y="1521"/>
                              </a:cubicBezTo>
                              <a:cubicBezTo>
                                <a:pt x="2051" y="1566"/>
                                <a:pt x="2006" y="1591"/>
                                <a:pt x="1929" y="1616"/>
                              </a:cubicBezTo>
                              <a:cubicBezTo>
                                <a:pt x="1876" y="1654"/>
                                <a:pt x="1833" y="1677"/>
                                <a:pt x="1793" y="1725"/>
                              </a:cubicBezTo>
                              <a:cubicBezTo>
                                <a:pt x="1783" y="1738"/>
                                <a:pt x="1780" y="1758"/>
                                <a:pt x="1766" y="1766"/>
                              </a:cubicBezTo>
                              <a:cubicBezTo>
                                <a:pt x="1746" y="1777"/>
                                <a:pt x="1721" y="1775"/>
                                <a:pt x="1698" y="1779"/>
                              </a:cubicBezTo>
                              <a:cubicBezTo>
                                <a:pt x="1591" y="1886"/>
                                <a:pt x="1728" y="1757"/>
                                <a:pt x="1603" y="1847"/>
                              </a:cubicBezTo>
                              <a:cubicBezTo>
                                <a:pt x="1556" y="1880"/>
                                <a:pt x="1537" y="1909"/>
                                <a:pt x="1481" y="1929"/>
                              </a:cubicBezTo>
                              <a:cubicBezTo>
                                <a:pt x="1470" y="1873"/>
                                <a:pt x="1457" y="1820"/>
                                <a:pt x="1440" y="1766"/>
                              </a:cubicBezTo>
                              <a:cubicBezTo>
                                <a:pt x="1428" y="1684"/>
                                <a:pt x="1421" y="1646"/>
                                <a:pt x="1385" y="1576"/>
                              </a:cubicBezTo>
                              <a:cubicBezTo>
                                <a:pt x="1373" y="1524"/>
                                <a:pt x="1368" y="1492"/>
                                <a:pt x="1331" y="1453"/>
                              </a:cubicBezTo>
                              <a:cubicBezTo>
                                <a:pt x="1326" y="1440"/>
                                <a:pt x="1324" y="1425"/>
                                <a:pt x="1317" y="1413"/>
                              </a:cubicBezTo>
                              <a:cubicBezTo>
                                <a:pt x="1306" y="1393"/>
                                <a:pt x="1269" y="1379"/>
                                <a:pt x="1277" y="1358"/>
                              </a:cubicBezTo>
                              <a:cubicBezTo>
                                <a:pt x="1290" y="1323"/>
                                <a:pt x="1363" y="1302"/>
                                <a:pt x="1399" y="1290"/>
                              </a:cubicBezTo>
                              <a:cubicBezTo>
                                <a:pt x="1408" y="1277"/>
                                <a:pt x="1413" y="1260"/>
                                <a:pt x="1426" y="1250"/>
                              </a:cubicBezTo>
                              <a:cubicBezTo>
                                <a:pt x="1492" y="1197"/>
                                <a:pt x="1451" y="1284"/>
                                <a:pt x="1481" y="1195"/>
                              </a:cubicBezTo>
                              <a:cubicBezTo>
                                <a:pt x="1476" y="1168"/>
                                <a:pt x="1479" y="1138"/>
                                <a:pt x="1467" y="1114"/>
                              </a:cubicBezTo>
                              <a:cubicBezTo>
                                <a:pt x="1460" y="1099"/>
                                <a:pt x="1439" y="1097"/>
                                <a:pt x="1426" y="1087"/>
                              </a:cubicBezTo>
                              <a:cubicBezTo>
                                <a:pt x="1416" y="1079"/>
                                <a:pt x="1410" y="1066"/>
                                <a:pt x="1399" y="1059"/>
                              </a:cubicBezTo>
                              <a:cubicBezTo>
                                <a:pt x="1353" y="1031"/>
                                <a:pt x="1288" y="1035"/>
                                <a:pt x="1236" y="1019"/>
                              </a:cubicBezTo>
                              <a:cubicBezTo>
                                <a:pt x="1229" y="1020"/>
                                <a:pt x="1116" y="1030"/>
                                <a:pt x="1100" y="1046"/>
                              </a:cubicBezTo>
                              <a:cubicBezTo>
                                <a:pt x="1077" y="1069"/>
                                <a:pt x="1069" y="1104"/>
                                <a:pt x="1046" y="1127"/>
                              </a:cubicBezTo>
                              <a:cubicBezTo>
                                <a:pt x="997" y="1176"/>
                                <a:pt x="962" y="1242"/>
                                <a:pt x="896" y="1263"/>
                              </a:cubicBezTo>
                              <a:cubicBezTo>
                                <a:pt x="647" y="1236"/>
                                <a:pt x="495" y="1230"/>
                                <a:pt x="204" y="1222"/>
                              </a:cubicBezTo>
                              <a:cubicBezTo>
                                <a:pt x="145" y="1227"/>
                                <a:pt x="81" y="1211"/>
                                <a:pt x="27" y="1236"/>
                              </a:cubicBezTo>
                              <a:cubicBezTo>
                                <a:pt x="1" y="1248"/>
                                <a:pt x="0" y="1318"/>
                                <a:pt x="0" y="1318"/>
                              </a:cubicBezTo>
                              <a:cubicBezTo>
                                <a:pt x="13" y="1450"/>
                                <a:pt x="23" y="1571"/>
                                <a:pt x="163" y="1616"/>
                              </a:cubicBezTo>
                              <a:cubicBezTo>
                                <a:pt x="172" y="1625"/>
                                <a:pt x="177" y="1641"/>
                                <a:pt x="190" y="1644"/>
                              </a:cubicBezTo>
                              <a:cubicBezTo>
                                <a:pt x="240" y="1654"/>
                                <a:pt x="231" y="1615"/>
                                <a:pt x="244" y="1589"/>
                              </a:cubicBezTo>
                              <a:cubicBezTo>
                                <a:pt x="251" y="1575"/>
                                <a:pt x="262" y="1562"/>
                                <a:pt x="271" y="1549"/>
                              </a:cubicBezTo>
                              <a:cubicBezTo>
                                <a:pt x="276" y="1522"/>
                                <a:pt x="267" y="1488"/>
                                <a:pt x="285" y="1467"/>
                              </a:cubicBezTo>
                              <a:cubicBezTo>
                                <a:pt x="313" y="1435"/>
                                <a:pt x="364" y="1428"/>
                                <a:pt x="407" y="1426"/>
                              </a:cubicBezTo>
                              <a:cubicBezTo>
                                <a:pt x="552" y="1418"/>
                                <a:pt x="697" y="1417"/>
                                <a:pt x="842" y="1413"/>
                              </a:cubicBezTo>
                              <a:cubicBezTo>
                                <a:pt x="907" y="1402"/>
                                <a:pt x="970" y="1392"/>
                                <a:pt x="1032" y="1372"/>
                              </a:cubicBezTo>
                              <a:cubicBezTo>
                                <a:pt x="1110" y="1398"/>
                                <a:pt x="1181" y="1413"/>
                                <a:pt x="1263" y="1426"/>
                              </a:cubicBezTo>
                              <a:cubicBezTo>
                                <a:pt x="1277" y="1412"/>
                                <a:pt x="1288" y="1396"/>
                                <a:pt x="1304" y="1385"/>
                              </a:cubicBezTo>
                              <a:cubicBezTo>
                                <a:pt x="1316" y="1377"/>
                                <a:pt x="1333" y="1381"/>
                                <a:pt x="1345" y="1372"/>
                              </a:cubicBezTo>
                              <a:cubicBezTo>
                                <a:pt x="1405" y="1328"/>
                                <a:pt x="1466" y="1258"/>
                                <a:pt x="1508" y="1195"/>
                              </a:cubicBezTo>
                              <a:cubicBezTo>
                                <a:pt x="1499" y="1182"/>
                                <a:pt x="1488" y="1169"/>
                                <a:pt x="1481" y="1155"/>
                              </a:cubicBezTo>
                              <a:cubicBezTo>
                                <a:pt x="1474" y="1142"/>
                                <a:pt x="1476" y="1125"/>
                                <a:pt x="1467" y="1114"/>
                              </a:cubicBezTo>
                              <a:cubicBezTo>
                                <a:pt x="1457" y="1101"/>
                                <a:pt x="1439" y="1097"/>
                                <a:pt x="1426" y="1087"/>
                              </a:cubicBezTo>
                              <a:cubicBezTo>
                                <a:pt x="1416" y="1079"/>
                                <a:pt x="1410" y="1066"/>
                                <a:pt x="1399" y="1059"/>
                              </a:cubicBezTo>
                              <a:cubicBezTo>
                                <a:pt x="1356" y="1033"/>
                                <a:pt x="1283" y="1028"/>
                                <a:pt x="1236" y="1019"/>
                              </a:cubicBezTo>
                              <a:cubicBezTo>
                                <a:pt x="1204" y="1023"/>
                                <a:pt x="1173" y="1032"/>
                                <a:pt x="1141" y="1032"/>
                              </a:cubicBezTo>
                              <a:cubicBezTo>
                                <a:pt x="1127" y="1032"/>
                                <a:pt x="1104" y="1033"/>
                                <a:pt x="1100" y="1019"/>
                              </a:cubicBezTo>
                              <a:cubicBezTo>
                                <a:pt x="1096" y="1003"/>
                                <a:pt x="1120" y="993"/>
                                <a:pt x="1127" y="978"/>
                              </a:cubicBezTo>
                              <a:cubicBezTo>
                                <a:pt x="1133" y="965"/>
                                <a:pt x="1137" y="951"/>
                                <a:pt x="1141" y="937"/>
                              </a:cubicBezTo>
                              <a:cubicBezTo>
                                <a:pt x="1151" y="901"/>
                                <a:pt x="1168" y="829"/>
                                <a:pt x="1168" y="829"/>
                              </a:cubicBezTo>
                              <a:cubicBezTo>
                                <a:pt x="1158" y="738"/>
                                <a:pt x="1119" y="681"/>
                                <a:pt x="1209" y="652"/>
                              </a:cubicBezTo>
                              <a:cubicBezTo>
                                <a:pt x="1236" y="634"/>
                                <a:pt x="1263" y="616"/>
                                <a:pt x="1290" y="598"/>
                              </a:cubicBezTo>
                              <a:cubicBezTo>
                                <a:pt x="1304" y="589"/>
                                <a:pt x="1331" y="548"/>
                                <a:pt x="1317" y="557"/>
                              </a:cubicBezTo>
                              <a:cubicBezTo>
                                <a:pt x="1265" y="592"/>
                                <a:pt x="1292" y="579"/>
                                <a:pt x="1236" y="598"/>
                              </a:cubicBezTo>
                              <a:cubicBezTo>
                                <a:pt x="1167" y="702"/>
                                <a:pt x="1214" y="684"/>
                                <a:pt x="1100" y="665"/>
                              </a:cubicBezTo>
                              <a:cubicBezTo>
                                <a:pt x="1050" y="512"/>
                                <a:pt x="1039" y="254"/>
                                <a:pt x="1222" y="190"/>
                              </a:cubicBezTo>
                              <a:cubicBezTo>
                                <a:pt x="1243" y="170"/>
                                <a:pt x="1252" y="138"/>
                                <a:pt x="1277" y="122"/>
                              </a:cubicBezTo>
                              <a:cubicBezTo>
                                <a:pt x="1313" y="99"/>
                                <a:pt x="1358" y="94"/>
                                <a:pt x="1399" y="81"/>
                              </a:cubicBezTo>
                              <a:cubicBezTo>
                                <a:pt x="1494" y="50"/>
                                <a:pt x="1587" y="23"/>
                                <a:pt x="1684" y="0"/>
                              </a:cubicBezTo>
                              <a:cubicBezTo>
                                <a:pt x="1763" y="12"/>
                                <a:pt x="1839" y="30"/>
                                <a:pt x="1915" y="54"/>
                              </a:cubicBezTo>
                              <a:cubicBezTo>
                                <a:pt x="1945" y="100"/>
                                <a:pt x="1958" y="118"/>
                                <a:pt x="2010" y="136"/>
                              </a:cubicBezTo>
                              <a:cubicBezTo>
                                <a:pt x="2026" y="180"/>
                                <a:pt x="2024" y="162"/>
                                <a:pt x="2024" y="190"/>
                              </a:cubicBez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1929" path="m1345,489c1388,474,1409,449,1453,435c1491,397,1557,370,1603,339c1627,323,1659,326,1684,312c1713,296,1735,269,1766,258c1846,231,1930,218,2010,190c2040,235,2077,301,2092,353c2118,443,2121,506,2187,570c2217,659,2271,736,2323,815c2341,842,2367,865,2377,896c2403,974,2397,1005,2459,1046c2468,1060,2479,1072,2486,1087c2492,1100,2492,1115,2499,1127c2506,1138,2519,1145,2527,1155c2568,1205,2613,1250,2649,1304c2549,1337,2595,1324,2513,1345c2468,1375,2424,1376,2377,1399c2316,1430,2268,1458,2201,1481c2186,1486,2175,1501,2160,1508c2147,1514,2133,1517,2119,1521c2051,1566,2006,1591,1929,1616c1876,1654,1833,1677,1793,1725c1783,1738,1780,1758,1766,1766c1746,1777,1721,1775,1698,1779c1591,1886,1728,1757,1603,1847c1556,1880,1537,1909,1481,1929c1470,1873,1457,1820,1440,1766c1428,1684,1421,1646,1385,1576c1373,1524,1368,1492,1331,1453c1326,1440,1324,1425,1317,1413c1306,1393,1269,1379,1277,1358c1290,1323,1363,1302,1399,1290c1408,1277,1413,1260,1426,1250c1492,1197,1451,1284,1481,1195c1476,1168,1479,1138,1467,1114c1460,1099,1439,1097,1426,1087c1416,1079,1410,1066,1399,1059c1353,1031,1288,1035,1236,1019c1229,1020,1116,1030,1100,1046c1077,1069,1069,1104,1046,1127c997,1176,962,1242,896,1263c647,1236,495,1230,204,1222c145,1227,81,1211,27,1236c1,1248,0,1318,0,1318c13,1450,23,1571,163,1616c172,1625,177,1641,190,1644c240,1654,231,1615,244,1589c251,1575,262,1562,271,1549c276,1522,267,1488,285,1467c313,1435,364,1428,407,1426c552,1418,697,1417,842,1413c907,1402,970,1392,1032,1372c1110,1398,1181,1413,1263,1426c1277,1412,1288,1396,1304,1385c1316,1377,1333,1381,1345,1372c1405,1328,1466,1258,1508,1195c1499,1182,1488,1169,1481,1155c1474,1142,1476,1125,1467,1114c1457,1101,1439,1097,1426,1087c1416,1079,1410,1066,1399,1059c1356,1033,1283,1028,1236,1019c1204,1023,1173,1032,1141,1032c1127,1032,1104,1033,1100,1019c1096,1003,1120,993,1127,978c1133,965,1137,951,1141,937c1151,901,1168,829,1168,829c1158,738,1119,681,1209,652c1236,634,1263,616,1290,598c1304,589,1331,548,1317,557c1265,592,1292,579,1236,598c1167,702,1214,684,1100,665c1050,512,1039,254,1222,190c1243,170,1252,138,1277,122c1313,99,1358,94,1399,81c1494,50,1587,23,1684,0c1763,12,1839,30,1915,54c1945,100,1958,118,2010,136c2026,180,2024,162,2024,190e" stroked="t" o:allowincell="f" style="position:absolute;margin-left:69.3pt;margin-top:14.35pt;width:132.4pt;height:96.4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182245</wp:posOffset>
                </wp:positionV>
                <wp:extent cx="285750" cy="15621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46">
                              <a:moveTo>
                                <a:pt x="0" y="68"/>
                              </a:moveTo>
                              <a:cubicBezTo>
                                <a:pt x="9" y="77"/>
                                <a:pt x="21" y="84"/>
                                <a:pt x="28" y="95"/>
                              </a:cubicBezTo>
                              <a:cubicBezTo>
                                <a:pt x="35" y="107"/>
                                <a:pt x="32" y="125"/>
                                <a:pt x="41" y="136"/>
                              </a:cubicBezTo>
                              <a:cubicBezTo>
                                <a:pt x="51" y="149"/>
                                <a:pt x="68" y="154"/>
                                <a:pt x="82" y="163"/>
                              </a:cubicBezTo>
                              <a:cubicBezTo>
                                <a:pt x="137" y="246"/>
                                <a:pt x="164" y="216"/>
                                <a:pt x="272" y="204"/>
                              </a:cubicBezTo>
                              <a:cubicBezTo>
                                <a:pt x="356" y="175"/>
                                <a:pt x="399" y="157"/>
                                <a:pt x="449" y="81"/>
                              </a:cubicBezTo>
                              <a:cubicBezTo>
                                <a:pt x="428" y="21"/>
                                <a:pt x="450" y="48"/>
                                <a:pt x="381" y="27"/>
                              </a:cubicBezTo>
                              <a:cubicBezTo>
                                <a:pt x="353" y="19"/>
                                <a:pt x="299" y="0"/>
                                <a:pt x="299" y="0"/>
                              </a:cubicBezTo>
                              <a:cubicBezTo>
                                <a:pt x="266" y="8"/>
                                <a:pt x="186" y="25"/>
                                <a:pt x="163" y="41"/>
                              </a:cubicBezTo>
                              <a:cubicBezTo>
                                <a:pt x="141" y="56"/>
                                <a:pt x="112" y="81"/>
                                <a:pt x="82" y="81"/>
                              </a:cubicBezTo>
                              <a:cubicBezTo>
                                <a:pt x="54" y="81"/>
                                <a:pt x="27" y="72"/>
                                <a:pt x="0" y="68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46" path="m0,68c9,77,21,84,28,95c35,107,32,125,41,136c51,149,68,154,82,163c137,246,164,216,272,204c356,175,399,157,449,81c428,21,450,48,381,27c353,19,299,0,299,0c266,8,186,25,163,41c141,56,112,81,82,81c54,81,27,72,0,68xe" stroked="t" o:allowincell="f" style="position:absolute;margin-left:140.65pt;margin-top:14.35pt;width:22.45pt;height:12.2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7940</wp:posOffset>
                </wp:positionV>
                <wp:extent cx="449580" cy="36576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576">
                              <a:moveTo>
                                <a:pt x="137" y="521"/>
                              </a:moveTo>
                              <a:cubicBezTo>
                                <a:pt x="116" y="462"/>
                                <a:pt x="132" y="448"/>
                                <a:pt x="69" y="426"/>
                              </a:cubicBezTo>
                              <a:cubicBezTo>
                                <a:pt x="48" y="365"/>
                                <a:pt x="0" y="335"/>
                                <a:pt x="42" y="263"/>
                              </a:cubicBezTo>
                              <a:cubicBezTo>
                                <a:pt x="49" y="251"/>
                                <a:pt x="69" y="255"/>
                                <a:pt x="83" y="250"/>
                              </a:cubicBezTo>
                              <a:cubicBezTo>
                                <a:pt x="96" y="246"/>
                                <a:pt x="110" y="241"/>
                                <a:pt x="123" y="236"/>
                              </a:cubicBezTo>
                              <a:cubicBezTo>
                                <a:pt x="169" y="192"/>
                                <a:pt x="221" y="175"/>
                                <a:pt x="273" y="141"/>
                              </a:cubicBezTo>
                              <a:cubicBezTo>
                                <a:pt x="359" y="157"/>
                                <a:pt x="343" y="165"/>
                                <a:pt x="409" y="209"/>
                              </a:cubicBezTo>
                              <a:cubicBezTo>
                                <a:pt x="450" y="271"/>
                                <a:pt x="492" y="334"/>
                                <a:pt x="545" y="385"/>
                              </a:cubicBezTo>
                              <a:cubicBezTo>
                                <a:pt x="564" y="462"/>
                                <a:pt x="570" y="512"/>
                                <a:pt x="612" y="576"/>
                              </a:cubicBezTo>
                              <a:cubicBezTo>
                                <a:pt x="671" y="556"/>
                                <a:pt x="687" y="555"/>
                                <a:pt x="708" y="494"/>
                              </a:cubicBezTo>
                              <a:cubicBezTo>
                                <a:pt x="652" y="383"/>
                                <a:pt x="575" y="284"/>
                                <a:pt x="531" y="168"/>
                              </a:cubicBezTo>
                              <a:cubicBezTo>
                                <a:pt x="506" y="102"/>
                                <a:pt x="536" y="84"/>
                                <a:pt x="463" y="59"/>
                              </a:cubicBezTo>
                              <a:cubicBezTo>
                                <a:pt x="205" y="71"/>
                                <a:pt x="189" y="0"/>
                                <a:pt x="96" y="141"/>
                              </a:cubicBezTo>
                              <a:cubicBezTo>
                                <a:pt x="68" y="226"/>
                                <a:pt x="69" y="194"/>
                                <a:pt x="69" y="236"/>
                              </a:cubicBez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576" path="m137,521c116,462,132,448,69,426c48,365,0,335,42,263c49,251,69,255,83,250c96,246,110,241,123,236c169,192,221,175,273,141c359,157,343,165,409,209c450,271,492,334,545,385c564,462,570,512,612,576c671,556,687,555,708,494c652,383,575,284,531,168c506,102,536,84,463,59c205,71,189,0,96,141c68,226,69,194,69,236e" stroked="t" o:allowincell="f" style="position:absolute;margin-left:117.45pt;margin-top:2.2pt;width:35.35pt;height:28.7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ragraph">
                  <wp:posOffset>165735</wp:posOffset>
                </wp:positionV>
                <wp:extent cx="77470" cy="17272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72">
                              <a:moveTo>
                                <a:pt x="0" y="0"/>
                              </a:moveTo>
                              <a:cubicBezTo>
                                <a:pt x="66" y="68"/>
                                <a:pt x="16" y="154"/>
                                <a:pt x="122" y="191"/>
                              </a:cubicBezTo>
                              <a:cubicBezTo>
                                <a:pt x="109" y="230"/>
                                <a:pt x="98" y="245"/>
                                <a:pt x="68" y="272"/>
                              </a:cubicBez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272" path="m0,0c66,68,16,154,122,191c109,230,98,245,68,272e" stroked="t" o:allowincell="f" style="position:absolute;margin-left:124.3pt;margin-top:13.05pt;width:6.05pt;height:13.5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7">
                <wp:simplePos x="0" y="0"/>
                <wp:positionH relativeFrom="column">
                  <wp:posOffset>2190115</wp:posOffset>
                </wp:positionH>
                <wp:positionV relativeFrom="paragraph">
                  <wp:posOffset>284480</wp:posOffset>
                </wp:positionV>
                <wp:extent cx="428625" cy="50101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89">
                              <a:moveTo>
                                <a:pt x="29" y="191"/>
                              </a:moveTo>
                              <a:cubicBezTo>
                                <a:pt x="18" y="157"/>
                                <a:pt x="0" y="137"/>
                                <a:pt x="43" y="110"/>
                              </a:cubicBezTo>
                              <a:cubicBezTo>
                                <a:pt x="67" y="95"/>
                                <a:pt x="124" y="82"/>
                                <a:pt x="124" y="82"/>
                              </a:cubicBezTo>
                              <a:cubicBezTo>
                                <a:pt x="161" y="46"/>
                                <a:pt x="225" y="18"/>
                                <a:pt x="274" y="1"/>
                              </a:cubicBezTo>
                              <a:cubicBezTo>
                                <a:pt x="324" y="7"/>
                                <a:pt x="381" y="0"/>
                                <a:pt x="423" y="28"/>
                              </a:cubicBezTo>
                              <a:cubicBezTo>
                                <a:pt x="453" y="48"/>
                                <a:pt x="475" y="76"/>
                                <a:pt x="505" y="96"/>
                              </a:cubicBezTo>
                              <a:cubicBezTo>
                                <a:pt x="514" y="110"/>
                                <a:pt x="525" y="122"/>
                                <a:pt x="532" y="137"/>
                              </a:cubicBezTo>
                              <a:cubicBezTo>
                                <a:pt x="538" y="150"/>
                                <a:pt x="535" y="168"/>
                                <a:pt x="545" y="178"/>
                              </a:cubicBezTo>
                              <a:cubicBezTo>
                                <a:pt x="555" y="188"/>
                                <a:pt x="572" y="187"/>
                                <a:pt x="586" y="191"/>
                              </a:cubicBezTo>
                              <a:cubicBezTo>
                                <a:pt x="618" y="288"/>
                                <a:pt x="596" y="249"/>
                                <a:pt x="641" y="313"/>
                              </a:cubicBezTo>
                              <a:cubicBezTo>
                                <a:pt x="660" y="392"/>
                                <a:pt x="675" y="433"/>
                                <a:pt x="641" y="531"/>
                              </a:cubicBezTo>
                              <a:cubicBezTo>
                                <a:pt x="630" y="561"/>
                                <a:pt x="596" y="576"/>
                                <a:pt x="573" y="599"/>
                              </a:cubicBezTo>
                              <a:cubicBezTo>
                                <a:pt x="532" y="640"/>
                                <a:pt x="509" y="699"/>
                                <a:pt x="464" y="735"/>
                              </a:cubicBezTo>
                              <a:cubicBezTo>
                                <a:pt x="427" y="765"/>
                                <a:pt x="386" y="774"/>
                                <a:pt x="342" y="789"/>
                              </a:cubicBezTo>
                              <a:cubicBezTo>
                                <a:pt x="337" y="775"/>
                                <a:pt x="339" y="757"/>
                                <a:pt x="328" y="748"/>
                              </a:cubicBezTo>
                              <a:cubicBezTo>
                                <a:pt x="314" y="736"/>
                                <a:pt x="291" y="743"/>
                                <a:pt x="274" y="735"/>
                              </a:cubicBezTo>
                              <a:cubicBezTo>
                                <a:pt x="262" y="729"/>
                                <a:pt x="256" y="716"/>
                                <a:pt x="247" y="707"/>
                              </a:cubicBezTo>
                              <a:cubicBezTo>
                                <a:pt x="260" y="698"/>
                                <a:pt x="273" y="687"/>
                                <a:pt x="287" y="680"/>
                              </a:cubicBezTo>
                              <a:cubicBezTo>
                                <a:pt x="300" y="674"/>
                                <a:pt x="316" y="674"/>
                                <a:pt x="328" y="667"/>
                              </a:cubicBezTo>
                              <a:cubicBezTo>
                                <a:pt x="421" y="611"/>
                                <a:pt x="281" y="663"/>
                                <a:pt x="396" y="626"/>
                              </a:cubicBezTo>
                              <a:cubicBezTo>
                                <a:pt x="457" y="586"/>
                                <a:pt x="446" y="574"/>
                                <a:pt x="478" y="517"/>
                              </a:cubicBezTo>
                              <a:cubicBezTo>
                                <a:pt x="494" y="489"/>
                                <a:pt x="532" y="436"/>
                                <a:pt x="532" y="436"/>
                              </a:cubicBezTo>
                              <a:cubicBezTo>
                                <a:pt x="508" y="296"/>
                                <a:pt x="511" y="250"/>
                                <a:pt x="369" y="205"/>
                              </a:cubicBezTo>
                              <a:cubicBezTo>
                                <a:pt x="256" y="213"/>
                                <a:pt x="185" y="201"/>
                                <a:pt x="97" y="259"/>
                              </a:cubicBezTo>
                              <a:cubicBezTo>
                                <a:pt x="88" y="273"/>
                                <a:pt x="77" y="285"/>
                                <a:pt x="70" y="300"/>
                              </a:cubicBezTo>
                              <a:cubicBezTo>
                                <a:pt x="49" y="342"/>
                                <a:pt x="65" y="360"/>
                                <a:pt x="43" y="313"/>
                              </a:cubicBez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789" path="m29,191c18,157,0,137,43,110c67,95,124,82,124,82c161,46,225,18,274,1c324,7,381,0,423,28c453,48,475,76,505,96c514,110,525,122,532,137c538,150,535,168,545,178c555,188,572,187,586,191c618,288,596,249,641,313c660,392,675,433,641,531c630,561,596,576,573,599c532,640,509,699,464,735c427,765,386,774,342,789c337,775,339,757,328,748c314,736,291,743,274,735c262,729,256,716,247,707c260,698,273,687,287,680c300,674,316,674,328,667c421,611,281,663,396,626c457,586,446,574,478,517c494,489,532,436,532,436c508,296,511,250,369,205c256,213,185,201,97,259c88,273,77,285,70,300c49,342,65,360,43,313e" stroked="t" o:allowincell="f" style="position:absolute;margin-left:172.45pt;margin-top:22.4pt;width:33.7pt;height:39.4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835</wp:posOffset>
                </wp:positionH>
                <wp:positionV relativeFrom="paragraph">
                  <wp:posOffset>10160</wp:posOffset>
                </wp:positionV>
                <wp:extent cx="483870" cy="491490"/>
                <wp:effectExtent l="444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774">
                              <a:moveTo>
                                <a:pt x="409" y="747"/>
                              </a:moveTo>
                              <a:cubicBezTo>
                                <a:pt x="382" y="729"/>
                                <a:pt x="358" y="704"/>
                                <a:pt x="327" y="693"/>
                              </a:cubicBezTo>
                              <a:cubicBezTo>
                                <a:pt x="300" y="684"/>
                                <a:pt x="246" y="665"/>
                                <a:pt x="246" y="665"/>
                              </a:cubicBezTo>
                              <a:cubicBezTo>
                                <a:pt x="237" y="652"/>
                                <a:pt x="225" y="640"/>
                                <a:pt x="219" y="625"/>
                              </a:cubicBezTo>
                              <a:cubicBezTo>
                                <a:pt x="206" y="596"/>
                                <a:pt x="211" y="551"/>
                                <a:pt x="178" y="530"/>
                              </a:cubicBezTo>
                              <a:cubicBezTo>
                                <a:pt x="153" y="515"/>
                                <a:pt x="96" y="502"/>
                                <a:pt x="96" y="502"/>
                              </a:cubicBezTo>
                              <a:cubicBezTo>
                                <a:pt x="78" y="489"/>
                                <a:pt x="56" y="479"/>
                                <a:pt x="42" y="462"/>
                              </a:cubicBezTo>
                              <a:cubicBezTo>
                                <a:pt x="0" y="411"/>
                                <a:pt x="22" y="321"/>
                                <a:pt x="1" y="258"/>
                              </a:cubicBezTo>
                              <a:cubicBezTo>
                                <a:pt x="6" y="244"/>
                                <a:pt x="2" y="222"/>
                                <a:pt x="15" y="217"/>
                              </a:cubicBezTo>
                              <a:cubicBezTo>
                                <a:pt x="32" y="210"/>
                                <a:pt x="51" y="228"/>
                                <a:pt x="69" y="231"/>
                              </a:cubicBezTo>
                              <a:cubicBezTo>
                                <a:pt x="109" y="237"/>
                                <a:pt x="150" y="240"/>
                                <a:pt x="191" y="244"/>
                              </a:cubicBezTo>
                              <a:cubicBezTo>
                                <a:pt x="285" y="338"/>
                                <a:pt x="102" y="143"/>
                                <a:pt x="232" y="421"/>
                              </a:cubicBezTo>
                              <a:cubicBezTo>
                                <a:pt x="248" y="456"/>
                                <a:pt x="317" y="476"/>
                                <a:pt x="354" y="489"/>
                              </a:cubicBezTo>
                              <a:cubicBezTo>
                                <a:pt x="367" y="528"/>
                                <a:pt x="372" y="610"/>
                                <a:pt x="395" y="638"/>
                              </a:cubicBezTo>
                              <a:cubicBezTo>
                                <a:pt x="413" y="661"/>
                                <a:pt x="443" y="672"/>
                                <a:pt x="463" y="693"/>
                              </a:cubicBezTo>
                              <a:cubicBezTo>
                                <a:pt x="454" y="706"/>
                                <a:pt x="446" y="720"/>
                                <a:pt x="436" y="733"/>
                              </a:cubicBezTo>
                              <a:cubicBezTo>
                                <a:pt x="428" y="743"/>
                                <a:pt x="409" y="774"/>
                                <a:pt x="409" y="761"/>
                              </a:cubicBezTo>
                              <a:cubicBezTo>
                                <a:pt x="409" y="732"/>
                                <a:pt x="436" y="679"/>
                                <a:pt x="436" y="679"/>
                              </a:cubicBezTo>
                              <a:cubicBezTo>
                                <a:pt x="418" y="611"/>
                                <a:pt x="382" y="554"/>
                                <a:pt x="354" y="489"/>
                              </a:cubicBezTo>
                              <a:cubicBezTo>
                                <a:pt x="348" y="476"/>
                                <a:pt x="351" y="458"/>
                                <a:pt x="341" y="448"/>
                              </a:cubicBezTo>
                              <a:cubicBezTo>
                                <a:pt x="331" y="438"/>
                                <a:pt x="314" y="439"/>
                                <a:pt x="300" y="435"/>
                              </a:cubicBezTo>
                              <a:cubicBezTo>
                                <a:pt x="266" y="331"/>
                                <a:pt x="235" y="244"/>
                                <a:pt x="327" y="149"/>
                              </a:cubicBezTo>
                              <a:cubicBezTo>
                                <a:pt x="386" y="161"/>
                                <a:pt x="422" y="162"/>
                                <a:pt x="463" y="204"/>
                              </a:cubicBezTo>
                              <a:cubicBezTo>
                                <a:pt x="487" y="273"/>
                                <a:pt x="466" y="283"/>
                                <a:pt x="531" y="326"/>
                              </a:cubicBezTo>
                              <a:cubicBezTo>
                                <a:pt x="545" y="347"/>
                                <a:pt x="581" y="392"/>
                                <a:pt x="572" y="421"/>
                              </a:cubicBezTo>
                              <a:cubicBezTo>
                                <a:pt x="563" y="452"/>
                                <a:pt x="517" y="502"/>
                                <a:pt x="517" y="502"/>
                              </a:cubicBezTo>
                              <a:cubicBezTo>
                                <a:pt x="503" y="562"/>
                                <a:pt x="484" y="580"/>
                                <a:pt x="504" y="638"/>
                              </a:cubicBezTo>
                              <a:cubicBezTo>
                                <a:pt x="499" y="656"/>
                                <a:pt x="490" y="712"/>
                                <a:pt x="490" y="693"/>
                              </a:cubicBezTo>
                              <a:cubicBezTo>
                                <a:pt x="490" y="617"/>
                                <a:pt x="504" y="639"/>
                                <a:pt x="531" y="584"/>
                              </a:cubicBezTo>
                              <a:cubicBezTo>
                                <a:pt x="537" y="571"/>
                                <a:pt x="536" y="554"/>
                                <a:pt x="545" y="543"/>
                              </a:cubicBezTo>
                              <a:cubicBezTo>
                                <a:pt x="555" y="530"/>
                                <a:pt x="572" y="525"/>
                                <a:pt x="585" y="516"/>
                              </a:cubicBezTo>
                              <a:cubicBezTo>
                                <a:pt x="566" y="397"/>
                                <a:pt x="555" y="281"/>
                                <a:pt x="531" y="163"/>
                              </a:cubicBezTo>
                              <a:cubicBezTo>
                                <a:pt x="540" y="127"/>
                                <a:pt x="537" y="85"/>
                                <a:pt x="558" y="54"/>
                              </a:cubicBezTo>
                              <a:cubicBezTo>
                                <a:pt x="576" y="27"/>
                                <a:pt x="640" y="0"/>
                                <a:pt x="640" y="0"/>
                              </a:cubicBezTo>
                              <a:cubicBezTo>
                                <a:pt x="663" y="4"/>
                                <a:pt x="689" y="0"/>
                                <a:pt x="708" y="13"/>
                              </a:cubicBezTo>
                              <a:cubicBezTo>
                                <a:pt x="720" y="21"/>
                                <a:pt x="719" y="40"/>
                                <a:pt x="721" y="54"/>
                              </a:cubicBezTo>
                              <a:cubicBezTo>
                                <a:pt x="745" y="197"/>
                                <a:pt x="704" y="144"/>
                                <a:pt x="762" y="204"/>
                              </a:cubicBezTo>
                              <a:cubicBezTo>
                                <a:pt x="749" y="314"/>
                                <a:pt x="757" y="430"/>
                                <a:pt x="708" y="530"/>
                              </a:cubicBezTo>
                              <a:cubicBezTo>
                                <a:pt x="717" y="543"/>
                                <a:pt x="735" y="554"/>
                                <a:pt x="735" y="570"/>
                              </a:cubicBezTo>
                              <a:cubicBezTo>
                                <a:pt x="735" y="597"/>
                                <a:pt x="690" y="653"/>
                                <a:pt x="667" y="665"/>
                              </a:cubicBezTo>
                              <a:cubicBezTo>
                                <a:pt x="642" y="679"/>
                                <a:pt x="609" y="677"/>
                                <a:pt x="585" y="693"/>
                              </a:cubicBezTo>
                              <a:cubicBezTo>
                                <a:pt x="521" y="736"/>
                                <a:pt x="560" y="715"/>
                                <a:pt x="463" y="747"/>
                              </a:cubicBezTo>
                              <a:cubicBezTo>
                                <a:pt x="447" y="752"/>
                                <a:pt x="438" y="774"/>
                                <a:pt x="422" y="774"/>
                              </a:cubicBezTo>
                              <a:cubicBezTo>
                                <a:pt x="412" y="774"/>
                                <a:pt x="413" y="756"/>
                                <a:pt x="409" y="7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774" path="m409,747c382,729,358,704,327,693c300,684,246,665,246,665c237,652,225,640,219,625c206,596,211,551,178,530c153,515,96,502,96,502c78,489,56,479,42,462c0,411,22,321,1,258c6,244,2,222,15,217c32,210,51,228,69,231c109,237,150,240,191,244c285,338,102,143,232,421c248,456,317,476,354,489c367,528,372,610,395,638c413,661,443,672,463,693c454,706,446,720,436,733c428,743,409,774,409,761c409,732,436,679,436,679c418,611,382,554,354,489c348,476,351,458,341,448c331,438,314,439,300,435c266,331,235,244,327,149c386,161,422,162,463,204c487,273,466,283,531,326c545,347,581,392,572,421c563,452,517,502,517,502c503,562,484,580,504,638c499,656,490,712,490,693c490,617,504,639,531,584c537,571,536,554,545,543c555,530,572,525,585,516c566,397,555,281,531,163c540,127,537,85,558,54c576,27,640,0,640,0c663,4,689,0,708,13c720,21,719,40,721,54c745,197,704,144,762,204c749,314,757,430,708,530c717,543,735,554,735,570c735,597,690,653,667,665c642,679,609,677,585,693c521,736,560,715,463,747c447,752,438,774,422,774c412,774,413,756,409,747xe" fillcolor="#92d050" stroked="t" o:allowincell="f" style="position:absolute;margin-left:366.05pt;margin-top:0.8pt;width:38.05pt;height:38.6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7130</wp:posOffset>
                </wp:positionH>
                <wp:positionV relativeFrom="paragraph">
                  <wp:posOffset>432435</wp:posOffset>
                </wp:positionV>
                <wp:extent cx="500380" cy="58674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924">
                              <a:moveTo>
                                <a:pt x="123" y="28"/>
                              </a:moveTo>
                              <a:cubicBezTo>
                                <a:pt x="54" y="4"/>
                                <a:pt x="49" y="33"/>
                                <a:pt x="0" y="82"/>
                              </a:cubicBezTo>
                              <a:cubicBezTo>
                                <a:pt x="35" y="115"/>
                                <a:pt x="63" y="134"/>
                                <a:pt x="109" y="150"/>
                              </a:cubicBezTo>
                              <a:cubicBezTo>
                                <a:pt x="134" y="175"/>
                                <a:pt x="166" y="193"/>
                                <a:pt x="191" y="218"/>
                              </a:cubicBezTo>
                              <a:cubicBezTo>
                                <a:pt x="203" y="230"/>
                                <a:pt x="206" y="248"/>
                                <a:pt x="218" y="259"/>
                              </a:cubicBezTo>
                              <a:cubicBezTo>
                                <a:pt x="242" y="280"/>
                                <a:pt x="299" y="313"/>
                                <a:pt x="299" y="313"/>
                              </a:cubicBezTo>
                              <a:cubicBezTo>
                                <a:pt x="315" y="359"/>
                                <a:pt x="334" y="387"/>
                                <a:pt x="367" y="422"/>
                              </a:cubicBezTo>
                              <a:cubicBezTo>
                                <a:pt x="406" y="534"/>
                                <a:pt x="352" y="397"/>
                                <a:pt x="408" y="490"/>
                              </a:cubicBezTo>
                              <a:cubicBezTo>
                                <a:pt x="415" y="502"/>
                                <a:pt x="415" y="518"/>
                                <a:pt x="422" y="530"/>
                              </a:cubicBezTo>
                              <a:cubicBezTo>
                                <a:pt x="470" y="616"/>
                                <a:pt x="456" y="599"/>
                                <a:pt x="517" y="639"/>
                              </a:cubicBezTo>
                              <a:cubicBezTo>
                                <a:pt x="545" y="728"/>
                                <a:pt x="618" y="779"/>
                                <a:pt x="693" y="829"/>
                              </a:cubicBezTo>
                              <a:cubicBezTo>
                                <a:pt x="698" y="843"/>
                                <a:pt x="697" y="860"/>
                                <a:pt x="707" y="870"/>
                              </a:cubicBezTo>
                              <a:cubicBezTo>
                                <a:pt x="730" y="893"/>
                                <a:pt x="788" y="924"/>
                                <a:pt x="788" y="924"/>
                              </a:cubicBezTo>
                              <a:cubicBezTo>
                                <a:pt x="786" y="910"/>
                                <a:pt x="777" y="826"/>
                                <a:pt x="761" y="802"/>
                              </a:cubicBezTo>
                              <a:cubicBezTo>
                                <a:pt x="750" y="786"/>
                                <a:pt x="732" y="776"/>
                                <a:pt x="720" y="761"/>
                              </a:cubicBezTo>
                              <a:cubicBezTo>
                                <a:pt x="710" y="748"/>
                                <a:pt x="702" y="734"/>
                                <a:pt x="693" y="720"/>
                              </a:cubicBezTo>
                              <a:cubicBezTo>
                                <a:pt x="689" y="698"/>
                                <a:pt x="689" y="674"/>
                                <a:pt x="680" y="653"/>
                              </a:cubicBezTo>
                              <a:cubicBezTo>
                                <a:pt x="675" y="641"/>
                                <a:pt x="657" y="637"/>
                                <a:pt x="653" y="625"/>
                              </a:cubicBezTo>
                              <a:cubicBezTo>
                                <a:pt x="633" y="564"/>
                                <a:pt x="638" y="482"/>
                                <a:pt x="612" y="422"/>
                              </a:cubicBezTo>
                              <a:cubicBezTo>
                                <a:pt x="568" y="321"/>
                                <a:pt x="561" y="414"/>
                                <a:pt x="517" y="286"/>
                              </a:cubicBezTo>
                              <a:cubicBezTo>
                                <a:pt x="493" y="214"/>
                                <a:pt x="511" y="257"/>
                                <a:pt x="449" y="164"/>
                              </a:cubicBezTo>
                              <a:cubicBezTo>
                                <a:pt x="441" y="152"/>
                                <a:pt x="421" y="156"/>
                                <a:pt x="408" y="150"/>
                              </a:cubicBezTo>
                              <a:cubicBezTo>
                                <a:pt x="393" y="143"/>
                                <a:pt x="380" y="134"/>
                                <a:pt x="367" y="123"/>
                              </a:cubicBezTo>
                              <a:cubicBezTo>
                                <a:pt x="240" y="16"/>
                                <a:pt x="453" y="165"/>
                                <a:pt x="245" y="28"/>
                              </a:cubicBezTo>
                              <a:cubicBezTo>
                                <a:pt x="234" y="21"/>
                                <a:pt x="231" y="0"/>
                                <a:pt x="218" y="0"/>
                              </a:cubicBezTo>
                              <a:cubicBezTo>
                                <a:pt x="185" y="0"/>
                                <a:pt x="155" y="19"/>
                                <a:pt x="12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924" path="m123,28c54,4,49,33,0,82c35,115,63,134,109,150c134,175,166,193,191,218c203,230,206,248,218,259c242,280,299,313,299,313c315,359,334,387,367,422c406,534,352,397,408,490c415,502,415,518,422,530c470,616,456,599,517,639c545,728,618,779,693,829c698,843,697,860,707,870c730,893,788,924,788,924c786,910,777,826,761,802c750,786,732,776,720,761c710,748,702,734,693,720c689,698,689,674,680,653c675,641,657,637,653,625c633,564,638,482,612,422c568,321,561,414,517,286c493,214,511,257,449,164c441,152,421,156,408,150c393,143,380,134,367,123c240,16,453,165,245,28c234,21,231,0,218,0c185,0,155,19,123,28xe" fillcolor="#ffc000" stroked="t" o:allowincell="f" style="position:absolute;margin-left:391.9pt;margin-top:34.05pt;width:39.35pt;height:46.15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79375</wp:posOffset>
                </wp:positionV>
                <wp:extent cx="457835" cy="163893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2581">
                              <a:moveTo>
                                <a:pt x="0" y="0"/>
                              </a:moveTo>
                              <a:cubicBezTo>
                                <a:pt x="23" y="67"/>
                                <a:pt x="38" y="100"/>
                                <a:pt x="81" y="163"/>
                              </a:cubicBezTo>
                              <a:cubicBezTo>
                                <a:pt x="90" y="177"/>
                                <a:pt x="109" y="203"/>
                                <a:pt x="109" y="203"/>
                              </a:cubicBezTo>
                              <a:cubicBezTo>
                                <a:pt x="140" y="336"/>
                                <a:pt x="189" y="463"/>
                                <a:pt x="217" y="597"/>
                              </a:cubicBezTo>
                              <a:cubicBezTo>
                                <a:pt x="241" y="711"/>
                                <a:pt x="252" y="852"/>
                                <a:pt x="340" y="937"/>
                              </a:cubicBezTo>
                              <a:cubicBezTo>
                                <a:pt x="372" y="1032"/>
                                <a:pt x="358" y="991"/>
                                <a:pt x="380" y="1059"/>
                              </a:cubicBezTo>
                              <a:cubicBezTo>
                                <a:pt x="385" y="1218"/>
                                <a:pt x="388" y="1376"/>
                                <a:pt x="394" y="1535"/>
                              </a:cubicBezTo>
                              <a:cubicBezTo>
                                <a:pt x="405" y="1833"/>
                                <a:pt x="317" y="1791"/>
                                <a:pt x="448" y="1833"/>
                              </a:cubicBezTo>
                              <a:cubicBezTo>
                                <a:pt x="490" y="1956"/>
                                <a:pt x="398" y="2109"/>
                                <a:pt x="516" y="2187"/>
                              </a:cubicBezTo>
                              <a:cubicBezTo>
                                <a:pt x="557" y="2305"/>
                                <a:pt x="536" y="2337"/>
                                <a:pt x="557" y="2499"/>
                              </a:cubicBezTo>
                              <a:cubicBezTo>
                                <a:pt x="561" y="2528"/>
                                <a:pt x="584" y="2581"/>
                                <a:pt x="584" y="2581"/>
                              </a:cubicBezTo>
                              <a:cubicBezTo>
                                <a:pt x="618" y="2482"/>
                                <a:pt x="529" y="2401"/>
                                <a:pt x="638" y="2363"/>
                              </a:cubicBezTo>
                              <a:cubicBezTo>
                                <a:pt x="721" y="2283"/>
                                <a:pt x="629" y="2387"/>
                                <a:pt x="625" y="2323"/>
                              </a:cubicBezTo>
                              <a:cubicBezTo>
                                <a:pt x="617" y="2204"/>
                                <a:pt x="610" y="1925"/>
                                <a:pt x="666" y="1766"/>
                              </a:cubicBezTo>
                              <a:cubicBezTo>
                                <a:pt x="658" y="1661"/>
                                <a:pt x="644" y="1399"/>
                                <a:pt x="611" y="1304"/>
                              </a:cubicBezTo>
                              <a:cubicBezTo>
                                <a:pt x="597" y="1214"/>
                                <a:pt x="586" y="1122"/>
                                <a:pt x="571" y="1032"/>
                              </a:cubicBezTo>
                              <a:cubicBezTo>
                                <a:pt x="566" y="999"/>
                                <a:pt x="549" y="969"/>
                                <a:pt x="543" y="937"/>
                              </a:cubicBezTo>
                              <a:cubicBezTo>
                                <a:pt x="524" y="831"/>
                                <a:pt x="503" y="760"/>
                                <a:pt x="462" y="665"/>
                              </a:cubicBezTo>
                              <a:cubicBezTo>
                                <a:pt x="456" y="652"/>
                                <a:pt x="457" y="636"/>
                                <a:pt x="448" y="624"/>
                              </a:cubicBezTo>
                              <a:cubicBezTo>
                                <a:pt x="429" y="598"/>
                                <a:pt x="398" y="583"/>
                                <a:pt x="380" y="556"/>
                              </a:cubicBezTo>
                              <a:cubicBezTo>
                                <a:pt x="338" y="492"/>
                                <a:pt x="319" y="447"/>
                                <a:pt x="258" y="407"/>
                              </a:cubicBezTo>
                              <a:cubicBezTo>
                                <a:pt x="224" y="309"/>
                                <a:pt x="272" y="428"/>
                                <a:pt x="204" y="326"/>
                              </a:cubicBezTo>
                              <a:cubicBezTo>
                                <a:pt x="196" y="314"/>
                                <a:pt x="196" y="298"/>
                                <a:pt x="190" y="285"/>
                              </a:cubicBezTo>
                              <a:cubicBezTo>
                                <a:pt x="168" y="240"/>
                                <a:pt x="126" y="202"/>
                                <a:pt x="95" y="163"/>
                              </a:cubicBezTo>
                              <a:cubicBezTo>
                                <a:pt x="68" y="129"/>
                                <a:pt x="41" y="113"/>
                                <a:pt x="41" y="67"/>
                              </a:cubicBez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2581" path="m0,0c23,67,38,100,81,163c90,177,109,203,109,203c140,336,189,463,217,597c241,711,252,852,340,937c372,1032,358,991,380,1059c385,1218,388,1376,394,1535c405,1833,317,1791,448,1833c490,1956,398,2109,516,2187c557,2305,536,2337,557,2499c561,2528,584,2581,584,2581c618,2482,529,2401,638,2363c721,2283,629,2387,625,2323c617,2204,610,1925,666,1766c658,1661,644,1399,611,1304c597,1214,586,1122,571,1032c566,999,549,969,543,937c524,831,503,760,462,665c456,652,457,636,448,624c429,598,398,583,380,556c338,492,319,447,258,407c224,309,272,428,204,326c196,314,196,298,190,285c168,240,126,202,95,163c68,129,41,113,41,67e" stroked="t" o:allowincell="f" style="position:absolute;margin-left:335.55pt;margin-top:6.25pt;width:36pt;height:129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135890" cy="776605"/>
                <wp:effectExtent l="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223">
                              <a:moveTo>
                                <a:pt x="78" y="0"/>
                              </a:moveTo>
                              <a:cubicBezTo>
                                <a:pt x="83" y="14"/>
                                <a:pt x="94" y="27"/>
                                <a:pt x="92" y="41"/>
                              </a:cubicBezTo>
                              <a:cubicBezTo>
                                <a:pt x="87" y="87"/>
                                <a:pt x="48" y="177"/>
                                <a:pt x="38" y="231"/>
                              </a:cubicBezTo>
                              <a:cubicBezTo>
                                <a:pt x="24" y="393"/>
                                <a:pt x="0" y="485"/>
                                <a:pt x="24" y="652"/>
                              </a:cubicBezTo>
                              <a:cubicBezTo>
                                <a:pt x="34" y="724"/>
                                <a:pt x="74" y="812"/>
                                <a:pt x="92" y="883"/>
                              </a:cubicBezTo>
                              <a:cubicBezTo>
                                <a:pt x="121" y="994"/>
                                <a:pt x="121" y="1028"/>
                                <a:pt x="187" y="1128"/>
                              </a:cubicBezTo>
                              <a:cubicBezTo>
                                <a:pt x="195" y="1140"/>
                                <a:pt x="197" y="1155"/>
                                <a:pt x="201" y="1168"/>
                              </a:cubicBezTo>
                              <a:cubicBezTo>
                                <a:pt x="206" y="1182"/>
                                <a:pt x="214" y="1223"/>
                                <a:pt x="214" y="1209"/>
                              </a:cubicBezTo>
                              <a:cubicBezTo>
                                <a:pt x="214" y="1159"/>
                                <a:pt x="196" y="1110"/>
                                <a:pt x="187" y="1060"/>
                              </a:cubicBezTo>
                              <a:cubicBezTo>
                                <a:pt x="204" y="803"/>
                                <a:pt x="210" y="822"/>
                                <a:pt x="187" y="530"/>
                              </a:cubicBezTo>
                              <a:cubicBezTo>
                                <a:pt x="181" y="456"/>
                                <a:pt x="148" y="373"/>
                                <a:pt x="133" y="299"/>
                              </a:cubicBezTo>
                              <a:cubicBezTo>
                                <a:pt x="130" y="282"/>
                                <a:pt x="112" y="171"/>
                                <a:pt x="106" y="149"/>
                              </a:cubicBezTo>
                              <a:cubicBezTo>
                                <a:pt x="90" y="92"/>
                                <a:pt x="52" y="53"/>
                                <a:pt x="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223" path="m78,0c83,14,94,27,92,41c87,87,48,177,38,231c24,393,0,485,24,652c34,724,74,812,92,883c121,994,121,1028,187,1128c195,1140,197,1155,201,1168c206,1182,214,1223,214,1209c214,1159,196,1110,187,1060c204,803,210,822,187,530c181,456,148,373,133,299c130,282,112,171,106,149c90,92,52,53,78,0xe" fillcolor="#ffc000" stroked="t" o:allowincell="f" style="position:absolute;margin-left:383.25pt;margin-top:2.5pt;width:10.65pt;height:61.1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19685</wp:posOffset>
                </wp:positionV>
                <wp:extent cx="395605" cy="685165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1079">
                              <a:moveTo>
                                <a:pt x="12" y="87"/>
                              </a:moveTo>
                              <a:cubicBezTo>
                                <a:pt x="28" y="133"/>
                                <a:pt x="47" y="161"/>
                                <a:pt x="80" y="196"/>
                              </a:cubicBezTo>
                              <a:cubicBezTo>
                                <a:pt x="118" y="309"/>
                                <a:pt x="157" y="421"/>
                                <a:pt x="189" y="535"/>
                              </a:cubicBezTo>
                              <a:cubicBezTo>
                                <a:pt x="194" y="553"/>
                                <a:pt x="194" y="573"/>
                                <a:pt x="202" y="590"/>
                              </a:cubicBezTo>
                              <a:cubicBezTo>
                                <a:pt x="217" y="619"/>
                                <a:pt x="257" y="671"/>
                                <a:pt x="257" y="671"/>
                              </a:cubicBezTo>
                              <a:cubicBezTo>
                                <a:pt x="289" y="772"/>
                                <a:pt x="371" y="883"/>
                                <a:pt x="460" y="943"/>
                              </a:cubicBezTo>
                              <a:cubicBezTo>
                                <a:pt x="465" y="957"/>
                                <a:pt x="464" y="974"/>
                                <a:pt x="474" y="984"/>
                              </a:cubicBezTo>
                              <a:cubicBezTo>
                                <a:pt x="491" y="1001"/>
                                <a:pt x="591" y="1068"/>
                                <a:pt x="623" y="1079"/>
                              </a:cubicBezTo>
                              <a:cubicBezTo>
                                <a:pt x="566" y="992"/>
                                <a:pt x="589" y="879"/>
                                <a:pt x="555" y="780"/>
                              </a:cubicBezTo>
                              <a:cubicBezTo>
                                <a:pt x="540" y="682"/>
                                <a:pt x="544" y="577"/>
                                <a:pt x="487" y="494"/>
                              </a:cubicBezTo>
                              <a:cubicBezTo>
                                <a:pt x="456" y="400"/>
                                <a:pt x="487" y="422"/>
                                <a:pt x="420" y="399"/>
                              </a:cubicBezTo>
                              <a:cubicBezTo>
                                <a:pt x="360" y="282"/>
                                <a:pt x="429" y="395"/>
                                <a:pt x="352" y="318"/>
                              </a:cubicBezTo>
                              <a:cubicBezTo>
                                <a:pt x="301" y="267"/>
                                <a:pt x="336" y="237"/>
                                <a:pt x="257" y="209"/>
                              </a:cubicBezTo>
                              <a:cubicBezTo>
                                <a:pt x="223" y="176"/>
                                <a:pt x="184" y="172"/>
                                <a:pt x="148" y="141"/>
                              </a:cubicBezTo>
                              <a:cubicBezTo>
                                <a:pt x="52" y="57"/>
                                <a:pt x="119" y="85"/>
                                <a:pt x="39" y="60"/>
                              </a:cubicBezTo>
                              <a:cubicBezTo>
                                <a:pt x="0" y="0"/>
                                <a:pt x="12" y="3"/>
                                <a:pt x="12" y="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1079" path="m12,87c28,133,47,161,80,196c118,309,157,421,189,535c194,553,194,573,202,590c217,619,257,671,257,671c289,772,371,883,460,943c465,957,464,974,474,984c491,1001,591,1068,623,1079c566,992,589,879,555,780c540,682,544,577,487,494c456,400,487,422,420,399c360,282,429,395,352,318c301,267,336,237,257,209c223,176,184,172,148,141c52,57,119,85,39,60c0,0,12,3,12,87xe" fillcolor="#ffc000" stroked="t" o:allowincell="f" style="position:absolute;margin-left:387.25pt;margin-top:1.55pt;width:31.1pt;height:53.9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612900" cy="716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128">
                              <a:moveTo>
                                <a:pt x="1290" y="313"/>
                              </a:moveTo>
                              <a:cubicBezTo>
                                <a:pt x="1222" y="210"/>
                                <a:pt x="1177" y="242"/>
                                <a:pt x="1032" y="231"/>
                              </a:cubicBezTo>
                              <a:cubicBezTo>
                                <a:pt x="1014" y="227"/>
                                <a:pt x="996" y="223"/>
                                <a:pt x="978" y="218"/>
                              </a:cubicBezTo>
                              <a:cubicBezTo>
                                <a:pt x="950" y="210"/>
                                <a:pt x="896" y="190"/>
                                <a:pt x="896" y="190"/>
                              </a:cubicBezTo>
                              <a:cubicBezTo>
                                <a:pt x="807" y="200"/>
                                <a:pt x="735" y="216"/>
                                <a:pt x="652" y="245"/>
                              </a:cubicBezTo>
                              <a:cubicBezTo>
                                <a:pt x="531" y="240"/>
                                <a:pt x="330" y="209"/>
                                <a:pt x="190" y="231"/>
                              </a:cubicBezTo>
                              <a:cubicBezTo>
                                <a:pt x="172" y="240"/>
                                <a:pt x="149" y="244"/>
                                <a:pt x="135" y="258"/>
                              </a:cubicBezTo>
                              <a:cubicBezTo>
                                <a:pt x="81" y="312"/>
                                <a:pt x="54" y="393"/>
                                <a:pt x="0" y="449"/>
                              </a:cubicBezTo>
                              <a:cubicBezTo>
                                <a:pt x="4" y="490"/>
                                <a:pt x="0" y="532"/>
                                <a:pt x="13" y="571"/>
                              </a:cubicBezTo>
                              <a:cubicBezTo>
                                <a:pt x="23" y="602"/>
                                <a:pt x="68" y="652"/>
                                <a:pt x="68" y="652"/>
                              </a:cubicBezTo>
                              <a:cubicBezTo>
                                <a:pt x="96" y="740"/>
                                <a:pt x="70" y="649"/>
                                <a:pt x="95" y="802"/>
                              </a:cubicBezTo>
                              <a:cubicBezTo>
                                <a:pt x="98" y="820"/>
                                <a:pt x="96" y="842"/>
                                <a:pt x="108" y="856"/>
                              </a:cubicBezTo>
                              <a:cubicBezTo>
                                <a:pt x="117" y="867"/>
                                <a:pt x="135" y="865"/>
                                <a:pt x="149" y="870"/>
                              </a:cubicBezTo>
                              <a:cubicBezTo>
                                <a:pt x="163" y="883"/>
                                <a:pt x="173" y="902"/>
                                <a:pt x="190" y="910"/>
                              </a:cubicBezTo>
                              <a:cubicBezTo>
                                <a:pt x="204" y="917"/>
                                <a:pt x="304" y="936"/>
                                <a:pt x="339" y="951"/>
                              </a:cubicBezTo>
                              <a:cubicBezTo>
                                <a:pt x="478" y="1009"/>
                                <a:pt x="599" y="1090"/>
                                <a:pt x="747" y="1128"/>
                              </a:cubicBezTo>
                              <a:cubicBezTo>
                                <a:pt x="771" y="1124"/>
                                <a:pt x="839" y="1116"/>
                                <a:pt x="869" y="1101"/>
                              </a:cubicBezTo>
                              <a:cubicBezTo>
                                <a:pt x="932" y="1070"/>
                                <a:pt x="974" y="1025"/>
                                <a:pt x="1046" y="1006"/>
                              </a:cubicBezTo>
                              <a:cubicBezTo>
                                <a:pt x="1135" y="983"/>
                                <a:pt x="1082" y="994"/>
                                <a:pt x="1209" y="978"/>
                              </a:cubicBezTo>
                              <a:cubicBezTo>
                                <a:pt x="1319" y="942"/>
                                <a:pt x="1282" y="949"/>
                                <a:pt x="1494" y="978"/>
                              </a:cubicBezTo>
                              <a:cubicBezTo>
                                <a:pt x="1538" y="984"/>
                                <a:pt x="1585" y="1032"/>
                                <a:pt x="1630" y="1046"/>
                              </a:cubicBezTo>
                              <a:cubicBezTo>
                                <a:pt x="1688" y="988"/>
                                <a:pt x="1694" y="971"/>
                                <a:pt x="1766" y="938"/>
                              </a:cubicBezTo>
                              <a:cubicBezTo>
                                <a:pt x="1920" y="868"/>
                                <a:pt x="2097" y="869"/>
                                <a:pt x="2255" y="815"/>
                              </a:cubicBezTo>
                              <a:cubicBezTo>
                                <a:pt x="2285" y="771"/>
                                <a:pt x="2321" y="737"/>
                                <a:pt x="2350" y="693"/>
                              </a:cubicBezTo>
                              <a:cubicBezTo>
                                <a:pt x="2360" y="651"/>
                                <a:pt x="2408" y="560"/>
                                <a:pt x="2431" y="530"/>
                              </a:cubicBezTo>
                              <a:cubicBezTo>
                                <a:pt x="2463" y="489"/>
                                <a:pt x="2540" y="421"/>
                                <a:pt x="2540" y="421"/>
                              </a:cubicBezTo>
                              <a:cubicBezTo>
                                <a:pt x="2531" y="403"/>
                                <a:pt x="2526" y="382"/>
                                <a:pt x="2513" y="367"/>
                              </a:cubicBezTo>
                              <a:cubicBezTo>
                                <a:pt x="2487" y="337"/>
                                <a:pt x="2453" y="336"/>
                                <a:pt x="2418" y="326"/>
                              </a:cubicBezTo>
                              <a:cubicBezTo>
                                <a:pt x="2370" y="312"/>
                                <a:pt x="2302" y="296"/>
                                <a:pt x="2255" y="272"/>
                              </a:cubicBezTo>
                              <a:cubicBezTo>
                                <a:pt x="2216" y="252"/>
                                <a:pt x="2217" y="237"/>
                                <a:pt x="2173" y="231"/>
                              </a:cubicBezTo>
                              <a:cubicBezTo>
                                <a:pt x="2119" y="224"/>
                                <a:pt x="2064" y="222"/>
                                <a:pt x="2010" y="218"/>
                              </a:cubicBezTo>
                              <a:cubicBezTo>
                                <a:pt x="1996" y="213"/>
                                <a:pt x="1982" y="211"/>
                                <a:pt x="1969" y="204"/>
                              </a:cubicBezTo>
                              <a:cubicBezTo>
                                <a:pt x="1941" y="188"/>
                                <a:pt x="1888" y="150"/>
                                <a:pt x="1888" y="150"/>
                              </a:cubicBezTo>
                              <a:cubicBezTo>
                                <a:pt x="1875" y="111"/>
                                <a:pt x="1856" y="38"/>
                                <a:pt x="1820" y="14"/>
                              </a:cubicBezTo>
                              <a:cubicBezTo>
                                <a:pt x="1805" y="4"/>
                                <a:pt x="1784" y="5"/>
                                <a:pt x="1766" y="0"/>
                              </a:cubicBezTo>
                              <a:cubicBezTo>
                                <a:pt x="1707" y="12"/>
                                <a:pt x="1636" y="3"/>
                                <a:pt x="1589" y="41"/>
                              </a:cubicBezTo>
                              <a:cubicBezTo>
                                <a:pt x="1576" y="51"/>
                                <a:pt x="1574" y="70"/>
                                <a:pt x="1562" y="82"/>
                              </a:cubicBezTo>
                              <a:cubicBezTo>
                                <a:pt x="1536" y="108"/>
                                <a:pt x="1512" y="112"/>
                                <a:pt x="1480" y="123"/>
                              </a:cubicBezTo>
                              <a:cubicBezTo>
                                <a:pt x="1471" y="136"/>
                                <a:pt x="1466" y="153"/>
                                <a:pt x="1453" y="163"/>
                              </a:cubicBezTo>
                              <a:cubicBezTo>
                                <a:pt x="1442" y="172"/>
                                <a:pt x="1425" y="170"/>
                                <a:pt x="1412" y="177"/>
                              </a:cubicBezTo>
                              <a:cubicBezTo>
                                <a:pt x="1307" y="230"/>
                                <a:pt x="1435" y="182"/>
                                <a:pt x="1331" y="218"/>
                              </a:cubicBezTo>
                              <a:cubicBezTo>
                                <a:pt x="1287" y="203"/>
                                <a:pt x="1293" y="196"/>
                                <a:pt x="1249" y="218"/>
                              </a:cubicBezTo>
                              <a:cubicBezTo>
                                <a:pt x="1235" y="225"/>
                                <a:pt x="1209" y="245"/>
                                <a:pt x="1209" y="245"/>
                              </a:cubicBezTo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1128" path="m1290,313c1222,210,1177,242,1032,231c1014,227,996,223,978,218c950,210,896,190,896,190c807,200,735,216,652,245c531,240,330,209,190,231c172,240,149,244,135,258c81,312,54,393,0,449c4,490,0,532,13,571c23,602,68,652,68,652c96,740,70,649,95,802c98,820,96,842,108,856c117,867,135,865,149,870c163,883,173,902,190,910c204,917,304,936,339,951c478,1009,599,1090,747,1128c771,1124,839,1116,869,1101c932,1070,974,1025,1046,1006c1135,983,1082,994,1209,978c1319,942,1282,949,1494,978c1538,984,1585,1032,1630,1046c1688,988,1694,971,1766,938c1920,868,2097,869,2255,815c2285,771,2321,737,2350,693c2360,651,2408,560,2431,530c2463,489,2540,421,2540,421c2531,403,2526,382,2513,367c2487,337,2453,336,2418,326c2370,312,2302,296,2255,272c2216,252,2217,237,2173,231c2119,224,2064,222,2010,218c1996,213,1982,211,1969,204c1941,188,1888,150,1888,150c1875,111,1856,38,1820,14c1805,4,1784,5,1766,0c1707,12,1636,3,1589,41c1576,51,1574,70,1562,82c1536,108,1512,112,1480,123c1471,136,1466,153,1453,163c1442,172,1425,170,1412,177c1307,230,1435,182,1331,218c1287,203,1293,196,1249,218c1235,225,1209,245,1209,245e" fillcolor="#938953" stroked="t" o:allowincell="f" style="position:absolute;margin-left:17pt;margin-top:1.2pt;width:126.95pt;height:56.35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346710</wp:posOffset>
                </wp:positionH>
                <wp:positionV relativeFrom="paragraph">
                  <wp:posOffset>299720</wp:posOffset>
                </wp:positionV>
                <wp:extent cx="110490" cy="207645"/>
                <wp:effectExtent l="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7">
                              <a:moveTo>
                                <a:pt x="52" y="286"/>
                              </a:moveTo>
                              <a:cubicBezTo>
                                <a:pt x="80" y="173"/>
                                <a:pt x="90" y="206"/>
                                <a:pt x="65" y="123"/>
                              </a:cubicBezTo>
                              <a:cubicBezTo>
                                <a:pt x="57" y="95"/>
                                <a:pt x="47" y="68"/>
                                <a:pt x="38" y="41"/>
                              </a:cubicBezTo>
                              <a:cubicBezTo>
                                <a:pt x="34" y="28"/>
                                <a:pt x="25" y="1"/>
                                <a:pt x="25" y="1"/>
                              </a:cubicBezTo>
                              <a:lnTo>
                                <a:pt x="38" y="41"/>
                              </a:lnTo>
                              <a:cubicBezTo>
                                <a:pt x="4" y="145"/>
                                <a:pt x="0" y="119"/>
                                <a:pt x="25" y="245"/>
                              </a:cubicBezTo>
                              <a:cubicBezTo>
                                <a:pt x="31" y="273"/>
                                <a:pt x="52" y="327"/>
                                <a:pt x="52" y="327"/>
                              </a:cubicBezTo>
                              <a:cubicBezTo>
                                <a:pt x="66" y="241"/>
                                <a:pt x="92" y="164"/>
                                <a:pt x="120" y="82"/>
                              </a:cubicBezTo>
                              <a:cubicBezTo>
                                <a:pt x="125" y="67"/>
                                <a:pt x="147" y="64"/>
                                <a:pt x="160" y="55"/>
                              </a:cubicBezTo>
                              <a:cubicBezTo>
                                <a:pt x="165" y="41"/>
                                <a:pt x="174" y="0"/>
                                <a:pt x="174" y="14"/>
                              </a:cubicBezTo>
                              <a:cubicBezTo>
                                <a:pt x="174" y="102"/>
                                <a:pt x="127" y="235"/>
                                <a:pt x="52" y="2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7" path="m52,286c80,173,90,206,65,123c57,95,47,68,38,41c34,28,25,1,25,1l38,41c4,145,0,119,25,245c31,273,52,327,52,327c66,241,92,164,120,82c125,67,147,64,160,55c165,41,174,0,174,14c174,102,127,235,52,286xe" fillcolor="#92d050" stroked="t" o:allowincell="f" style="position:absolute;margin-left:27.3pt;margin-top:23.6pt;width:8.65pt;height:16.3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231775</wp:posOffset>
                </wp:positionV>
                <wp:extent cx="168910" cy="182880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88">
                              <a:moveTo>
                                <a:pt x="149" y="243"/>
                              </a:moveTo>
                              <a:cubicBezTo>
                                <a:pt x="86" y="148"/>
                                <a:pt x="122" y="180"/>
                                <a:pt x="54" y="135"/>
                              </a:cubicBezTo>
                              <a:cubicBezTo>
                                <a:pt x="26" y="92"/>
                                <a:pt x="0" y="74"/>
                                <a:pt x="41" y="12"/>
                              </a:cubicBezTo>
                              <a:cubicBezTo>
                                <a:pt x="49" y="0"/>
                                <a:pt x="46" y="41"/>
                                <a:pt x="54" y="53"/>
                              </a:cubicBezTo>
                              <a:cubicBezTo>
                                <a:pt x="69" y="74"/>
                                <a:pt x="94" y="87"/>
                                <a:pt x="109" y="108"/>
                              </a:cubicBezTo>
                              <a:cubicBezTo>
                                <a:pt x="118" y="121"/>
                                <a:pt x="127" y="135"/>
                                <a:pt x="136" y="148"/>
                              </a:cubicBezTo>
                              <a:cubicBezTo>
                                <a:pt x="140" y="162"/>
                                <a:pt x="136" y="195"/>
                                <a:pt x="149" y="189"/>
                              </a:cubicBezTo>
                              <a:cubicBezTo>
                                <a:pt x="166" y="181"/>
                                <a:pt x="156" y="152"/>
                                <a:pt x="163" y="135"/>
                              </a:cubicBezTo>
                              <a:cubicBezTo>
                                <a:pt x="183" y="88"/>
                                <a:pt x="230" y="55"/>
                                <a:pt x="258" y="12"/>
                              </a:cubicBezTo>
                              <a:cubicBezTo>
                                <a:pt x="266" y="0"/>
                                <a:pt x="249" y="39"/>
                                <a:pt x="245" y="53"/>
                              </a:cubicBezTo>
                              <a:cubicBezTo>
                                <a:pt x="240" y="71"/>
                                <a:pt x="234" y="89"/>
                                <a:pt x="231" y="108"/>
                              </a:cubicBezTo>
                              <a:cubicBezTo>
                                <a:pt x="225" y="144"/>
                                <a:pt x="232" y="183"/>
                                <a:pt x="217" y="216"/>
                              </a:cubicBezTo>
                              <a:cubicBezTo>
                                <a:pt x="184" y="288"/>
                                <a:pt x="171" y="265"/>
                                <a:pt x="149" y="2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88" path="m149,243c86,148,122,180,54,135c26,92,0,74,41,12c49,0,46,41,54,53c69,74,94,87,109,108c118,121,127,135,136,148c140,162,136,195,149,189c166,181,156,152,163,135c183,88,230,55,258,12c266,0,249,39,245,53c240,71,234,89,231,108c225,144,232,183,217,216c184,288,171,265,149,243xe" fillcolor="#92d050" stroked="t" o:allowincell="f" style="position:absolute;margin-left:44.15pt;margin-top:18.25pt;width:13.25pt;height:14.3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810895</wp:posOffset>
                </wp:positionH>
                <wp:positionV relativeFrom="paragraph">
                  <wp:posOffset>368935</wp:posOffset>
                </wp:positionV>
                <wp:extent cx="172085" cy="173355"/>
                <wp:effectExtent l="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73">
                              <a:moveTo>
                                <a:pt x="136" y="204"/>
                              </a:moveTo>
                              <a:cubicBezTo>
                                <a:pt x="114" y="139"/>
                                <a:pt x="87" y="139"/>
                                <a:pt x="27" y="109"/>
                              </a:cubicBezTo>
                              <a:cubicBezTo>
                                <a:pt x="23" y="95"/>
                                <a:pt x="0" y="71"/>
                                <a:pt x="14" y="68"/>
                              </a:cubicBezTo>
                              <a:cubicBezTo>
                                <a:pt x="135" y="38"/>
                                <a:pt x="128" y="59"/>
                                <a:pt x="149" y="122"/>
                              </a:cubicBezTo>
                              <a:cubicBezTo>
                                <a:pt x="145" y="158"/>
                                <a:pt x="136" y="194"/>
                                <a:pt x="136" y="231"/>
                              </a:cubicBezTo>
                              <a:cubicBezTo>
                                <a:pt x="136" y="263"/>
                                <a:pt x="142" y="167"/>
                                <a:pt x="149" y="136"/>
                              </a:cubicBezTo>
                              <a:cubicBezTo>
                                <a:pt x="155" y="108"/>
                                <a:pt x="168" y="82"/>
                                <a:pt x="177" y="55"/>
                              </a:cubicBezTo>
                              <a:cubicBezTo>
                                <a:pt x="187" y="27"/>
                                <a:pt x="224" y="20"/>
                                <a:pt x="245" y="0"/>
                              </a:cubicBezTo>
                              <a:cubicBezTo>
                                <a:pt x="263" y="57"/>
                                <a:pt x="271" y="60"/>
                                <a:pt x="245" y="136"/>
                              </a:cubicBezTo>
                              <a:cubicBezTo>
                                <a:pt x="241" y="148"/>
                                <a:pt x="225" y="153"/>
                                <a:pt x="217" y="163"/>
                              </a:cubicBezTo>
                              <a:cubicBezTo>
                                <a:pt x="194" y="192"/>
                                <a:pt x="169" y="273"/>
                                <a:pt x="136" y="2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73" path="m136,204c114,139,87,139,27,109c23,95,0,71,14,68c135,38,128,59,149,122c145,158,136,194,136,231c136,263,142,167,149,136c155,108,168,82,177,55c187,27,224,20,245,0c263,57,271,60,245,136c241,148,225,153,217,163c194,192,169,273,136,204xe" fillcolor="#92d050" stroked="t" o:allowincell="f" style="position:absolute;margin-left:63.85pt;margin-top:29.05pt;width:13.5pt;height:13.6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10490</wp:posOffset>
                </wp:positionV>
                <wp:extent cx="172720" cy="189865"/>
                <wp:effectExtent l="444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99">
                              <a:moveTo>
                                <a:pt x="164" y="299"/>
                              </a:moveTo>
                              <a:cubicBezTo>
                                <a:pt x="65" y="279"/>
                                <a:pt x="34" y="274"/>
                                <a:pt x="1" y="176"/>
                              </a:cubicBezTo>
                              <a:cubicBezTo>
                                <a:pt x="6" y="149"/>
                                <a:pt x="0" y="118"/>
                                <a:pt x="15" y="95"/>
                              </a:cubicBezTo>
                              <a:cubicBezTo>
                                <a:pt x="23" y="83"/>
                                <a:pt x="22" y="123"/>
                                <a:pt x="28" y="136"/>
                              </a:cubicBezTo>
                              <a:cubicBezTo>
                                <a:pt x="35" y="150"/>
                                <a:pt x="44" y="164"/>
                                <a:pt x="55" y="176"/>
                              </a:cubicBezTo>
                              <a:cubicBezTo>
                                <a:pt x="72" y="196"/>
                                <a:pt x="110" y="231"/>
                                <a:pt x="110" y="231"/>
                              </a:cubicBezTo>
                              <a:cubicBezTo>
                                <a:pt x="114" y="244"/>
                                <a:pt x="115" y="283"/>
                                <a:pt x="123" y="271"/>
                              </a:cubicBezTo>
                              <a:cubicBezTo>
                                <a:pt x="147" y="235"/>
                                <a:pt x="150" y="190"/>
                                <a:pt x="164" y="149"/>
                              </a:cubicBezTo>
                              <a:cubicBezTo>
                                <a:pt x="182" y="94"/>
                                <a:pt x="213" y="53"/>
                                <a:pt x="232" y="0"/>
                              </a:cubicBezTo>
                              <a:cubicBezTo>
                                <a:pt x="259" y="77"/>
                                <a:pt x="272" y="109"/>
                                <a:pt x="246" y="203"/>
                              </a:cubicBezTo>
                              <a:cubicBezTo>
                                <a:pt x="240" y="225"/>
                                <a:pt x="188" y="245"/>
                                <a:pt x="178" y="258"/>
                              </a:cubicBezTo>
                              <a:cubicBezTo>
                                <a:pt x="169" y="269"/>
                                <a:pt x="169" y="285"/>
                                <a:pt x="164" y="2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99" path="m164,299c65,279,34,274,1,176c6,149,0,118,15,95c23,83,22,123,28,136c35,150,44,164,55,176c72,196,110,231,110,231c114,244,115,283,123,271c147,235,150,190,164,149c182,94,213,53,232,0c259,77,272,109,246,203c240,225,188,245,178,258c169,269,169,285,164,299xe" fillcolor="#92d050" stroked="t" o:allowincell="f" style="position:absolute;margin-left:93pt;margin-top:8.7pt;width:13.55pt;height:14.9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77825</wp:posOffset>
                </wp:positionV>
                <wp:extent cx="158750" cy="18859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97">
                              <a:moveTo>
                                <a:pt x="154" y="258"/>
                              </a:moveTo>
                              <a:cubicBezTo>
                                <a:pt x="140" y="244"/>
                                <a:pt x="130" y="227"/>
                                <a:pt x="113" y="217"/>
                              </a:cubicBezTo>
                              <a:cubicBezTo>
                                <a:pt x="0" y="153"/>
                                <a:pt x="104" y="251"/>
                                <a:pt x="32" y="176"/>
                              </a:cubicBezTo>
                              <a:cubicBezTo>
                                <a:pt x="12" y="118"/>
                                <a:pt x="1" y="106"/>
                                <a:pt x="32" y="27"/>
                              </a:cubicBezTo>
                              <a:cubicBezTo>
                                <a:pt x="37" y="14"/>
                                <a:pt x="39" y="55"/>
                                <a:pt x="45" y="68"/>
                              </a:cubicBezTo>
                              <a:cubicBezTo>
                                <a:pt x="61" y="101"/>
                                <a:pt x="76" y="112"/>
                                <a:pt x="100" y="136"/>
                              </a:cubicBezTo>
                              <a:cubicBezTo>
                                <a:pt x="104" y="149"/>
                                <a:pt x="106" y="164"/>
                                <a:pt x="113" y="176"/>
                              </a:cubicBezTo>
                              <a:cubicBezTo>
                                <a:pt x="120" y="187"/>
                                <a:pt x="129" y="211"/>
                                <a:pt x="140" y="204"/>
                              </a:cubicBezTo>
                              <a:cubicBezTo>
                                <a:pt x="156" y="194"/>
                                <a:pt x="148" y="167"/>
                                <a:pt x="154" y="149"/>
                              </a:cubicBezTo>
                              <a:cubicBezTo>
                                <a:pt x="196" y="15"/>
                                <a:pt x="161" y="50"/>
                                <a:pt x="235" y="0"/>
                              </a:cubicBezTo>
                              <a:cubicBezTo>
                                <a:pt x="223" y="163"/>
                                <a:pt x="250" y="171"/>
                                <a:pt x="140" y="244"/>
                              </a:cubicBezTo>
                              <a:cubicBezTo>
                                <a:pt x="123" y="297"/>
                                <a:pt x="117" y="295"/>
                                <a:pt x="154" y="2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97" path="m154,258c140,244,130,227,113,217c0,153,104,251,32,176c12,118,1,106,32,27c37,14,39,55,45,68c61,101,76,112,100,136c104,149,106,164,113,176c120,187,129,211,140,204c156,194,148,167,154,149c196,15,161,50,235,0c223,163,250,171,140,244c123,297,117,295,154,258xe" fillcolor="#92d050" stroked="t" o:allowincell="f" style="position:absolute;margin-left:84pt;margin-top:29.75pt;width:12.45pt;height:14.8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257175</wp:posOffset>
                </wp:positionV>
                <wp:extent cx="134620" cy="163830"/>
                <wp:effectExtent l="127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58">
                              <a:moveTo>
                                <a:pt x="117" y="258"/>
                              </a:moveTo>
                              <a:cubicBezTo>
                                <a:pt x="90" y="240"/>
                                <a:pt x="43" y="235"/>
                                <a:pt x="35" y="203"/>
                              </a:cubicBezTo>
                              <a:cubicBezTo>
                                <a:pt x="26" y="164"/>
                                <a:pt x="0" y="67"/>
                                <a:pt x="8" y="40"/>
                              </a:cubicBezTo>
                              <a:cubicBezTo>
                                <a:pt x="12" y="26"/>
                                <a:pt x="36" y="48"/>
                                <a:pt x="49" y="54"/>
                              </a:cubicBezTo>
                              <a:cubicBezTo>
                                <a:pt x="64" y="61"/>
                                <a:pt x="76" y="72"/>
                                <a:pt x="90" y="81"/>
                              </a:cubicBezTo>
                              <a:cubicBezTo>
                                <a:pt x="142" y="160"/>
                                <a:pt x="100" y="116"/>
                                <a:pt x="130" y="27"/>
                              </a:cubicBezTo>
                              <a:cubicBezTo>
                                <a:pt x="134" y="15"/>
                                <a:pt x="149" y="9"/>
                                <a:pt x="158" y="0"/>
                              </a:cubicBezTo>
                              <a:cubicBezTo>
                                <a:pt x="172" y="44"/>
                                <a:pt x="197" y="65"/>
                                <a:pt x="212" y="108"/>
                              </a:cubicBezTo>
                              <a:cubicBezTo>
                                <a:pt x="195" y="175"/>
                                <a:pt x="166" y="209"/>
                                <a:pt x="117" y="2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58" path="m117,258c90,240,43,235,35,203c26,164,0,67,8,40c12,26,36,48,49,54c64,61,76,72,90,81c142,160,100,116,130,27c134,15,149,9,158,0c172,44,197,65,212,108c195,175,166,209,117,258xe" fillcolor="#92d050" stroked="t" o:allowincell="f" style="position:absolute;margin-left:117.1pt;margin-top:20.25pt;width:10.55pt;height:12.8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4">
                <wp:simplePos x="0" y="0"/>
                <wp:positionH relativeFrom="column">
                  <wp:posOffset>5071110</wp:posOffset>
                </wp:positionH>
                <wp:positionV relativeFrom="paragraph">
                  <wp:posOffset>419735</wp:posOffset>
                </wp:positionV>
                <wp:extent cx="682625" cy="771525"/>
                <wp:effectExtent l="0" t="381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215">
                              <a:moveTo>
                                <a:pt x="613" y="926"/>
                              </a:moveTo>
                              <a:cubicBezTo>
                                <a:pt x="604" y="953"/>
                                <a:pt x="595" y="981"/>
                                <a:pt x="586" y="1008"/>
                              </a:cubicBezTo>
                              <a:cubicBezTo>
                                <a:pt x="568" y="1062"/>
                                <a:pt x="585" y="1045"/>
                                <a:pt x="532" y="1062"/>
                              </a:cubicBezTo>
                              <a:cubicBezTo>
                                <a:pt x="476" y="1099"/>
                                <a:pt x="434" y="1145"/>
                                <a:pt x="369" y="1171"/>
                              </a:cubicBezTo>
                              <a:cubicBezTo>
                                <a:pt x="342" y="1182"/>
                                <a:pt x="287" y="1198"/>
                                <a:pt x="287" y="1198"/>
                              </a:cubicBezTo>
                              <a:cubicBezTo>
                                <a:pt x="150" y="1187"/>
                                <a:pt x="109" y="1215"/>
                                <a:pt x="43" y="1117"/>
                              </a:cubicBezTo>
                              <a:cubicBezTo>
                                <a:pt x="21" y="1012"/>
                                <a:pt x="0" y="948"/>
                                <a:pt x="29" y="831"/>
                              </a:cubicBezTo>
                              <a:cubicBezTo>
                                <a:pt x="41" y="781"/>
                                <a:pt x="79" y="777"/>
                                <a:pt x="111" y="750"/>
                              </a:cubicBezTo>
                              <a:cubicBezTo>
                                <a:pt x="126" y="738"/>
                                <a:pt x="134" y="718"/>
                                <a:pt x="151" y="709"/>
                              </a:cubicBezTo>
                              <a:cubicBezTo>
                                <a:pt x="174" y="696"/>
                                <a:pt x="254" y="676"/>
                                <a:pt x="287" y="668"/>
                              </a:cubicBezTo>
                              <a:cubicBezTo>
                                <a:pt x="328" y="673"/>
                                <a:pt x="369" y="688"/>
                                <a:pt x="409" y="682"/>
                              </a:cubicBezTo>
                              <a:cubicBezTo>
                                <a:pt x="425" y="679"/>
                                <a:pt x="384" y="660"/>
                                <a:pt x="369" y="655"/>
                              </a:cubicBezTo>
                              <a:cubicBezTo>
                                <a:pt x="338" y="646"/>
                                <a:pt x="306" y="646"/>
                                <a:pt x="274" y="641"/>
                              </a:cubicBezTo>
                              <a:cubicBezTo>
                                <a:pt x="207" y="618"/>
                                <a:pt x="169" y="558"/>
                                <a:pt x="111" y="519"/>
                              </a:cubicBezTo>
                              <a:cubicBezTo>
                                <a:pt x="106" y="505"/>
                                <a:pt x="104" y="491"/>
                                <a:pt x="97" y="478"/>
                              </a:cubicBezTo>
                              <a:cubicBezTo>
                                <a:pt x="81" y="450"/>
                                <a:pt x="43" y="397"/>
                                <a:pt x="43" y="397"/>
                              </a:cubicBezTo>
                              <a:cubicBezTo>
                                <a:pt x="47" y="338"/>
                                <a:pt x="46" y="278"/>
                                <a:pt x="56" y="220"/>
                              </a:cubicBezTo>
                              <a:cubicBezTo>
                                <a:pt x="73" y="123"/>
                                <a:pt x="228" y="31"/>
                                <a:pt x="314" y="3"/>
                              </a:cubicBezTo>
                              <a:cubicBezTo>
                                <a:pt x="382" y="7"/>
                                <a:pt x="452" y="0"/>
                                <a:pt x="518" y="16"/>
                              </a:cubicBezTo>
                              <a:cubicBezTo>
                                <a:pt x="596" y="34"/>
                                <a:pt x="656" y="134"/>
                                <a:pt x="695" y="193"/>
                              </a:cubicBezTo>
                              <a:cubicBezTo>
                                <a:pt x="706" y="238"/>
                                <a:pt x="694" y="292"/>
                                <a:pt x="722" y="329"/>
                              </a:cubicBezTo>
                              <a:cubicBezTo>
                                <a:pt x="730" y="339"/>
                                <a:pt x="739" y="309"/>
                                <a:pt x="749" y="301"/>
                              </a:cubicBezTo>
                              <a:cubicBezTo>
                                <a:pt x="766" y="287"/>
                                <a:pt x="784" y="272"/>
                                <a:pt x="803" y="261"/>
                              </a:cubicBezTo>
                              <a:cubicBezTo>
                                <a:pt x="822" y="250"/>
                                <a:pt x="882" y="238"/>
                                <a:pt x="899" y="234"/>
                              </a:cubicBezTo>
                              <a:cubicBezTo>
                                <a:pt x="940" y="238"/>
                                <a:pt x="983" y="233"/>
                                <a:pt x="1021" y="247"/>
                              </a:cubicBezTo>
                              <a:cubicBezTo>
                                <a:pt x="1063" y="262"/>
                                <a:pt x="1075" y="369"/>
                                <a:pt x="1075" y="369"/>
                              </a:cubicBezTo>
                              <a:cubicBezTo>
                                <a:pt x="1071" y="414"/>
                                <a:pt x="1070" y="460"/>
                                <a:pt x="1062" y="505"/>
                              </a:cubicBezTo>
                              <a:cubicBezTo>
                                <a:pt x="1043" y="605"/>
                                <a:pt x="995" y="665"/>
                                <a:pt x="926" y="736"/>
                              </a:cubicBezTo>
                              <a:cubicBezTo>
                                <a:pt x="996" y="761"/>
                                <a:pt x="991" y="798"/>
                                <a:pt x="966" y="872"/>
                              </a:cubicBezTo>
                              <a:cubicBezTo>
                                <a:pt x="945" y="934"/>
                                <a:pt x="854" y="970"/>
                                <a:pt x="803" y="1008"/>
                              </a:cubicBezTo>
                              <a:cubicBezTo>
                                <a:pt x="754" y="1082"/>
                                <a:pt x="704" y="1077"/>
                                <a:pt x="627" y="1103"/>
                              </a:cubicBezTo>
                              <a:cubicBezTo>
                                <a:pt x="595" y="1040"/>
                                <a:pt x="592" y="1067"/>
                                <a:pt x="613" y="1021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215" path="m613,926c604,953,595,981,586,1008c568,1062,585,1045,532,1062c476,1099,434,1145,369,1171c342,1182,287,1198,287,1198c150,1187,109,1215,43,1117c21,1012,0,948,29,831c41,781,79,777,111,750c126,738,134,718,151,709c174,696,254,676,287,668c328,673,369,688,409,682c425,679,384,660,369,655c338,646,306,646,274,641c207,618,169,558,111,519c106,505,104,491,97,478c81,450,43,397,43,397c47,338,46,278,56,220c73,123,228,31,314,3c382,7,452,0,518,16c596,34,656,134,695,193c706,238,694,292,722,329c730,339,739,309,749,301c766,287,784,272,803,261c822,250,882,238,899,234c940,238,983,233,1021,247c1063,262,1075,369,1075,369c1071,414,1070,460,1062,505c1043,605,995,665,926,736c996,761,991,798,966,872c945,934,854,970,803,1008c754,1082,704,1077,627,1103c595,1040,592,1067,613,1021e" fillcolor="yellow" stroked="t" o:allowincell="f" style="position:absolute;margin-left:399.3pt;margin-top:33.05pt;width:53.7pt;height:60.7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1465</wp:posOffset>
                </wp:positionH>
                <wp:positionV relativeFrom="paragraph">
                  <wp:posOffset>236220</wp:posOffset>
                </wp:positionV>
                <wp:extent cx="996315" cy="1830705"/>
                <wp:effectExtent l="5715" t="5715" r="127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8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2883">
                              <a:moveTo>
                                <a:pt x="1413" y="0"/>
                              </a:moveTo>
                              <a:cubicBezTo>
                                <a:pt x="1353" y="89"/>
                                <a:pt x="1322" y="195"/>
                                <a:pt x="1263" y="285"/>
                              </a:cubicBezTo>
                              <a:cubicBezTo>
                                <a:pt x="1237" y="369"/>
                                <a:pt x="1208" y="452"/>
                                <a:pt x="1168" y="530"/>
                              </a:cubicBezTo>
                              <a:cubicBezTo>
                                <a:pt x="1161" y="544"/>
                                <a:pt x="1148" y="555"/>
                                <a:pt x="1141" y="570"/>
                              </a:cubicBezTo>
                              <a:cubicBezTo>
                                <a:pt x="1101" y="660"/>
                                <a:pt x="1087" y="731"/>
                                <a:pt x="1032" y="815"/>
                              </a:cubicBezTo>
                              <a:cubicBezTo>
                                <a:pt x="985" y="955"/>
                                <a:pt x="935" y="1090"/>
                                <a:pt x="869" y="1222"/>
                              </a:cubicBezTo>
                              <a:cubicBezTo>
                                <a:pt x="845" y="1324"/>
                                <a:pt x="808" y="1422"/>
                                <a:pt x="774" y="1521"/>
                              </a:cubicBezTo>
                              <a:cubicBezTo>
                                <a:pt x="750" y="1592"/>
                                <a:pt x="773" y="1599"/>
                                <a:pt x="706" y="1643"/>
                              </a:cubicBezTo>
                              <a:cubicBezTo>
                                <a:pt x="588" y="1584"/>
                                <a:pt x="499" y="1492"/>
                                <a:pt x="367" y="1467"/>
                              </a:cubicBezTo>
                              <a:cubicBezTo>
                                <a:pt x="358" y="1458"/>
                                <a:pt x="350" y="1447"/>
                                <a:pt x="339" y="1440"/>
                              </a:cubicBezTo>
                              <a:cubicBezTo>
                                <a:pt x="327" y="1433"/>
                                <a:pt x="309" y="1436"/>
                                <a:pt x="299" y="1426"/>
                              </a:cubicBezTo>
                              <a:cubicBezTo>
                                <a:pt x="230" y="1355"/>
                                <a:pt x="349" y="1405"/>
                                <a:pt x="244" y="1372"/>
                              </a:cubicBezTo>
                              <a:cubicBezTo>
                                <a:pt x="231" y="1363"/>
                                <a:pt x="219" y="1352"/>
                                <a:pt x="204" y="1345"/>
                              </a:cubicBezTo>
                              <a:cubicBezTo>
                                <a:pt x="178" y="1333"/>
                                <a:pt x="122" y="1317"/>
                                <a:pt x="122" y="1317"/>
                              </a:cubicBezTo>
                              <a:cubicBezTo>
                                <a:pt x="91" y="1349"/>
                                <a:pt x="85" y="1381"/>
                                <a:pt x="54" y="1413"/>
                              </a:cubicBezTo>
                              <a:cubicBezTo>
                                <a:pt x="19" y="1520"/>
                                <a:pt x="26" y="1630"/>
                                <a:pt x="0" y="1739"/>
                              </a:cubicBezTo>
                              <a:cubicBezTo>
                                <a:pt x="4" y="1952"/>
                                <a:pt x="5" y="2164"/>
                                <a:pt x="13" y="2377"/>
                              </a:cubicBezTo>
                              <a:cubicBezTo>
                                <a:pt x="15" y="2432"/>
                                <a:pt x="29" y="2517"/>
                                <a:pt x="54" y="2567"/>
                              </a:cubicBezTo>
                              <a:cubicBezTo>
                                <a:pt x="84" y="2628"/>
                                <a:pt x="80" y="2586"/>
                                <a:pt x="95" y="2649"/>
                              </a:cubicBezTo>
                              <a:cubicBezTo>
                                <a:pt x="114" y="2730"/>
                                <a:pt x="124" y="2802"/>
                                <a:pt x="149" y="2880"/>
                              </a:cubicBezTo>
                              <a:cubicBezTo>
                                <a:pt x="311" y="2867"/>
                                <a:pt x="277" y="2883"/>
                                <a:pt x="367" y="2853"/>
                              </a:cubicBezTo>
                              <a:cubicBezTo>
                                <a:pt x="394" y="2844"/>
                                <a:pt x="421" y="2834"/>
                                <a:pt x="448" y="2825"/>
                              </a:cubicBezTo>
                              <a:cubicBezTo>
                                <a:pt x="462" y="2820"/>
                                <a:pt x="489" y="2812"/>
                                <a:pt x="489" y="2812"/>
                              </a:cubicBezTo>
                              <a:cubicBezTo>
                                <a:pt x="544" y="2776"/>
                                <a:pt x="544" y="2760"/>
                                <a:pt x="611" y="2744"/>
                              </a:cubicBezTo>
                              <a:cubicBezTo>
                                <a:pt x="625" y="2735"/>
                                <a:pt x="637" y="2724"/>
                                <a:pt x="652" y="2717"/>
                              </a:cubicBezTo>
                              <a:cubicBezTo>
                                <a:pt x="678" y="2705"/>
                                <a:pt x="733" y="2690"/>
                                <a:pt x="733" y="2690"/>
                              </a:cubicBezTo>
                              <a:cubicBezTo>
                                <a:pt x="793" y="2649"/>
                                <a:pt x="854" y="2635"/>
                                <a:pt x="924" y="2622"/>
                              </a:cubicBezTo>
                              <a:cubicBezTo>
                                <a:pt x="937" y="2613"/>
                                <a:pt x="949" y="2601"/>
                                <a:pt x="964" y="2594"/>
                              </a:cubicBezTo>
                              <a:cubicBezTo>
                                <a:pt x="990" y="2582"/>
                                <a:pt x="1022" y="2583"/>
                                <a:pt x="1046" y="2567"/>
                              </a:cubicBezTo>
                              <a:cubicBezTo>
                                <a:pt x="1073" y="2549"/>
                                <a:pt x="1096" y="2523"/>
                                <a:pt x="1127" y="2513"/>
                              </a:cubicBezTo>
                              <a:cubicBezTo>
                                <a:pt x="1170" y="2498"/>
                                <a:pt x="1223" y="2494"/>
                                <a:pt x="1263" y="2472"/>
                              </a:cubicBezTo>
                              <a:cubicBezTo>
                                <a:pt x="1292" y="2456"/>
                                <a:pt x="1318" y="2436"/>
                                <a:pt x="1345" y="2418"/>
                              </a:cubicBezTo>
                              <a:cubicBezTo>
                                <a:pt x="1369" y="2402"/>
                                <a:pt x="1426" y="2391"/>
                                <a:pt x="1426" y="2391"/>
                              </a:cubicBezTo>
                              <a:cubicBezTo>
                                <a:pt x="1435" y="2382"/>
                                <a:pt x="1442" y="2370"/>
                                <a:pt x="1453" y="2363"/>
                              </a:cubicBezTo>
                              <a:cubicBezTo>
                                <a:pt x="1465" y="2356"/>
                                <a:pt x="1483" y="2359"/>
                                <a:pt x="1494" y="2350"/>
                              </a:cubicBezTo>
                              <a:cubicBezTo>
                                <a:pt x="1507" y="2340"/>
                                <a:pt x="1512" y="2323"/>
                                <a:pt x="1521" y="2309"/>
                              </a:cubicBezTo>
                              <a:cubicBezTo>
                                <a:pt x="1526" y="2283"/>
                                <a:pt x="1552" y="2163"/>
                                <a:pt x="1549" y="2146"/>
                              </a:cubicBezTo>
                              <a:cubicBezTo>
                                <a:pt x="1540" y="2099"/>
                                <a:pt x="1449" y="2077"/>
                                <a:pt x="1413" y="2065"/>
                              </a:cubicBezTo>
                              <a:cubicBezTo>
                                <a:pt x="1377" y="2027"/>
                                <a:pt x="1334" y="2026"/>
                                <a:pt x="1290" y="1997"/>
                              </a:cubicBezTo>
                              <a:cubicBezTo>
                                <a:pt x="1281" y="1983"/>
                                <a:pt x="1277" y="1965"/>
                                <a:pt x="1263" y="1956"/>
                              </a:cubicBezTo>
                              <a:cubicBezTo>
                                <a:pt x="1239" y="1941"/>
                                <a:pt x="1182" y="1929"/>
                                <a:pt x="1182" y="1929"/>
                              </a:cubicBezTo>
                              <a:cubicBezTo>
                                <a:pt x="1168" y="1920"/>
                                <a:pt x="1156" y="1909"/>
                                <a:pt x="1141" y="1902"/>
                              </a:cubicBezTo>
                              <a:cubicBezTo>
                                <a:pt x="1115" y="1890"/>
                                <a:pt x="1059" y="1874"/>
                                <a:pt x="1059" y="1874"/>
                              </a:cubicBezTo>
                              <a:cubicBezTo>
                                <a:pt x="1050" y="1847"/>
                                <a:pt x="1048" y="1821"/>
                                <a:pt x="1019" y="1806"/>
                              </a:cubicBezTo>
                              <a:cubicBezTo>
                                <a:pt x="993" y="1793"/>
                                <a:pt x="937" y="1779"/>
                                <a:pt x="937" y="1779"/>
                              </a:cubicBezTo>
                              <a:cubicBezTo>
                                <a:pt x="928" y="1766"/>
                                <a:pt x="910" y="1755"/>
                                <a:pt x="910" y="1739"/>
                              </a:cubicBezTo>
                              <a:cubicBezTo>
                                <a:pt x="910" y="1660"/>
                                <a:pt x="939" y="1670"/>
                                <a:pt x="964" y="1616"/>
                              </a:cubicBezTo>
                              <a:cubicBezTo>
                                <a:pt x="976" y="1590"/>
                                <a:pt x="976" y="1559"/>
                                <a:pt x="992" y="1535"/>
                              </a:cubicBezTo>
                              <a:cubicBezTo>
                                <a:pt x="1027" y="1482"/>
                                <a:pt x="1056" y="1430"/>
                                <a:pt x="1100" y="1385"/>
                              </a:cubicBezTo>
                              <a:cubicBezTo>
                                <a:pt x="1157" y="1223"/>
                                <a:pt x="1181" y="1041"/>
                                <a:pt x="1277" y="896"/>
                              </a:cubicBezTo>
                              <a:cubicBezTo>
                                <a:pt x="1301" y="824"/>
                                <a:pt x="1321" y="751"/>
                                <a:pt x="1345" y="679"/>
                              </a:cubicBezTo>
                              <a:cubicBezTo>
                                <a:pt x="1349" y="665"/>
                                <a:pt x="1350" y="650"/>
                                <a:pt x="1358" y="638"/>
                              </a:cubicBezTo>
                              <a:cubicBezTo>
                                <a:pt x="1376" y="611"/>
                                <a:pt x="1395" y="584"/>
                                <a:pt x="1413" y="557"/>
                              </a:cubicBezTo>
                              <a:cubicBezTo>
                                <a:pt x="1422" y="543"/>
                                <a:pt x="1440" y="516"/>
                                <a:pt x="1440" y="516"/>
                              </a:cubicBezTo>
                              <a:cubicBezTo>
                                <a:pt x="1478" y="396"/>
                                <a:pt x="1477" y="254"/>
                                <a:pt x="1549" y="149"/>
                              </a:cubicBezTo>
                              <a:cubicBezTo>
                                <a:pt x="1553" y="135"/>
                                <a:pt x="1569" y="121"/>
                                <a:pt x="1562" y="108"/>
                              </a:cubicBezTo>
                              <a:cubicBezTo>
                                <a:pt x="1555" y="95"/>
                                <a:pt x="1535" y="100"/>
                                <a:pt x="1521" y="95"/>
                              </a:cubicBezTo>
                              <a:cubicBezTo>
                                <a:pt x="1508" y="91"/>
                                <a:pt x="1494" y="86"/>
                                <a:pt x="1481" y="81"/>
                              </a:cubicBezTo>
                              <a:cubicBezTo>
                                <a:pt x="1448" y="49"/>
                                <a:pt x="1413" y="47"/>
                                <a:pt x="1413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2883" path="m1413,0c1353,89,1322,195,1263,285c1237,369,1208,452,1168,530c1161,544,1148,555,1141,570c1101,660,1087,731,1032,815c985,955,935,1090,869,1222c845,1324,808,1422,774,1521c750,1592,773,1599,706,1643c588,1584,499,1492,367,1467c358,1458,350,1447,339,1440c327,1433,309,1436,299,1426c230,1355,349,1405,244,1372c231,1363,219,1352,204,1345c178,1333,122,1317,122,1317c91,1349,85,1381,54,1413c19,1520,26,1630,0,1739c4,1952,5,2164,13,2377c15,2432,29,2517,54,2567c84,2628,80,2586,95,2649c114,2730,124,2802,149,2880c311,2867,277,2883,367,2853c394,2844,421,2834,448,2825c462,2820,489,2812,489,2812c544,2776,544,2760,611,2744c625,2735,637,2724,652,2717c678,2705,733,2690,733,2690c793,2649,854,2635,924,2622c937,2613,949,2601,964,2594c990,2582,1022,2583,1046,2567c1073,2549,1096,2523,1127,2513c1170,2498,1223,2494,1263,2472c1292,2456,1318,2436,1345,2418c1369,2402,1426,2391,1426,2391c1435,2382,1442,2370,1453,2363c1465,2356,1483,2359,1494,2350c1507,2340,1512,2323,1521,2309c1526,2283,1552,2163,1549,2146c1540,2099,1449,2077,1413,2065c1377,2027,1334,2026,1290,1997c1281,1983,1277,1965,1263,1956c1239,1941,1182,1929,1182,1929c1168,1920,1156,1909,1141,1902c1115,1890,1059,1874,1059,1874c1050,1847,1048,1821,1019,1806c993,1793,937,1779,937,1779c928,1766,910,1755,910,1739c910,1660,939,1670,964,1616c976,1590,976,1559,992,1535c1027,1482,1056,1430,1100,1385c1157,1223,1181,1041,1277,896c1301,824,1321,751,1345,679c1349,665,1350,650,1358,638c1376,611,1395,584,1413,557c1422,543,1440,516,1440,516c1478,396,1477,254,1549,149c1553,135,1569,121,1562,108c1555,95,1535,100,1521,95c1508,91,1494,86,1481,81c1448,49,1413,47,1413,0xe" stroked="t" o:allowincell="f" style="position:absolute;margin-left:122.95pt;margin-top:18.6pt;width:78.4pt;height:144.1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676400</wp:posOffset>
                </wp:positionV>
                <wp:extent cx="2710180" cy="1250950"/>
                <wp:effectExtent l="4445" t="6350" r="1270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8" h="1970">
                              <a:moveTo>
                                <a:pt x="1145" y="177"/>
                              </a:moveTo>
                              <a:cubicBezTo>
                                <a:pt x="1154" y="159"/>
                                <a:pt x="1159" y="137"/>
                                <a:pt x="1173" y="123"/>
                              </a:cubicBezTo>
                              <a:cubicBezTo>
                                <a:pt x="1235" y="61"/>
                                <a:pt x="1347" y="44"/>
                                <a:pt x="1431" y="28"/>
                              </a:cubicBezTo>
                              <a:cubicBezTo>
                                <a:pt x="1485" y="32"/>
                                <a:pt x="1540" y="31"/>
                                <a:pt x="1594" y="41"/>
                              </a:cubicBezTo>
                              <a:cubicBezTo>
                                <a:pt x="1639" y="49"/>
                                <a:pt x="1690" y="89"/>
                                <a:pt x="1730" y="109"/>
                              </a:cubicBezTo>
                              <a:cubicBezTo>
                                <a:pt x="1788" y="138"/>
                                <a:pt x="1848" y="161"/>
                                <a:pt x="1906" y="191"/>
                              </a:cubicBezTo>
                              <a:cubicBezTo>
                                <a:pt x="1956" y="186"/>
                                <a:pt x="2007" y="188"/>
                                <a:pt x="2056" y="177"/>
                              </a:cubicBezTo>
                              <a:cubicBezTo>
                                <a:pt x="2102" y="167"/>
                                <a:pt x="2146" y="109"/>
                                <a:pt x="2191" y="95"/>
                              </a:cubicBezTo>
                              <a:cubicBezTo>
                                <a:pt x="2261" y="74"/>
                                <a:pt x="2363" y="65"/>
                                <a:pt x="2436" y="55"/>
                              </a:cubicBezTo>
                              <a:cubicBezTo>
                                <a:pt x="2450" y="59"/>
                                <a:pt x="2469" y="56"/>
                                <a:pt x="2477" y="68"/>
                              </a:cubicBezTo>
                              <a:cubicBezTo>
                                <a:pt x="2494" y="91"/>
                                <a:pt x="2495" y="123"/>
                                <a:pt x="2504" y="150"/>
                              </a:cubicBezTo>
                              <a:cubicBezTo>
                                <a:pt x="2509" y="166"/>
                                <a:pt x="2560" y="260"/>
                                <a:pt x="2572" y="272"/>
                              </a:cubicBezTo>
                              <a:cubicBezTo>
                                <a:pt x="2631" y="331"/>
                                <a:pt x="2726" y="343"/>
                                <a:pt x="2803" y="354"/>
                              </a:cubicBezTo>
                              <a:cubicBezTo>
                                <a:pt x="2793" y="448"/>
                                <a:pt x="2778" y="521"/>
                                <a:pt x="2762" y="612"/>
                              </a:cubicBezTo>
                              <a:cubicBezTo>
                                <a:pt x="2767" y="630"/>
                                <a:pt x="2758" y="661"/>
                                <a:pt x="2776" y="666"/>
                              </a:cubicBezTo>
                              <a:cubicBezTo>
                                <a:pt x="2851" y="686"/>
                                <a:pt x="2941" y="644"/>
                                <a:pt x="3007" y="612"/>
                              </a:cubicBezTo>
                              <a:cubicBezTo>
                                <a:pt x="3103" y="643"/>
                                <a:pt x="2992" y="598"/>
                                <a:pt x="3074" y="666"/>
                              </a:cubicBezTo>
                              <a:cubicBezTo>
                                <a:pt x="3109" y="695"/>
                                <a:pt x="3156" y="698"/>
                                <a:pt x="3197" y="707"/>
                              </a:cubicBezTo>
                              <a:cubicBezTo>
                                <a:pt x="3245" y="739"/>
                                <a:pt x="3292" y="744"/>
                                <a:pt x="3346" y="761"/>
                              </a:cubicBezTo>
                              <a:cubicBezTo>
                                <a:pt x="3355" y="788"/>
                                <a:pt x="3364" y="816"/>
                                <a:pt x="3373" y="843"/>
                              </a:cubicBezTo>
                              <a:cubicBezTo>
                                <a:pt x="3384" y="877"/>
                                <a:pt x="3373" y="917"/>
                                <a:pt x="3387" y="951"/>
                              </a:cubicBezTo>
                              <a:cubicBezTo>
                                <a:pt x="3397" y="975"/>
                                <a:pt x="3423" y="988"/>
                                <a:pt x="3441" y="1006"/>
                              </a:cubicBezTo>
                              <a:cubicBezTo>
                                <a:pt x="3590" y="999"/>
                                <a:pt x="3788" y="965"/>
                                <a:pt x="3944" y="992"/>
                              </a:cubicBezTo>
                              <a:cubicBezTo>
                                <a:pt x="3954" y="1025"/>
                                <a:pt x="3984" y="1053"/>
                                <a:pt x="3985" y="1087"/>
                              </a:cubicBezTo>
                              <a:cubicBezTo>
                                <a:pt x="3995" y="1396"/>
                                <a:pt x="4008" y="1347"/>
                                <a:pt x="3957" y="1495"/>
                              </a:cubicBezTo>
                              <a:cubicBezTo>
                                <a:pt x="3962" y="1513"/>
                                <a:pt x="3953" y="1544"/>
                                <a:pt x="3971" y="1549"/>
                              </a:cubicBezTo>
                              <a:cubicBezTo>
                                <a:pt x="3999" y="1557"/>
                                <a:pt x="4028" y="1536"/>
                                <a:pt x="4053" y="1522"/>
                              </a:cubicBezTo>
                              <a:cubicBezTo>
                                <a:pt x="4230" y="1426"/>
                                <a:pt x="4048" y="1510"/>
                                <a:pt x="4148" y="1427"/>
                              </a:cubicBezTo>
                              <a:cubicBezTo>
                                <a:pt x="4163" y="1414"/>
                                <a:pt x="4184" y="1409"/>
                                <a:pt x="4202" y="1400"/>
                              </a:cubicBezTo>
                              <a:cubicBezTo>
                                <a:pt x="4215" y="1387"/>
                                <a:pt x="4243" y="1338"/>
                                <a:pt x="4256" y="1400"/>
                              </a:cubicBezTo>
                              <a:cubicBezTo>
                                <a:pt x="4268" y="1461"/>
                                <a:pt x="4165" y="1626"/>
                                <a:pt x="4107" y="1644"/>
                              </a:cubicBezTo>
                              <a:cubicBezTo>
                                <a:pt x="3834" y="1726"/>
                                <a:pt x="3536" y="1666"/>
                                <a:pt x="3251" y="1671"/>
                              </a:cubicBezTo>
                              <a:cubicBezTo>
                                <a:pt x="3155" y="1734"/>
                                <a:pt x="3182" y="1855"/>
                                <a:pt x="3156" y="1957"/>
                              </a:cubicBezTo>
                              <a:cubicBezTo>
                                <a:pt x="3106" y="1905"/>
                                <a:pt x="3064" y="1900"/>
                                <a:pt x="2993" y="1889"/>
                              </a:cubicBezTo>
                              <a:cubicBezTo>
                                <a:pt x="2599" y="1893"/>
                                <a:pt x="2205" y="1884"/>
                                <a:pt x="1811" y="1902"/>
                              </a:cubicBezTo>
                              <a:cubicBezTo>
                                <a:pt x="1795" y="1903"/>
                                <a:pt x="1797" y="1932"/>
                                <a:pt x="1784" y="1943"/>
                              </a:cubicBezTo>
                              <a:cubicBezTo>
                                <a:pt x="1769" y="1956"/>
                                <a:pt x="1748" y="1961"/>
                                <a:pt x="1730" y="1970"/>
                              </a:cubicBezTo>
                              <a:cubicBezTo>
                                <a:pt x="1709" y="1929"/>
                                <a:pt x="1681" y="1890"/>
                                <a:pt x="1662" y="1848"/>
                              </a:cubicBezTo>
                              <a:cubicBezTo>
                                <a:pt x="1645" y="1810"/>
                                <a:pt x="1635" y="1748"/>
                                <a:pt x="1607" y="1712"/>
                              </a:cubicBezTo>
                              <a:cubicBezTo>
                                <a:pt x="1587" y="1687"/>
                                <a:pt x="1539" y="1644"/>
                                <a:pt x="1539" y="1644"/>
                              </a:cubicBezTo>
                              <a:cubicBezTo>
                                <a:pt x="1387" y="1654"/>
                                <a:pt x="1314" y="1673"/>
                                <a:pt x="1173" y="1658"/>
                              </a:cubicBezTo>
                              <a:cubicBezTo>
                                <a:pt x="1116" y="1639"/>
                                <a:pt x="1070" y="1615"/>
                                <a:pt x="1010" y="1603"/>
                              </a:cubicBezTo>
                              <a:cubicBezTo>
                                <a:pt x="767" y="1620"/>
                                <a:pt x="656" y="1632"/>
                                <a:pt x="453" y="1671"/>
                              </a:cubicBezTo>
                              <a:cubicBezTo>
                                <a:pt x="378" y="1616"/>
                                <a:pt x="392" y="1608"/>
                                <a:pt x="357" y="1522"/>
                              </a:cubicBezTo>
                              <a:cubicBezTo>
                                <a:pt x="348" y="1431"/>
                                <a:pt x="339" y="1341"/>
                                <a:pt x="330" y="1250"/>
                              </a:cubicBezTo>
                              <a:cubicBezTo>
                                <a:pt x="328" y="1234"/>
                                <a:pt x="279" y="1183"/>
                                <a:pt x="262" y="1169"/>
                              </a:cubicBezTo>
                              <a:cubicBezTo>
                                <a:pt x="189" y="1108"/>
                                <a:pt x="109" y="1091"/>
                                <a:pt x="18" y="1074"/>
                              </a:cubicBezTo>
                              <a:cubicBezTo>
                                <a:pt x="13" y="1047"/>
                                <a:pt x="0" y="1019"/>
                                <a:pt x="4" y="992"/>
                              </a:cubicBezTo>
                              <a:cubicBezTo>
                                <a:pt x="9" y="958"/>
                                <a:pt x="30" y="928"/>
                                <a:pt x="45" y="897"/>
                              </a:cubicBezTo>
                              <a:cubicBezTo>
                                <a:pt x="93" y="801"/>
                                <a:pt x="144" y="707"/>
                                <a:pt x="194" y="612"/>
                              </a:cubicBezTo>
                              <a:cubicBezTo>
                                <a:pt x="225" y="553"/>
                                <a:pt x="258" y="494"/>
                                <a:pt x="290" y="435"/>
                              </a:cubicBezTo>
                              <a:cubicBezTo>
                                <a:pt x="383" y="264"/>
                                <a:pt x="417" y="55"/>
                                <a:pt x="629" y="0"/>
                              </a:cubicBezTo>
                              <a:cubicBezTo>
                                <a:pt x="641" y="2"/>
                                <a:pt x="753" y="15"/>
                                <a:pt x="779" y="28"/>
                              </a:cubicBezTo>
                              <a:cubicBezTo>
                                <a:pt x="937" y="107"/>
                                <a:pt x="793" y="66"/>
                                <a:pt x="914" y="95"/>
                              </a:cubicBezTo>
                              <a:cubicBezTo>
                                <a:pt x="932" y="104"/>
                                <a:pt x="948" y="124"/>
                                <a:pt x="969" y="123"/>
                              </a:cubicBezTo>
                              <a:cubicBezTo>
                                <a:pt x="1080" y="116"/>
                                <a:pt x="1113" y="71"/>
                                <a:pt x="1200" y="41"/>
                              </a:cubicBezTo>
                              <a:cubicBezTo>
                                <a:pt x="1216" y="108"/>
                                <a:pt x="1213" y="76"/>
                                <a:pt x="1213" y="136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8,1970" path="m1145,177c1154,159,1159,137,1173,123c1235,61,1347,44,1431,28c1485,32,1540,31,1594,41c1639,49,1690,89,1730,109c1788,138,1848,161,1906,191c1956,186,2007,188,2056,177c2102,167,2146,109,2191,95c2261,74,2363,65,2436,55c2450,59,2469,56,2477,68c2494,91,2495,123,2504,150c2509,166,2560,260,2572,272c2631,331,2726,343,2803,354c2793,448,2778,521,2762,612c2767,630,2758,661,2776,666c2851,686,2941,644,3007,612c3103,643,2992,598,3074,666c3109,695,3156,698,3197,707c3245,739,3292,744,3346,761c3355,788,3364,816,3373,843c3384,877,3373,917,3387,951c3397,975,3423,988,3441,1006c3590,999,3788,965,3944,992c3954,1025,3984,1053,3985,1087c3995,1396,4008,1347,3957,1495c3962,1513,3953,1544,3971,1549c3999,1557,4028,1536,4053,1522c4230,1426,4048,1510,4148,1427c4163,1414,4184,1409,4202,1400c4215,1387,4243,1338,4256,1400c4268,1461,4165,1626,4107,1644c3834,1726,3536,1666,3251,1671c3155,1734,3182,1855,3156,1957c3106,1905,3064,1900,2993,1889c2599,1893,2205,1884,1811,1902c1795,1903,1797,1932,1784,1943c1769,1956,1748,1961,1730,1970c1709,1929,1681,1890,1662,1848c1645,1810,1635,1748,1607,1712c1587,1687,1539,1644,1539,1644c1387,1654,1314,1673,1173,1658c1116,1639,1070,1615,1010,1603c767,1620,656,1632,453,1671c378,1616,392,1608,357,1522c348,1431,339,1341,330,1250c328,1234,279,1183,262,1169c189,1108,109,1091,18,1074c13,1047,0,1019,4,992c9,958,30,928,45,897c93,801,144,707,194,612c225,553,258,494,290,435c383,264,417,55,629,0c641,2,753,15,779,28c937,107,793,66,914,95c932,104,948,124,969,123c1080,116,1113,71,1200,41c1216,108,1213,76,1213,136e" fillcolor="#c0504d" stroked="t" o:allowincell="f" style="position:absolute;margin-left:-2.25pt;margin-top:132pt;width:213.35pt;height:98.45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2138045</wp:posOffset>
                </wp:positionV>
                <wp:extent cx="868680" cy="332105"/>
                <wp:effectExtent l="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523">
                              <a:moveTo>
                                <a:pt x="9" y="197"/>
                              </a:moveTo>
                              <a:cubicBezTo>
                                <a:pt x="16" y="138"/>
                                <a:pt x="0" y="0"/>
                                <a:pt x="91" y="88"/>
                              </a:cubicBezTo>
                              <a:cubicBezTo>
                                <a:pt x="118" y="172"/>
                                <a:pt x="157" y="141"/>
                                <a:pt x="240" y="129"/>
                              </a:cubicBezTo>
                              <a:cubicBezTo>
                                <a:pt x="315" y="31"/>
                                <a:pt x="321" y="30"/>
                                <a:pt x="444" y="48"/>
                              </a:cubicBezTo>
                              <a:cubicBezTo>
                                <a:pt x="517" y="157"/>
                                <a:pt x="431" y="22"/>
                                <a:pt x="485" y="129"/>
                              </a:cubicBezTo>
                              <a:cubicBezTo>
                                <a:pt x="508" y="175"/>
                                <a:pt x="543" y="201"/>
                                <a:pt x="580" y="238"/>
                              </a:cubicBezTo>
                              <a:cubicBezTo>
                                <a:pt x="606" y="264"/>
                                <a:pt x="652" y="258"/>
                                <a:pt x="688" y="265"/>
                              </a:cubicBezTo>
                              <a:cubicBezTo>
                                <a:pt x="733" y="260"/>
                                <a:pt x="779" y="259"/>
                                <a:pt x="824" y="251"/>
                              </a:cubicBezTo>
                              <a:cubicBezTo>
                                <a:pt x="852" y="246"/>
                                <a:pt x="906" y="224"/>
                                <a:pt x="906" y="224"/>
                              </a:cubicBezTo>
                              <a:cubicBezTo>
                                <a:pt x="980" y="239"/>
                                <a:pt x="1016" y="253"/>
                                <a:pt x="1069" y="306"/>
                              </a:cubicBezTo>
                              <a:cubicBezTo>
                                <a:pt x="1106" y="423"/>
                                <a:pt x="1256" y="407"/>
                                <a:pt x="1354" y="415"/>
                              </a:cubicBezTo>
                              <a:cubicBezTo>
                                <a:pt x="1359" y="451"/>
                                <a:pt x="1368" y="523"/>
                                <a:pt x="1368" y="5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523" path="m9,197c16,138,0,0,91,88c118,172,157,141,240,129c315,31,321,30,444,48c517,157,431,22,485,129c508,175,543,201,580,238c606,264,652,258,688,265c733,260,779,259,824,251c852,246,906,224,906,224c980,239,1016,253,1069,306c1106,423,1256,407,1354,415c1359,451,1368,523,1368,523e" stroked="t" o:allowincell="f" style="position:absolute;margin-left:76.3pt;margin-top:168.35pt;width:68.35pt;height:2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1719580</wp:posOffset>
                </wp:positionV>
                <wp:extent cx="1302385" cy="733425"/>
                <wp:effectExtent l="5715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1155">
                              <a:moveTo>
                                <a:pt x="1141" y="381"/>
                              </a:moveTo>
                              <a:cubicBezTo>
                                <a:pt x="1001" y="391"/>
                                <a:pt x="873" y="411"/>
                                <a:pt x="733" y="421"/>
                              </a:cubicBezTo>
                              <a:cubicBezTo>
                                <a:pt x="693" y="542"/>
                                <a:pt x="655" y="646"/>
                                <a:pt x="543" y="720"/>
                              </a:cubicBezTo>
                              <a:cubicBezTo>
                                <a:pt x="511" y="716"/>
                                <a:pt x="479" y="700"/>
                                <a:pt x="448" y="707"/>
                              </a:cubicBezTo>
                              <a:cubicBezTo>
                                <a:pt x="432" y="710"/>
                                <a:pt x="422" y="731"/>
                                <a:pt x="421" y="747"/>
                              </a:cubicBezTo>
                              <a:cubicBezTo>
                                <a:pt x="417" y="792"/>
                                <a:pt x="430" y="838"/>
                                <a:pt x="434" y="883"/>
                              </a:cubicBezTo>
                              <a:cubicBezTo>
                                <a:pt x="483" y="867"/>
                                <a:pt x="584" y="843"/>
                                <a:pt x="584" y="843"/>
                              </a:cubicBezTo>
                              <a:cubicBezTo>
                                <a:pt x="676" y="750"/>
                                <a:pt x="775" y="697"/>
                                <a:pt x="883" y="625"/>
                              </a:cubicBezTo>
                              <a:cubicBezTo>
                                <a:pt x="939" y="587"/>
                                <a:pt x="968" y="552"/>
                                <a:pt x="1032" y="530"/>
                              </a:cubicBezTo>
                              <a:cubicBezTo>
                                <a:pt x="1041" y="516"/>
                                <a:pt x="1044" y="495"/>
                                <a:pt x="1059" y="489"/>
                              </a:cubicBezTo>
                              <a:cubicBezTo>
                                <a:pt x="1069" y="485"/>
                                <a:pt x="1137" y="522"/>
                                <a:pt x="1154" y="530"/>
                              </a:cubicBezTo>
                              <a:cubicBezTo>
                                <a:pt x="1342" y="499"/>
                                <a:pt x="1309" y="531"/>
                                <a:pt x="1399" y="394"/>
                              </a:cubicBezTo>
                              <a:cubicBezTo>
                                <a:pt x="1403" y="371"/>
                                <a:pt x="1415" y="349"/>
                                <a:pt x="1412" y="326"/>
                              </a:cubicBezTo>
                              <a:cubicBezTo>
                                <a:pt x="1396" y="184"/>
                                <a:pt x="1025" y="231"/>
                                <a:pt x="1018" y="231"/>
                              </a:cubicBezTo>
                              <a:cubicBezTo>
                                <a:pt x="1032" y="204"/>
                                <a:pt x="1046" y="178"/>
                                <a:pt x="1059" y="150"/>
                              </a:cubicBezTo>
                              <a:cubicBezTo>
                                <a:pt x="1069" y="128"/>
                                <a:pt x="1070" y="100"/>
                                <a:pt x="1086" y="82"/>
                              </a:cubicBezTo>
                              <a:cubicBezTo>
                                <a:pt x="1108" y="57"/>
                                <a:pt x="1168" y="27"/>
                                <a:pt x="1168" y="27"/>
                              </a:cubicBezTo>
                              <a:cubicBezTo>
                                <a:pt x="1346" y="88"/>
                                <a:pt x="1131" y="0"/>
                                <a:pt x="1236" y="449"/>
                              </a:cubicBezTo>
                              <a:cubicBezTo>
                                <a:pt x="1242" y="473"/>
                                <a:pt x="1395" y="542"/>
                                <a:pt x="1426" y="544"/>
                              </a:cubicBezTo>
                              <a:cubicBezTo>
                                <a:pt x="1634" y="556"/>
                                <a:pt x="1843" y="553"/>
                                <a:pt x="2051" y="557"/>
                              </a:cubicBezTo>
                              <a:cubicBezTo>
                                <a:pt x="2042" y="607"/>
                                <a:pt x="2048" y="662"/>
                                <a:pt x="2024" y="707"/>
                              </a:cubicBezTo>
                              <a:cubicBezTo>
                                <a:pt x="2012" y="728"/>
                                <a:pt x="1979" y="726"/>
                                <a:pt x="1956" y="734"/>
                              </a:cubicBezTo>
                              <a:cubicBezTo>
                                <a:pt x="1855" y="770"/>
                                <a:pt x="1883" y="760"/>
                                <a:pt x="1766" y="775"/>
                              </a:cubicBezTo>
                              <a:cubicBezTo>
                                <a:pt x="1633" y="810"/>
                                <a:pt x="1508" y="864"/>
                                <a:pt x="1372" y="883"/>
                              </a:cubicBezTo>
                              <a:cubicBezTo>
                                <a:pt x="1318" y="874"/>
                                <a:pt x="1262" y="871"/>
                                <a:pt x="1209" y="856"/>
                              </a:cubicBezTo>
                              <a:cubicBezTo>
                                <a:pt x="1197" y="852"/>
                                <a:pt x="1185" y="817"/>
                                <a:pt x="1181" y="829"/>
                              </a:cubicBezTo>
                              <a:cubicBezTo>
                                <a:pt x="1165" y="881"/>
                                <a:pt x="1175" y="938"/>
                                <a:pt x="1168" y="992"/>
                              </a:cubicBezTo>
                              <a:cubicBezTo>
                                <a:pt x="1161" y="1046"/>
                                <a:pt x="1144" y="1104"/>
                                <a:pt x="1127" y="1155"/>
                              </a:cubicBezTo>
                              <a:cubicBezTo>
                                <a:pt x="985" y="1139"/>
                                <a:pt x="849" y="1112"/>
                                <a:pt x="706" y="1101"/>
                              </a:cubicBezTo>
                              <a:cubicBezTo>
                                <a:pt x="679" y="1032"/>
                                <a:pt x="658" y="963"/>
                                <a:pt x="624" y="897"/>
                              </a:cubicBezTo>
                              <a:cubicBezTo>
                                <a:pt x="611" y="843"/>
                                <a:pt x="601" y="807"/>
                                <a:pt x="570" y="761"/>
                              </a:cubicBezTo>
                              <a:cubicBezTo>
                                <a:pt x="424" y="778"/>
                                <a:pt x="397" y="788"/>
                                <a:pt x="244" y="775"/>
                              </a:cubicBezTo>
                              <a:cubicBezTo>
                                <a:pt x="179" y="707"/>
                                <a:pt x="88" y="701"/>
                                <a:pt x="0" y="680"/>
                              </a:cubicBezTo>
                              <a:cubicBezTo>
                                <a:pt x="4" y="648"/>
                                <a:pt x="1" y="614"/>
                                <a:pt x="13" y="584"/>
                              </a:cubicBezTo>
                              <a:cubicBezTo>
                                <a:pt x="20" y="567"/>
                                <a:pt x="98" y="510"/>
                                <a:pt x="108" y="503"/>
                              </a:cubicBezTo>
                              <a:cubicBezTo>
                                <a:pt x="217" y="425"/>
                                <a:pt x="272" y="408"/>
                                <a:pt x="407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1155" path="m1141,381c1001,391,873,411,733,421c693,542,655,646,543,720c511,716,479,700,448,707c432,710,422,731,421,747c417,792,430,838,434,883c483,867,584,843,584,843c676,750,775,697,883,625c939,587,968,552,1032,530c1041,516,1044,495,1059,489c1069,485,1137,522,1154,530c1342,499,1309,531,1399,394c1403,371,1415,349,1412,326c1396,184,1025,231,1018,231c1032,204,1046,178,1059,150c1069,128,1070,100,1086,82c1108,57,1168,27,1168,27c1346,88,1131,0,1236,449c1242,473,1395,542,1426,544c1634,556,1843,553,2051,557c2042,607,2048,662,2024,707c2012,728,1979,726,1956,734c1855,770,1883,760,1766,775c1633,810,1508,864,1372,883c1318,874,1262,871,1209,856c1197,852,1185,817,1181,829c1165,881,1175,938,1168,992c1161,1046,1144,1104,1127,1155c985,1139,849,1112,706,1101c679,1032,658,963,624,897c611,843,601,807,570,761c424,778,397,788,244,775c179,707,88,701,0,680c4,648,1,614,13,584c20,567,98,510,108,503c217,425,272,408,407,408e" stroked="t" o:allowincell="f" style="position:absolute;margin-left:12.25pt;margin-top:135.4pt;width:102.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81915" simplePos="0" locked="0" layoutInCell="0" allowOverlap="1" relativeHeight="25">
                <wp:simplePos x="0" y="0"/>
                <wp:positionH relativeFrom="column">
                  <wp:posOffset>957580</wp:posOffset>
                </wp:positionH>
                <wp:positionV relativeFrom="paragraph">
                  <wp:posOffset>852170</wp:posOffset>
                </wp:positionV>
                <wp:extent cx="514350" cy="1305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056">
                              <a:moveTo>
                                <a:pt x="177" y="1896"/>
                              </a:moveTo>
                              <a:cubicBezTo>
                                <a:pt x="241" y="1853"/>
                                <a:pt x="211" y="1885"/>
                                <a:pt x="244" y="1787"/>
                              </a:cubicBezTo>
                              <a:cubicBezTo>
                                <a:pt x="249" y="1774"/>
                                <a:pt x="258" y="1747"/>
                                <a:pt x="258" y="1747"/>
                              </a:cubicBezTo>
                              <a:cubicBezTo>
                                <a:pt x="253" y="1683"/>
                                <a:pt x="244" y="1620"/>
                                <a:pt x="244" y="1556"/>
                              </a:cubicBezTo>
                              <a:cubicBezTo>
                                <a:pt x="244" y="1533"/>
                                <a:pt x="258" y="1601"/>
                                <a:pt x="258" y="1624"/>
                              </a:cubicBezTo>
                              <a:cubicBezTo>
                                <a:pt x="258" y="1679"/>
                                <a:pt x="255" y="1734"/>
                                <a:pt x="244" y="1787"/>
                              </a:cubicBezTo>
                              <a:cubicBezTo>
                                <a:pt x="241" y="1803"/>
                                <a:pt x="226" y="1814"/>
                                <a:pt x="217" y="1828"/>
                              </a:cubicBezTo>
                              <a:cubicBezTo>
                                <a:pt x="191" y="1908"/>
                                <a:pt x="160" y="1909"/>
                                <a:pt x="231" y="1923"/>
                              </a:cubicBezTo>
                              <a:cubicBezTo>
                                <a:pt x="262" y="1929"/>
                                <a:pt x="294" y="1932"/>
                                <a:pt x="326" y="1937"/>
                              </a:cubicBezTo>
                              <a:cubicBezTo>
                                <a:pt x="387" y="1844"/>
                                <a:pt x="355" y="1801"/>
                                <a:pt x="340" y="1692"/>
                              </a:cubicBezTo>
                              <a:cubicBezTo>
                                <a:pt x="349" y="1363"/>
                                <a:pt x="366" y="1283"/>
                                <a:pt x="340" y="1013"/>
                              </a:cubicBezTo>
                              <a:cubicBezTo>
                                <a:pt x="329" y="894"/>
                                <a:pt x="288" y="779"/>
                                <a:pt x="272" y="660"/>
                              </a:cubicBezTo>
                              <a:cubicBezTo>
                                <a:pt x="280" y="459"/>
                                <a:pt x="215" y="325"/>
                                <a:pt x="367" y="225"/>
                              </a:cubicBezTo>
                              <a:cubicBezTo>
                                <a:pt x="376" y="211"/>
                                <a:pt x="381" y="194"/>
                                <a:pt x="394" y="184"/>
                              </a:cubicBezTo>
                              <a:cubicBezTo>
                                <a:pt x="405" y="175"/>
                                <a:pt x="422" y="177"/>
                                <a:pt x="435" y="171"/>
                              </a:cubicBezTo>
                              <a:cubicBezTo>
                                <a:pt x="449" y="164"/>
                                <a:pt x="460" y="151"/>
                                <a:pt x="475" y="144"/>
                              </a:cubicBezTo>
                              <a:cubicBezTo>
                                <a:pt x="501" y="132"/>
                                <a:pt x="530" y="125"/>
                                <a:pt x="557" y="116"/>
                              </a:cubicBezTo>
                              <a:cubicBezTo>
                                <a:pt x="571" y="111"/>
                                <a:pt x="584" y="108"/>
                                <a:pt x="598" y="103"/>
                              </a:cubicBezTo>
                              <a:cubicBezTo>
                                <a:pt x="625" y="94"/>
                                <a:pt x="679" y="76"/>
                                <a:pt x="679" y="76"/>
                              </a:cubicBezTo>
                              <a:cubicBezTo>
                                <a:pt x="696" y="65"/>
                                <a:pt x="810" y="0"/>
                                <a:pt x="706" y="35"/>
                              </a:cubicBezTo>
                              <a:cubicBezTo>
                                <a:pt x="634" y="109"/>
                                <a:pt x="622" y="211"/>
                                <a:pt x="598" y="307"/>
                              </a:cubicBezTo>
                              <a:cubicBezTo>
                                <a:pt x="577" y="390"/>
                                <a:pt x="554" y="463"/>
                                <a:pt x="516" y="538"/>
                              </a:cubicBezTo>
                              <a:cubicBezTo>
                                <a:pt x="484" y="602"/>
                                <a:pt x="461" y="633"/>
                                <a:pt x="407" y="687"/>
                              </a:cubicBezTo>
                              <a:cubicBezTo>
                                <a:pt x="384" y="710"/>
                                <a:pt x="326" y="741"/>
                                <a:pt x="326" y="741"/>
                              </a:cubicBezTo>
                              <a:cubicBezTo>
                                <a:pt x="263" y="837"/>
                                <a:pt x="306" y="790"/>
                                <a:pt x="285" y="592"/>
                              </a:cubicBezTo>
                              <a:cubicBezTo>
                                <a:pt x="278" y="520"/>
                                <a:pt x="279" y="534"/>
                                <a:pt x="244" y="483"/>
                              </a:cubicBezTo>
                              <a:cubicBezTo>
                                <a:pt x="258" y="350"/>
                                <a:pt x="294" y="274"/>
                                <a:pt x="217" y="157"/>
                              </a:cubicBezTo>
                              <a:cubicBezTo>
                                <a:pt x="213" y="143"/>
                                <a:pt x="217" y="122"/>
                                <a:pt x="204" y="116"/>
                              </a:cubicBezTo>
                              <a:cubicBezTo>
                                <a:pt x="163" y="95"/>
                                <a:pt x="112" y="104"/>
                                <a:pt x="68" y="89"/>
                              </a:cubicBezTo>
                              <a:cubicBezTo>
                                <a:pt x="59" y="76"/>
                                <a:pt x="51" y="62"/>
                                <a:pt x="41" y="49"/>
                              </a:cubicBezTo>
                              <a:cubicBezTo>
                                <a:pt x="33" y="39"/>
                                <a:pt x="20" y="9"/>
                                <a:pt x="14" y="21"/>
                              </a:cubicBezTo>
                              <a:cubicBezTo>
                                <a:pt x="0" y="49"/>
                                <a:pt x="50" y="125"/>
                                <a:pt x="68" y="144"/>
                              </a:cubicBezTo>
                              <a:cubicBezTo>
                                <a:pt x="83" y="190"/>
                                <a:pt x="109" y="212"/>
                                <a:pt x="136" y="252"/>
                              </a:cubicBezTo>
                              <a:cubicBezTo>
                                <a:pt x="168" y="353"/>
                                <a:pt x="126" y="214"/>
                                <a:pt x="163" y="375"/>
                              </a:cubicBezTo>
                              <a:cubicBezTo>
                                <a:pt x="173" y="420"/>
                                <a:pt x="192" y="465"/>
                                <a:pt x="204" y="510"/>
                              </a:cubicBezTo>
                              <a:cubicBezTo>
                                <a:pt x="213" y="693"/>
                                <a:pt x="230" y="812"/>
                                <a:pt x="244" y="986"/>
                              </a:cubicBezTo>
                              <a:cubicBezTo>
                                <a:pt x="209" y="2056"/>
                                <a:pt x="244" y="719"/>
                                <a:pt x="244" y="1760"/>
                              </a:cubicBezTo>
                              <a:cubicBezTo>
                                <a:pt x="244" y="1822"/>
                                <a:pt x="232" y="1870"/>
                                <a:pt x="177" y="18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056" path="m177,1896c241,1853,211,1885,244,1787c249,1774,258,1747,258,1747c253,1683,244,1620,244,1556c244,1533,258,1601,258,1624c258,1679,255,1734,244,1787c241,1803,226,1814,217,1828c191,1908,160,1909,231,1923c262,1929,294,1932,326,1937c387,1844,355,1801,340,1692c349,1363,366,1283,340,1013c329,894,288,779,272,660c280,459,215,325,367,225c376,211,381,194,394,184c405,175,422,177,435,171c449,164,460,151,475,144c501,132,530,125,557,116c571,111,584,108,598,103c625,94,679,76,679,76c696,65,810,0,706,35c634,109,622,211,598,307c577,390,554,463,516,538c484,602,461,633,407,687c384,710,326,741,326,741c263,837,306,790,285,592c278,520,279,534,244,483c258,350,294,274,217,157c213,143,217,122,204,116c163,95,112,104,68,89c59,76,51,62,41,49c33,39,20,9,14,21c0,49,50,125,68,144c83,190,109,212,136,252c168,353,126,214,163,375c173,420,192,465,204,510c213,693,230,812,244,986c209,2056,244,719,244,1760c244,1822,232,1870,177,1896xe" fillcolor="#92d050" stroked="t" o:allowincell="f" style="position:absolute;margin-left:75.4pt;margin-top:67.1pt;width:40.45pt;height:102.7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1226185</wp:posOffset>
                </wp:positionV>
                <wp:extent cx="323215" cy="346710"/>
                <wp:effectExtent l="0" t="381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46">
                              <a:moveTo>
                                <a:pt x="487" y="411"/>
                              </a:moveTo>
                              <a:cubicBezTo>
                                <a:pt x="432" y="327"/>
                                <a:pt x="424" y="226"/>
                                <a:pt x="352" y="152"/>
                              </a:cubicBezTo>
                              <a:cubicBezTo>
                                <a:pt x="325" y="75"/>
                                <a:pt x="360" y="141"/>
                                <a:pt x="297" y="98"/>
                              </a:cubicBezTo>
                              <a:cubicBezTo>
                                <a:pt x="281" y="87"/>
                                <a:pt x="274" y="66"/>
                                <a:pt x="257" y="57"/>
                              </a:cubicBezTo>
                              <a:cubicBezTo>
                                <a:pt x="221" y="36"/>
                                <a:pt x="175" y="38"/>
                                <a:pt x="134" y="30"/>
                              </a:cubicBezTo>
                              <a:cubicBezTo>
                                <a:pt x="120" y="21"/>
                                <a:pt x="109" y="5"/>
                                <a:pt x="93" y="3"/>
                              </a:cubicBezTo>
                              <a:cubicBezTo>
                                <a:pt x="66" y="0"/>
                                <a:pt x="35" y="2"/>
                                <a:pt x="12" y="17"/>
                              </a:cubicBezTo>
                              <a:cubicBezTo>
                                <a:pt x="0" y="25"/>
                                <a:pt x="39" y="26"/>
                                <a:pt x="53" y="30"/>
                              </a:cubicBezTo>
                              <a:cubicBezTo>
                                <a:pt x="97" y="97"/>
                                <a:pt x="144" y="155"/>
                                <a:pt x="189" y="220"/>
                              </a:cubicBezTo>
                              <a:cubicBezTo>
                                <a:pt x="220" y="316"/>
                                <a:pt x="207" y="275"/>
                                <a:pt x="229" y="343"/>
                              </a:cubicBezTo>
                              <a:cubicBezTo>
                                <a:pt x="233" y="355"/>
                                <a:pt x="249" y="360"/>
                                <a:pt x="257" y="370"/>
                              </a:cubicBezTo>
                              <a:cubicBezTo>
                                <a:pt x="267" y="383"/>
                                <a:pt x="275" y="397"/>
                                <a:pt x="284" y="411"/>
                              </a:cubicBezTo>
                              <a:cubicBezTo>
                                <a:pt x="288" y="424"/>
                                <a:pt x="288" y="440"/>
                                <a:pt x="297" y="451"/>
                              </a:cubicBezTo>
                              <a:cubicBezTo>
                                <a:pt x="307" y="464"/>
                                <a:pt x="325" y="468"/>
                                <a:pt x="338" y="478"/>
                              </a:cubicBezTo>
                              <a:cubicBezTo>
                                <a:pt x="376" y="509"/>
                                <a:pt x="398" y="531"/>
                                <a:pt x="447" y="546"/>
                              </a:cubicBezTo>
                              <a:cubicBezTo>
                                <a:pt x="460" y="537"/>
                                <a:pt x="484" y="535"/>
                                <a:pt x="487" y="519"/>
                              </a:cubicBezTo>
                              <a:cubicBezTo>
                                <a:pt x="509" y="407"/>
                                <a:pt x="433" y="411"/>
                                <a:pt x="487" y="4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546" path="m487,411c432,327,424,226,352,152c325,75,360,141,297,98c281,87,274,66,257,57c221,36,175,38,134,30c120,21,109,5,93,3c66,0,35,2,12,17c0,25,39,26,53,30c97,97,144,155,189,220c220,316,207,275,229,343c233,355,249,360,257,370c267,383,275,397,284,411c288,424,288,440,297,451c307,464,325,468,338,478c376,509,398,531,447,546c460,537,484,535,487,519c509,407,433,411,487,411xe" fillcolor="#92d050" stroked="t" o:allowincell="f" style="position:absolute;margin-left:63.25pt;margin-top:96.55pt;width:25.4pt;height:27.2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1279525</wp:posOffset>
                </wp:positionV>
                <wp:extent cx="146685" cy="20764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27">
                              <a:moveTo>
                                <a:pt x="0" y="0"/>
                              </a:moveTo>
                              <a:cubicBezTo>
                                <a:pt x="23" y="5"/>
                                <a:pt x="50" y="0"/>
                                <a:pt x="68" y="14"/>
                              </a:cubicBezTo>
                              <a:cubicBezTo>
                                <a:pt x="144" y="74"/>
                                <a:pt x="126" y="168"/>
                                <a:pt x="163" y="245"/>
                              </a:cubicBezTo>
                              <a:cubicBezTo>
                                <a:pt x="180" y="280"/>
                                <a:pt x="206" y="300"/>
                                <a:pt x="231" y="3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27" path="m0,0c23,5,50,0,68,14c144,74,126,168,163,245c180,280,206,300,231,327e" stroked="t" o:allowincell="f" style="position:absolute;margin-left:73.35pt;margin-top:100.75pt;width:11.5pt;height: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4590</wp:posOffset>
                </wp:positionH>
                <wp:positionV relativeFrom="paragraph">
                  <wp:posOffset>995045</wp:posOffset>
                </wp:positionV>
                <wp:extent cx="120650" cy="2330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67">
                              <a:moveTo>
                                <a:pt x="0" y="367"/>
                              </a:moveTo>
                              <a:cubicBezTo>
                                <a:pt x="15" y="266"/>
                                <a:pt x="14" y="269"/>
                                <a:pt x="54" y="190"/>
                              </a:cubicBezTo>
                              <a:cubicBezTo>
                                <a:pt x="67" y="165"/>
                                <a:pt x="66" y="133"/>
                                <a:pt x="81" y="109"/>
                              </a:cubicBezTo>
                              <a:cubicBezTo>
                                <a:pt x="109" y="63"/>
                                <a:pt x="165" y="52"/>
                                <a:pt x="1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367" path="m0,367c15,266,14,269,54,190c67,165,66,133,81,109c109,63,165,52,190,0e" stroked="t" o:allowincell="f" style="position:absolute;margin-left:91.7pt;margin-top:78.35pt;width:9.45pt;height:1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0490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347980</wp:posOffset>
                </wp:positionV>
                <wp:extent cx="793115" cy="71628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128">
                              <a:moveTo>
                                <a:pt x="800" y="883"/>
                              </a:moveTo>
                              <a:cubicBezTo>
                                <a:pt x="755" y="869"/>
                                <a:pt x="725" y="862"/>
                                <a:pt x="691" y="829"/>
                              </a:cubicBezTo>
                              <a:cubicBezTo>
                                <a:pt x="673" y="838"/>
                                <a:pt x="651" y="842"/>
                                <a:pt x="637" y="856"/>
                              </a:cubicBezTo>
                              <a:cubicBezTo>
                                <a:pt x="627" y="866"/>
                                <a:pt x="631" y="885"/>
                                <a:pt x="623" y="897"/>
                              </a:cubicBezTo>
                              <a:cubicBezTo>
                                <a:pt x="604" y="926"/>
                                <a:pt x="575" y="949"/>
                                <a:pt x="555" y="978"/>
                              </a:cubicBezTo>
                              <a:cubicBezTo>
                                <a:pt x="551" y="992"/>
                                <a:pt x="552" y="1009"/>
                                <a:pt x="542" y="1019"/>
                              </a:cubicBezTo>
                              <a:cubicBezTo>
                                <a:pt x="519" y="1042"/>
                                <a:pt x="487" y="1056"/>
                                <a:pt x="460" y="1074"/>
                              </a:cubicBezTo>
                              <a:cubicBezTo>
                                <a:pt x="444" y="1085"/>
                                <a:pt x="436" y="1104"/>
                                <a:pt x="420" y="1114"/>
                              </a:cubicBezTo>
                              <a:cubicBezTo>
                                <a:pt x="408" y="1122"/>
                                <a:pt x="393" y="1123"/>
                                <a:pt x="379" y="1128"/>
                              </a:cubicBezTo>
                              <a:cubicBezTo>
                                <a:pt x="363" y="1126"/>
                                <a:pt x="240" y="1117"/>
                                <a:pt x="202" y="1101"/>
                              </a:cubicBezTo>
                              <a:cubicBezTo>
                                <a:pt x="161" y="1084"/>
                                <a:pt x="127" y="1042"/>
                                <a:pt x="80" y="1019"/>
                              </a:cubicBezTo>
                              <a:cubicBezTo>
                                <a:pt x="22" y="849"/>
                                <a:pt x="0" y="583"/>
                                <a:pt x="202" y="517"/>
                              </a:cubicBezTo>
                              <a:cubicBezTo>
                                <a:pt x="274" y="443"/>
                                <a:pt x="378" y="482"/>
                                <a:pt x="474" y="489"/>
                              </a:cubicBezTo>
                              <a:cubicBezTo>
                                <a:pt x="483" y="498"/>
                                <a:pt x="493" y="507"/>
                                <a:pt x="501" y="517"/>
                              </a:cubicBezTo>
                              <a:cubicBezTo>
                                <a:pt x="511" y="530"/>
                                <a:pt x="512" y="557"/>
                                <a:pt x="528" y="557"/>
                              </a:cubicBezTo>
                              <a:cubicBezTo>
                                <a:pt x="542" y="557"/>
                                <a:pt x="522" y="529"/>
                                <a:pt x="515" y="517"/>
                              </a:cubicBezTo>
                              <a:cubicBezTo>
                                <a:pt x="508" y="506"/>
                                <a:pt x="497" y="498"/>
                                <a:pt x="488" y="489"/>
                              </a:cubicBezTo>
                              <a:cubicBezTo>
                                <a:pt x="470" y="437"/>
                                <a:pt x="441" y="428"/>
                                <a:pt x="420" y="381"/>
                              </a:cubicBezTo>
                              <a:cubicBezTo>
                                <a:pt x="408" y="355"/>
                                <a:pt x="392" y="299"/>
                                <a:pt x="392" y="299"/>
                              </a:cubicBezTo>
                              <a:cubicBezTo>
                                <a:pt x="397" y="236"/>
                                <a:pt x="383" y="168"/>
                                <a:pt x="406" y="109"/>
                              </a:cubicBezTo>
                              <a:cubicBezTo>
                                <a:pt x="418" y="79"/>
                                <a:pt x="461" y="73"/>
                                <a:pt x="488" y="55"/>
                              </a:cubicBezTo>
                              <a:cubicBezTo>
                                <a:pt x="499" y="48"/>
                                <a:pt x="503" y="33"/>
                                <a:pt x="515" y="27"/>
                              </a:cubicBezTo>
                              <a:cubicBezTo>
                                <a:pt x="544" y="12"/>
                                <a:pt x="579" y="11"/>
                                <a:pt x="610" y="0"/>
                              </a:cubicBezTo>
                              <a:cubicBezTo>
                                <a:pt x="642" y="5"/>
                                <a:pt x="674" y="5"/>
                                <a:pt x="705" y="14"/>
                              </a:cubicBezTo>
                              <a:cubicBezTo>
                                <a:pt x="794" y="41"/>
                                <a:pt x="709" y="32"/>
                                <a:pt x="759" y="82"/>
                              </a:cubicBezTo>
                              <a:cubicBezTo>
                                <a:pt x="769" y="92"/>
                                <a:pt x="786" y="91"/>
                                <a:pt x="800" y="95"/>
                              </a:cubicBezTo>
                              <a:cubicBezTo>
                                <a:pt x="841" y="215"/>
                                <a:pt x="854" y="134"/>
                                <a:pt x="827" y="313"/>
                              </a:cubicBezTo>
                              <a:cubicBezTo>
                                <a:pt x="825" y="324"/>
                                <a:pt x="804" y="394"/>
                                <a:pt x="786" y="394"/>
                              </a:cubicBezTo>
                              <a:cubicBezTo>
                                <a:pt x="772" y="394"/>
                                <a:pt x="793" y="366"/>
                                <a:pt x="800" y="354"/>
                              </a:cubicBezTo>
                              <a:cubicBezTo>
                                <a:pt x="815" y="330"/>
                                <a:pt x="846" y="313"/>
                                <a:pt x="868" y="299"/>
                              </a:cubicBezTo>
                              <a:cubicBezTo>
                                <a:pt x="890" y="234"/>
                                <a:pt x="952" y="193"/>
                                <a:pt x="1017" y="177"/>
                              </a:cubicBezTo>
                              <a:cubicBezTo>
                                <a:pt x="1076" y="121"/>
                                <a:pt x="1122" y="151"/>
                                <a:pt x="1180" y="190"/>
                              </a:cubicBezTo>
                              <a:cubicBezTo>
                                <a:pt x="1200" y="249"/>
                                <a:pt x="1215" y="308"/>
                                <a:pt x="1235" y="367"/>
                              </a:cubicBezTo>
                              <a:cubicBezTo>
                                <a:pt x="1228" y="413"/>
                                <a:pt x="1237" y="467"/>
                                <a:pt x="1208" y="503"/>
                              </a:cubicBezTo>
                              <a:cubicBezTo>
                                <a:pt x="1198" y="516"/>
                                <a:pt x="1180" y="520"/>
                                <a:pt x="1167" y="530"/>
                              </a:cubicBezTo>
                              <a:cubicBezTo>
                                <a:pt x="1091" y="593"/>
                                <a:pt x="1111" y="594"/>
                                <a:pt x="1004" y="612"/>
                              </a:cubicBezTo>
                              <a:cubicBezTo>
                                <a:pt x="1063" y="631"/>
                                <a:pt x="1122" y="646"/>
                                <a:pt x="1180" y="666"/>
                              </a:cubicBezTo>
                              <a:cubicBezTo>
                                <a:pt x="1234" y="745"/>
                                <a:pt x="1249" y="848"/>
                                <a:pt x="1140" y="883"/>
                              </a:cubicBezTo>
                              <a:cubicBezTo>
                                <a:pt x="1126" y="892"/>
                                <a:pt x="1111" y="898"/>
                                <a:pt x="1099" y="910"/>
                              </a:cubicBezTo>
                              <a:cubicBezTo>
                                <a:pt x="1087" y="922"/>
                                <a:pt x="1088" y="949"/>
                                <a:pt x="1072" y="951"/>
                              </a:cubicBezTo>
                              <a:cubicBezTo>
                                <a:pt x="1043" y="955"/>
                                <a:pt x="1018" y="930"/>
                                <a:pt x="990" y="924"/>
                              </a:cubicBezTo>
                              <a:cubicBezTo>
                                <a:pt x="882" y="902"/>
                                <a:pt x="945" y="912"/>
                                <a:pt x="800" y="897"/>
                              </a:cubicBezTo>
                              <a:cubicBezTo>
                                <a:pt x="777" y="830"/>
                                <a:pt x="800" y="856"/>
                                <a:pt x="705" y="856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128" path="m800,883c755,869,725,862,691,829c673,838,651,842,637,856c627,866,631,885,623,897c604,926,575,949,555,978c551,992,552,1009,542,1019c519,1042,487,1056,460,1074c444,1085,436,1104,420,1114c408,1122,393,1123,379,1128c363,1126,240,1117,202,1101c161,1084,127,1042,80,1019c22,849,0,583,202,517c274,443,378,482,474,489c483,498,493,507,501,517c511,530,512,557,528,557c542,557,522,529,515,517c508,506,497,498,488,489c470,437,441,428,420,381c408,355,392,299,392,299c397,236,383,168,406,109c418,79,461,73,488,55c499,48,503,33,515,27c544,12,579,11,610,0c642,5,674,5,705,14c794,41,709,32,759,82c769,92,786,91,800,95c841,215,854,134,827,313c825,324,804,394,786,394c772,394,793,366,800,354c815,330,846,313,868,299c890,234,952,193,1017,177c1076,121,1122,151,1180,190c1200,249,1215,308,1235,367c1228,413,1237,467,1208,503c1198,516,1180,520,1167,530c1091,593,1111,594,1004,612c1063,631,1122,646,1180,666c1234,745,1249,848,1140,883c1126,892,1111,898,1099,910c1087,922,1088,949,1072,951c1043,955,1018,930,990,924c882,902,945,912,800,897c777,830,800,856,705,856e" fillcolor="yellow" stroked="t" o:allowincell="f" style="position:absolute;margin-left:40.15pt;margin-top:27.4pt;width:62.4pt;height:56.35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590550</wp:posOffset>
                </wp:positionV>
                <wp:extent cx="233680" cy="310515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489">
                              <a:moveTo>
                                <a:pt x="299" y="67"/>
                              </a:moveTo>
                              <a:cubicBezTo>
                                <a:pt x="232" y="0"/>
                                <a:pt x="186" y="30"/>
                                <a:pt x="81" y="39"/>
                              </a:cubicBezTo>
                              <a:cubicBezTo>
                                <a:pt x="67" y="48"/>
                                <a:pt x="50" y="54"/>
                                <a:pt x="40" y="67"/>
                              </a:cubicBezTo>
                              <a:cubicBezTo>
                                <a:pt x="15" y="98"/>
                                <a:pt x="12" y="164"/>
                                <a:pt x="0" y="202"/>
                              </a:cubicBezTo>
                              <a:cubicBezTo>
                                <a:pt x="14" y="323"/>
                                <a:pt x="7" y="354"/>
                                <a:pt x="122" y="393"/>
                              </a:cubicBezTo>
                              <a:cubicBezTo>
                                <a:pt x="149" y="470"/>
                                <a:pt x="141" y="489"/>
                                <a:pt x="299" y="420"/>
                              </a:cubicBezTo>
                              <a:cubicBezTo>
                                <a:pt x="333" y="405"/>
                                <a:pt x="354" y="335"/>
                                <a:pt x="367" y="298"/>
                              </a:cubicBezTo>
                              <a:cubicBezTo>
                                <a:pt x="362" y="244"/>
                                <a:pt x="368" y="188"/>
                                <a:pt x="353" y="135"/>
                              </a:cubicBezTo>
                              <a:cubicBezTo>
                                <a:pt x="344" y="103"/>
                                <a:pt x="299" y="20"/>
                                <a:pt x="299" y="53"/>
                              </a:cubicBezTo>
                              <a:cubicBezTo>
                                <a:pt x="299" y="58"/>
                                <a:pt x="299" y="62"/>
                                <a:pt x="299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489" path="m299,67c232,0,186,30,81,39c67,48,50,54,40,67c15,98,12,164,0,202c14,323,7,354,122,393c149,470,141,489,299,420c333,405,354,335,367,298c362,244,368,188,353,135c344,103,299,20,299,53c299,58,299,62,299,67xe" fillcolor="red" stroked="t" o:allowincell="f" style="position:absolute;margin-left:65.9pt;margin-top:46.5pt;width:18.35pt;height:24.4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1">
                <wp:simplePos x="0" y="0"/>
                <wp:positionH relativeFrom="column">
                  <wp:posOffset>3856990</wp:posOffset>
                </wp:positionH>
                <wp:positionV relativeFrom="paragraph">
                  <wp:posOffset>1261110</wp:posOffset>
                </wp:positionV>
                <wp:extent cx="2855595" cy="1908810"/>
                <wp:effectExtent l="0" t="5080" r="1079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9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7" h="3006">
                              <a:moveTo>
                                <a:pt x="3300" y="763"/>
                              </a:moveTo>
                              <a:cubicBezTo>
                                <a:pt x="3247" y="686"/>
                                <a:pt x="3157" y="639"/>
                                <a:pt x="3082" y="586"/>
                              </a:cubicBezTo>
                              <a:cubicBezTo>
                                <a:pt x="3066" y="575"/>
                                <a:pt x="3057" y="557"/>
                                <a:pt x="3041" y="546"/>
                              </a:cubicBezTo>
                              <a:cubicBezTo>
                                <a:pt x="2974" y="499"/>
                                <a:pt x="2884" y="466"/>
                                <a:pt x="2811" y="437"/>
                              </a:cubicBezTo>
                              <a:cubicBezTo>
                                <a:pt x="2796" y="431"/>
                                <a:pt x="2784" y="418"/>
                                <a:pt x="2770" y="410"/>
                              </a:cubicBezTo>
                              <a:cubicBezTo>
                                <a:pt x="2743" y="395"/>
                                <a:pt x="2717" y="379"/>
                                <a:pt x="2688" y="369"/>
                              </a:cubicBezTo>
                              <a:cubicBezTo>
                                <a:pt x="2662" y="360"/>
                                <a:pt x="2634" y="360"/>
                                <a:pt x="2607" y="356"/>
                              </a:cubicBezTo>
                              <a:cubicBezTo>
                                <a:pt x="2519" y="327"/>
                                <a:pt x="2436" y="291"/>
                                <a:pt x="2349" y="260"/>
                              </a:cubicBezTo>
                              <a:cubicBezTo>
                                <a:pt x="2294" y="207"/>
                                <a:pt x="2220" y="215"/>
                                <a:pt x="2145" y="206"/>
                              </a:cubicBezTo>
                              <a:cubicBezTo>
                                <a:pt x="2095" y="189"/>
                                <a:pt x="2061" y="165"/>
                                <a:pt x="2009" y="152"/>
                              </a:cubicBezTo>
                              <a:cubicBezTo>
                                <a:pt x="1932" y="114"/>
                                <a:pt x="1896" y="109"/>
                                <a:pt x="1805" y="97"/>
                              </a:cubicBezTo>
                              <a:cubicBezTo>
                                <a:pt x="1682" y="58"/>
                                <a:pt x="1550" y="35"/>
                                <a:pt x="1425" y="2"/>
                              </a:cubicBezTo>
                              <a:cubicBezTo>
                                <a:pt x="1307" y="7"/>
                                <a:pt x="1189" y="0"/>
                                <a:pt x="1072" y="16"/>
                              </a:cubicBezTo>
                              <a:cubicBezTo>
                                <a:pt x="1037" y="21"/>
                                <a:pt x="1018" y="92"/>
                                <a:pt x="1004" y="111"/>
                              </a:cubicBezTo>
                              <a:cubicBezTo>
                                <a:pt x="965" y="162"/>
                                <a:pt x="895" y="199"/>
                                <a:pt x="841" y="233"/>
                              </a:cubicBezTo>
                              <a:cubicBezTo>
                                <a:pt x="718" y="310"/>
                                <a:pt x="600" y="379"/>
                                <a:pt x="460" y="423"/>
                              </a:cubicBezTo>
                              <a:cubicBezTo>
                                <a:pt x="369" y="452"/>
                                <a:pt x="270" y="443"/>
                                <a:pt x="175" y="451"/>
                              </a:cubicBezTo>
                              <a:cubicBezTo>
                                <a:pt x="161" y="460"/>
                                <a:pt x="142" y="464"/>
                                <a:pt x="134" y="478"/>
                              </a:cubicBezTo>
                              <a:cubicBezTo>
                                <a:pt x="103" y="533"/>
                                <a:pt x="79" y="671"/>
                                <a:pt x="66" y="736"/>
                              </a:cubicBezTo>
                              <a:cubicBezTo>
                                <a:pt x="77" y="1019"/>
                                <a:pt x="0" y="1048"/>
                                <a:pt x="161" y="1157"/>
                              </a:cubicBezTo>
                              <a:cubicBezTo>
                                <a:pt x="208" y="1295"/>
                                <a:pt x="129" y="1083"/>
                                <a:pt x="216" y="1239"/>
                              </a:cubicBezTo>
                              <a:cubicBezTo>
                                <a:pt x="230" y="1264"/>
                                <a:pt x="248" y="1341"/>
                                <a:pt x="257" y="1374"/>
                              </a:cubicBezTo>
                              <a:cubicBezTo>
                                <a:pt x="240" y="1487"/>
                                <a:pt x="227" y="1496"/>
                                <a:pt x="175" y="1592"/>
                              </a:cubicBezTo>
                              <a:cubicBezTo>
                                <a:pt x="156" y="1627"/>
                                <a:pt x="121" y="1700"/>
                                <a:pt x="121" y="1700"/>
                              </a:cubicBezTo>
                              <a:cubicBezTo>
                                <a:pt x="125" y="1782"/>
                                <a:pt x="118" y="1865"/>
                                <a:pt x="134" y="1945"/>
                              </a:cubicBezTo>
                              <a:cubicBezTo>
                                <a:pt x="137" y="1961"/>
                                <a:pt x="162" y="1962"/>
                                <a:pt x="175" y="1972"/>
                              </a:cubicBezTo>
                              <a:cubicBezTo>
                                <a:pt x="221" y="2010"/>
                                <a:pt x="261" y="2048"/>
                                <a:pt x="311" y="2081"/>
                              </a:cubicBezTo>
                              <a:cubicBezTo>
                                <a:pt x="344" y="2219"/>
                                <a:pt x="303" y="2024"/>
                                <a:pt x="311" y="2298"/>
                              </a:cubicBezTo>
                              <a:cubicBezTo>
                                <a:pt x="314" y="2407"/>
                                <a:pt x="317" y="2517"/>
                                <a:pt x="338" y="2624"/>
                              </a:cubicBezTo>
                              <a:cubicBezTo>
                                <a:pt x="341" y="2639"/>
                                <a:pt x="421" y="2668"/>
                                <a:pt x="447" y="2679"/>
                              </a:cubicBezTo>
                              <a:cubicBezTo>
                                <a:pt x="669" y="2661"/>
                                <a:pt x="858" y="2655"/>
                                <a:pt x="1085" y="2665"/>
                              </a:cubicBezTo>
                              <a:cubicBezTo>
                                <a:pt x="1153" y="2710"/>
                                <a:pt x="1187" y="2777"/>
                                <a:pt x="1248" y="2828"/>
                              </a:cubicBezTo>
                              <a:cubicBezTo>
                                <a:pt x="1275" y="2851"/>
                                <a:pt x="1312" y="2867"/>
                                <a:pt x="1343" y="2882"/>
                              </a:cubicBezTo>
                              <a:cubicBezTo>
                                <a:pt x="1446" y="2780"/>
                                <a:pt x="1543" y="2676"/>
                                <a:pt x="1642" y="2570"/>
                              </a:cubicBezTo>
                              <a:cubicBezTo>
                                <a:pt x="1708" y="2499"/>
                                <a:pt x="1743" y="2442"/>
                                <a:pt x="1819" y="2380"/>
                              </a:cubicBezTo>
                              <a:cubicBezTo>
                                <a:pt x="1884" y="2327"/>
                                <a:pt x="1955" y="2280"/>
                                <a:pt x="2023" y="2230"/>
                              </a:cubicBezTo>
                              <a:cubicBezTo>
                                <a:pt x="2074" y="2192"/>
                                <a:pt x="2103" y="2126"/>
                                <a:pt x="2158" y="2094"/>
                              </a:cubicBezTo>
                              <a:cubicBezTo>
                                <a:pt x="2181" y="2081"/>
                                <a:pt x="2205" y="2070"/>
                                <a:pt x="2226" y="2054"/>
                              </a:cubicBezTo>
                              <a:cubicBezTo>
                                <a:pt x="2242" y="2042"/>
                                <a:pt x="2249" y="2020"/>
                                <a:pt x="2267" y="2013"/>
                              </a:cubicBezTo>
                              <a:cubicBezTo>
                                <a:pt x="2310" y="1996"/>
                                <a:pt x="2403" y="1986"/>
                                <a:pt x="2403" y="1986"/>
                              </a:cubicBezTo>
                              <a:cubicBezTo>
                                <a:pt x="2448" y="1999"/>
                                <a:pt x="2496" y="2007"/>
                                <a:pt x="2539" y="2026"/>
                              </a:cubicBezTo>
                              <a:cubicBezTo>
                                <a:pt x="2588" y="2047"/>
                                <a:pt x="2624" y="2078"/>
                                <a:pt x="2675" y="2094"/>
                              </a:cubicBezTo>
                              <a:cubicBezTo>
                                <a:pt x="2705" y="2188"/>
                                <a:pt x="2724" y="2201"/>
                                <a:pt x="2797" y="2244"/>
                              </a:cubicBezTo>
                              <a:cubicBezTo>
                                <a:pt x="2834" y="2266"/>
                                <a:pt x="2906" y="2312"/>
                                <a:pt x="2906" y="2312"/>
                              </a:cubicBezTo>
                              <a:cubicBezTo>
                                <a:pt x="2985" y="2428"/>
                                <a:pt x="2879" y="2289"/>
                                <a:pt x="2974" y="2366"/>
                              </a:cubicBezTo>
                              <a:cubicBezTo>
                                <a:pt x="2987" y="2376"/>
                                <a:pt x="2992" y="2393"/>
                                <a:pt x="3001" y="2407"/>
                              </a:cubicBezTo>
                              <a:cubicBezTo>
                                <a:pt x="2995" y="2438"/>
                                <a:pt x="2969" y="2613"/>
                                <a:pt x="2919" y="2651"/>
                              </a:cubicBezTo>
                              <a:cubicBezTo>
                                <a:pt x="2891" y="2672"/>
                                <a:pt x="2806" y="2685"/>
                                <a:pt x="2770" y="2692"/>
                              </a:cubicBezTo>
                              <a:cubicBezTo>
                                <a:pt x="2539" y="2685"/>
                                <a:pt x="2426" y="2699"/>
                                <a:pt x="2240" y="2651"/>
                              </a:cubicBezTo>
                              <a:cubicBezTo>
                                <a:pt x="2222" y="2633"/>
                                <a:pt x="2205" y="2614"/>
                                <a:pt x="2186" y="2597"/>
                              </a:cubicBezTo>
                              <a:cubicBezTo>
                                <a:pt x="2169" y="2582"/>
                                <a:pt x="2148" y="2571"/>
                                <a:pt x="2131" y="2556"/>
                              </a:cubicBezTo>
                              <a:cubicBezTo>
                                <a:pt x="2098" y="2526"/>
                                <a:pt x="2036" y="2461"/>
                                <a:pt x="2036" y="2461"/>
                              </a:cubicBezTo>
                              <a:cubicBezTo>
                                <a:pt x="2017" y="2383"/>
                                <a:pt x="1990" y="2363"/>
                                <a:pt x="1914" y="2339"/>
                              </a:cubicBezTo>
                              <a:cubicBezTo>
                                <a:pt x="1823" y="2350"/>
                                <a:pt x="1722" y="2335"/>
                                <a:pt x="1642" y="2380"/>
                              </a:cubicBezTo>
                              <a:cubicBezTo>
                                <a:pt x="1583" y="2413"/>
                                <a:pt x="1523" y="2550"/>
                                <a:pt x="1493" y="2611"/>
                              </a:cubicBezTo>
                              <a:cubicBezTo>
                                <a:pt x="1497" y="2643"/>
                                <a:pt x="1497" y="2675"/>
                                <a:pt x="1506" y="2706"/>
                              </a:cubicBezTo>
                              <a:cubicBezTo>
                                <a:pt x="1520" y="2751"/>
                                <a:pt x="1552" y="2753"/>
                                <a:pt x="1588" y="2774"/>
                              </a:cubicBezTo>
                              <a:cubicBezTo>
                                <a:pt x="1618" y="2791"/>
                                <a:pt x="1649" y="2819"/>
                                <a:pt x="1683" y="2828"/>
                              </a:cubicBezTo>
                              <a:cubicBezTo>
                                <a:pt x="1745" y="2844"/>
                                <a:pt x="1810" y="2842"/>
                                <a:pt x="1873" y="2855"/>
                              </a:cubicBezTo>
                              <a:cubicBezTo>
                                <a:pt x="1975" y="2876"/>
                                <a:pt x="2072" y="2911"/>
                                <a:pt x="2172" y="2937"/>
                              </a:cubicBezTo>
                              <a:cubicBezTo>
                                <a:pt x="2223" y="2971"/>
                                <a:pt x="2260" y="2978"/>
                                <a:pt x="2321" y="2991"/>
                              </a:cubicBezTo>
                              <a:cubicBezTo>
                                <a:pt x="2432" y="2953"/>
                                <a:pt x="2288" y="3006"/>
                                <a:pt x="2403" y="2950"/>
                              </a:cubicBezTo>
                              <a:cubicBezTo>
                                <a:pt x="2451" y="2927"/>
                                <a:pt x="2514" y="2919"/>
                                <a:pt x="2566" y="2909"/>
                              </a:cubicBezTo>
                              <a:cubicBezTo>
                                <a:pt x="2620" y="2898"/>
                                <a:pt x="2729" y="2882"/>
                                <a:pt x="2729" y="2882"/>
                              </a:cubicBezTo>
                              <a:cubicBezTo>
                                <a:pt x="2884" y="2888"/>
                                <a:pt x="3127" y="2935"/>
                                <a:pt x="3286" y="2855"/>
                              </a:cubicBezTo>
                              <a:cubicBezTo>
                                <a:pt x="3313" y="2819"/>
                                <a:pt x="3354" y="2789"/>
                                <a:pt x="3368" y="2746"/>
                              </a:cubicBezTo>
                              <a:cubicBezTo>
                                <a:pt x="3372" y="2733"/>
                                <a:pt x="3374" y="2718"/>
                                <a:pt x="3381" y="2706"/>
                              </a:cubicBezTo>
                              <a:cubicBezTo>
                                <a:pt x="3397" y="2677"/>
                                <a:pt x="3424" y="2655"/>
                                <a:pt x="3435" y="2624"/>
                              </a:cubicBezTo>
                              <a:cubicBezTo>
                                <a:pt x="3454" y="2568"/>
                                <a:pt x="3480" y="2487"/>
                                <a:pt x="3531" y="2448"/>
                              </a:cubicBezTo>
                              <a:cubicBezTo>
                                <a:pt x="3574" y="2415"/>
                                <a:pt x="3633" y="2408"/>
                                <a:pt x="3680" y="2380"/>
                              </a:cubicBezTo>
                              <a:cubicBezTo>
                                <a:pt x="3766" y="2329"/>
                                <a:pt x="3811" y="2297"/>
                                <a:pt x="3911" y="2271"/>
                              </a:cubicBezTo>
                              <a:cubicBezTo>
                                <a:pt x="3942" y="2141"/>
                                <a:pt x="3902" y="2016"/>
                                <a:pt x="3870" y="1891"/>
                              </a:cubicBezTo>
                              <a:cubicBezTo>
                                <a:pt x="3860" y="1852"/>
                                <a:pt x="3828" y="1821"/>
                                <a:pt x="3816" y="1782"/>
                              </a:cubicBezTo>
                              <a:cubicBezTo>
                                <a:pt x="3761" y="1598"/>
                                <a:pt x="3849" y="1832"/>
                                <a:pt x="3775" y="1646"/>
                              </a:cubicBezTo>
                              <a:cubicBezTo>
                                <a:pt x="3739" y="1439"/>
                                <a:pt x="3760" y="1142"/>
                                <a:pt x="3979" y="1035"/>
                              </a:cubicBezTo>
                              <a:cubicBezTo>
                                <a:pt x="4046" y="967"/>
                                <a:pt x="4120" y="916"/>
                                <a:pt x="4210" y="885"/>
                              </a:cubicBezTo>
                              <a:cubicBezTo>
                                <a:pt x="4263" y="806"/>
                                <a:pt x="4237" y="873"/>
                                <a:pt x="4155" y="763"/>
                              </a:cubicBezTo>
                              <a:cubicBezTo>
                                <a:pt x="4073" y="653"/>
                                <a:pt x="3946" y="630"/>
                                <a:pt x="3816" y="614"/>
                              </a:cubicBezTo>
                              <a:cubicBezTo>
                                <a:pt x="3571" y="551"/>
                                <a:pt x="3744" y="587"/>
                                <a:pt x="3286" y="573"/>
                              </a:cubicBezTo>
                              <a:cubicBezTo>
                                <a:pt x="3221" y="530"/>
                                <a:pt x="3225" y="554"/>
                                <a:pt x="3150" y="573"/>
                              </a:cubicBezTo>
                              <a:cubicBezTo>
                                <a:pt x="3035" y="556"/>
                                <a:pt x="3011" y="545"/>
                                <a:pt x="2892" y="559"/>
                              </a:cubicBezTo>
                              <a:cubicBezTo>
                                <a:pt x="2783" y="487"/>
                                <a:pt x="2915" y="582"/>
                                <a:pt x="2824" y="491"/>
                              </a:cubicBezTo>
                              <a:cubicBezTo>
                                <a:pt x="2786" y="453"/>
                                <a:pt x="2710" y="402"/>
                                <a:pt x="2661" y="383"/>
                              </a:cubicBezTo>
                              <a:cubicBezTo>
                                <a:pt x="2602" y="360"/>
                                <a:pt x="2556" y="358"/>
                                <a:pt x="2498" y="328"/>
                              </a:cubicBezTo>
                              <a:cubicBezTo>
                                <a:pt x="2437" y="339"/>
                                <a:pt x="2376" y="353"/>
                                <a:pt x="2321" y="383"/>
                              </a:cubicBezTo>
                              <a:cubicBezTo>
                                <a:pt x="2293" y="399"/>
                                <a:pt x="2240" y="437"/>
                                <a:pt x="2240" y="437"/>
                              </a:cubicBezTo>
                              <a:cubicBezTo>
                                <a:pt x="2204" y="497"/>
                                <a:pt x="2172" y="562"/>
                                <a:pt x="2145" y="627"/>
                              </a:cubicBezTo>
                              <a:cubicBezTo>
                                <a:pt x="2118" y="691"/>
                                <a:pt x="2143" y="716"/>
                                <a:pt x="2077" y="722"/>
                              </a:cubicBezTo>
                              <a:cubicBezTo>
                                <a:pt x="1991" y="730"/>
                                <a:pt x="1905" y="731"/>
                                <a:pt x="1819" y="736"/>
                              </a:cubicBezTo>
                              <a:cubicBezTo>
                                <a:pt x="1787" y="740"/>
                                <a:pt x="1755" y="740"/>
                                <a:pt x="1724" y="749"/>
                              </a:cubicBezTo>
                              <a:cubicBezTo>
                                <a:pt x="1708" y="754"/>
                                <a:pt x="1698" y="770"/>
                                <a:pt x="1683" y="777"/>
                              </a:cubicBezTo>
                              <a:cubicBezTo>
                                <a:pt x="1619" y="809"/>
                                <a:pt x="1606" y="805"/>
                                <a:pt x="1534" y="817"/>
                              </a:cubicBezTo>
                              <a:cubicBezTo>
                                <a:pt x="1369" y="873"/>
                                <a:pt x="1186" y="827"/>
                                <a:pt x="1017" y="804"/>
                              </a:cubicBezTo>
                              <a:cubicBezTo>
                                <a:pt x="972" y="788"/>
                                <a:pt x="926" y="778"/>
                                <a:pt x="881" y="763"/>
                              </a:cubicBezTo>
                              <a:cubicBezTo>
                                <a:pt x="849" y="768"/>
                                <a:pt x="815" y="763"/>
                                <a:pt x="786" y="777"/>
                              </a:cubicBezTo>
                              <a:cubicBezTo>
                                <a:pt x="771" y="785"/>
                                <a:pt x="709" y="892"/>
                                <a:pt x="705" y="899"/>
                              </a:cubicBezTo>
                              <a:cubicBezTo>
                                <a:pt x="689" y="961"/>
                                <a:pt x="661" y="1016"/>
                                <a:pt x="637" y="1076"/>
                              </a:cubicBezTo>
                              <a:cubicBezTo>
                                <a:pt x="659" y="1139"/>
                                <a:pt x="686" y="1137"/>
                                <a:pt x="746" y="1157"/>
                              </a:cubicBezTo>
                              <a:cubicBezTo>
                                <a:pt x="802" y="1199"/>
                                <a:pt x="813" y="1201"/>
                                <a:pt x="854" y="1266"/>
                              </a:cubicBezTo>
                              <a:cubicBezTo>
                                <a:pt x="863" y="1280"/>
                                <a:pt x="874" y="1333"/>
                                <a:pt x="881" y="1347"/>
                              </a:cubicBezTo>
                              <a:cubicBezTo>
                                <a:pt x="902" y="1390"/>
                                <a:pt x="931" y="1447"/>
                                <a:pt x="963" y="1483"/>
                              </a:cubicBezTo>
                              <a:cubicBezTo>
                                <a:pt x="1083" y="1620"/>
                                <a:pt x="1234" y="1656"/>
                                <a:pt x="1411" y="1687"/>
                              </a:cubicBezTo>
                              <a:cubicBezTo>
                                <a:pt x="1460" y="1719"/>
                                <a:pt x="1461" y="1716"/>
                                <a:pt x="1506" y="1768"/>
                              </a:cubicBezTo>
                              <a:cubicBezTo>
                                <a:pt x="1517" y="1781"/>
                                <a:pt x="1521" y="1798"/>
                                <a:pt x="1534" y="1809"/>
                              </a:cubicBezTo>
                              <a:cubicBezTo>
                                <a:pt x="1549" y="1822"/>
                                <a:pt x="1570" y="1827"/>
                                <a:pt x="1588" y="1836"/>
                              </a:cubicBezTo>
                              <a:cubicBezTo>
                                <a:pt x="1649" y="1960"/>
                                <a:pt x="1576" y="1820"/>
                                <a:pt x="1656" y="1945"/>
                              </a:cubicBezTo>
                              <a:cubicBezTo>
                                <a:pt x="1767" y="2117"/>
                                <a:pt x="1692" y="2036"/>
                                <a:pt x="1778" y="2122"/>
                              </a:cubicBezTo>
                              <a:cubicBezTo>
                                <a:pt x="1930" y="2100"/>
                                <a:pt x="1979" y="2077"/>
                                <a:pt x="2118" y="2094"/>
                              </a:cubicBezTo>
                              <a:cubicBezTo>
                                <a:pt x="2250" y="2140"/>
                                <a:pt x="2419" y="1991"/>
                                <a:pt x="2512" y="1931"/>
                              </a:cubicBezTo>
                              <a:cubicBezTo>
                                <a:pt x="2614" y="1865"/>
                                <a:pt x="2738" y="1840"/>
                                <a:pt x="2851" y="1796"/>
                              </a:cubicBezTo>
                              <a:cubicBezTo>
                                <a:pt x="2934" y="1764"/>
                                <a:pt x="3013" y="1719"/>
                                <a:pt x="3096" y="1687"/>
                              </a:cubicBezTo>
                              <a:cubicBezTo>
                                <a:pt x="3264" y="1623"/>
                                <a:pt x="3461" y="1601"/>
                                <a:pt x="3639" y="1578"/>
                              </a:cubicBezTo>
                              <a:cubicBezTo>
                                <a:pt x="3888" y="1583"/>
                                <a:pt x="4137" y="1584"/>
                                <a:pt x="4386" y="1592"/>
                              </a:cubicBezTo>
                              <a:cubicBezTo>
                                <a:pt x="4418" y="1593"/>
                                <a:pt x="4454" y="1587"/>
                                <a:pt x="4481" y="1605"/>
                              </a:cubicBezTo>
                              <a:cubicBezTo>
                                <a:pt x="4497" y="1615"/>
                                <a:pt x="4445" y="1614"/>
                                <a:pt x="4427" y="1619"/>
                              </a:cubicBezTo>
                              <a:cubicBezTo>
                                <a:pt x="4413" y="1623"/>
                                <a:pt x="4400" y="1628"/>
                                <a:pt x="4386" y="1632"/>
                              </a:cubicBezTo>
                              <a:cubicBezTo>
                                <a:pt x="4314" y="1623"/>
                                <a:pt x="4240" y="1622"/>
                                <a:pt x="4169" y="1605"/>
                              </a:cubicBezTo>
                              <a:cubicBezTo>
                                <a:pt x="4147" y="1600"/>
                                <a:pt x="4134" y="1577"/>
                                <a:pt x="4115" y="1565"/>
                              </a:cubicBezTo>
                              <a:cubicBezTo>
                                <a:pt x="3906" y="1427"/>
                                <a:pt x="4195" y="1631"/>
                                <a:pt x="3979" y="1469"/>
                              </a:cubicBezTo>
                              <a:cubicBezTo>
                                <a:pt x="3935" y="1436"/>
                                <a:pt x="3888" y="1406"/>
                                <a:pt x="3843" y="1374"/>
                              </a:cubicBezTo>
                              <a:cubicBezTo>
                                <a:pt x="3820" y="1357"/>
                                <a:pt x="3785" y="1363"/>
                                <a:pt x="3761" y="1347"/>
                              </a:cubicBezTo>
                              <a:cubicBezTo>
                                <a:pt x="3718" y="1318"/>
                                <a:pt x="3675" y="1296"/>
                                <a:pt x="3626" y="1279"/>
                              </a:cubicBezTo>
                              <a:cubicBezTo>
                                <a:pt x="3572" y="1227"/>
                                <a:pt x="3506" y="1159"/>
                                <a:pt x="3435" y="1130"/>
                              </a:cubicBezTo>
                              <a:cubicBezTo>
                                <a:pt x="3399" y="1116"/>
                                <a:pt x="3361" y="1106"/>
                                <a:pt x="3327" y="1089"/>
                              </a:cubicBezTo>
                              <a:cubicBezTo>
                                <a:pt x="3221" y="1036"/>
                                <a:pt x="3348" y="1083"/>
                                <a:pt x="3245" y="1048"/>
                              </a:cubicBezTo>
                              <a:cubicBezTo>
                                <a:pt x="3227" y="1035"/>
                                <a:pt x="3205" y="1025"/>
                                <a:pt x="3191" y="1008"/>
                              </a:cubicBezTo>
                              <a:cubicBezTo>
                                <a:pt x="3157" y="967"/>
                                <a:pt x="3192" y="918"/>
                                <a:pt x="3218" y="885"/>
                              </a:cubicBezTo>
                              <a:cubicBezTo>
                                <a:pt x="3291" y="790"/>
                                <a:pt x="3281" y="800"/>
                                <a:pt x="3354" y="777"/>
                              </a:cubicBezTo>
                              <a:cubicBezTo>
                                <a:pt x="3323" y="627"/>
                                <a:pt x="3287" y="446"/>
                                <a:pt x="3150" y="356"/>
                              </a:cubicBezTo>
                              <a:cubicBezTo>
                                <a:pt x="3123" y="360"/>
                                <a:pt x="3090" y="351"/>
                                <a:pt x="3069" y="369"/>
                              </a:cubicBezTo>
                              <a:cubicBezTo>
                                <a:pt x="3047" y="388"/>
                                <a:pt x="3050" y="424"/>
                                <a:pt x="3041" y="451"/>
                              </a:cubicBezTo>
                              <a:cubicBezTo>
                                <a:pt x="3034" y="471"/>
                                <a:pt x="2943" y="524"/>
                                <a:pt x="2919" y="532"/>
                              </a:cubicBezTo>
                              <a:cubicBezTo>
                                <a:pt x="2933" y="523"/>
                                <a:pt x="2960" y="505"/>
                                <a:pt x="2960" y="50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7,3006" path="m3300,763c3247,686,3157,639,3082,586c3066,575,3057,557,3041,546c2974,499,2884,466,2811,437c2796,431,2784,418,2770,410c2743,395,2717,379,2688,369c2662,360,2634,360,2607,356c2519,327,2436,291,2349,260c2294,207,2220,215,2145,206c2095,189,2061,165,2009,152c1932,114,1896,109,1805,97c1682,58,1550,35,1425,2c1307,7,1189,0,1072,16c1037,21,1018,92,1004,111c965,162,895,199,841,233c718,310,600,379,460,423c369,452,270,443,175,451c161,460,142,464,134,478c103,533,79,671,66,736c77,1019,0,1048,161,1157c208,1295,129,1083,216,1239c230,1264,248,1341,257,1374c240,1487,227,1496,175,1592c156,1627,121,1700,121,1700c125,1782,118,1865,134,1945c137,1961,162,1962,175,1972c221,2010,261,2048,311,2081c344,2219,303,2024,311,2298c314,2407,317,2517,338,2624c341,2639,421,2668,447,2679c669,2661,858,2655,1085,2665c1153,2710,1187,2777,1248,2828c1275,2851,1312,2867,1343,2882c1446,2780,1543,2676,1642,2570c1708,2499,1743,2442,1819,2380c1884,2327,1955,2280,2023,2230c2074,2192,2103,2126,2158,2094c2181,2081,2205,2070,2226,2054c2242,2042,2249,2020,2267,2013c2310,1996,2403,1986,2403,1986c2448,1999,2496,2007,2539,2026c2588,2047,2624,2078,2675,2094c2705,2188,2724,2201,2797,2244c2834,2266,2906,2312,2906,2312c2985,2428,2879,2289,2974,2366c2987,2376,2992,2393,3001,2407c2995,2438,2969,2613,2919,2651c2891,2672,2806,2685,2770,2692c2539,2685,2426,2699,2240,2651c2222,2633,2205,2614,2186,2597c2169,2582,2148,2571,2131,2556c2098,2526,2036,2461,2036,2461c2017,2383,1990,2363,1914,2339c1823,2350,1722,2335,1642,2380c1583,2413,1523,2550,1493,2611c1497,2643,1497,2675,1506,2706c1520,2751,1552,2753,1588,2774c1618,2791,1649,2819,1683,2828c1745,2844,1810,2842,1873,2855c1975,2876,2072,2911,2172,2937c2223,2971,2260,2978,2321,2991c2432,2953,2288,3006,2403,2950c2451,2927,2514,2919,2566,2909c2620,2898,2729,2882,2729,2882c2884,2888,3127,2935,3286,2855c3313,2819,3354,2789,3368,2746c3372,2733,3374,2718,3381,2706c3397,2677,3424,2655,3435,2624c3454,2568,3480,2487,3531,2448c3574,2415,3633,2408,3680,2380c3766,2329,3811,2297,3911,2271c3942,2141,3902,2016,3870,1891c3860,1852,3828,1821,3816,1782c3761,1598,3849,1832,3775,1646c3739,1439,3760,1142,3979,1035c4046,967,4120,916,4210,885c4263,806,4237,873,4155,763c4073,653,3946,630,3816,614c3571,551,3744,587,3286,573c3221,530,3225,554,3150,573c3035,556,3011,545,2892,559c2783,487,2915,582,2824,491c2786,453,2710,402,2661,383c2602,360,2556,358,2498,328c2437,339,2376,353,2321,383c2293,399,2240,437,2240,437c2204,497,2172,562,2145,627c2118,691,2143,716,2077,722c1991,730,1905,731,1819,736c1787,740,1755,740,1724,749c1708,754,1698,770,1683,777c1619,809,1606,805,1534,817c1369,873,1186,827,1017,804c972,788,926,778,881,763c849,768,815,763,786,777c771,785,709,892,705,899c689,961,661,1016,637,1076c659,1139,686,1137,746,1157c802,1199,813,1201,854,1266c863,1280,874,1333,881,1347c902,1390,931,1447,963,1483c1083,1620,1234,1656,1411,1687c1460,1719,1461,1716,1506,1768c1517,1781,1521,1798,1534,1809c1549,1822,1570,1827,1588,1836c1649,1960,1576,1820,1656,1945c1767,2117,1692,2036,1778,2122c1930,2100,1979,2077,2118,2094c2250,2140,2419,1991,2512,1931c2614,1865,2738,1840,2851,1796c2934,1764,3013,1719,3096,1687c3264,1623,3461,1601,3639,1578c3888,1583,4137,1584,4386,1592c4418,1593,4454,1587,4481,1605c4497,1615,4445,1614,4427,1619c4413,1623,4400,1628,4386,1632c4314,1623,4240,1622,4169,1605c4147,1600,4134,1577,4115,1565c3906,1427,4195,1631,3979,1469c3935,1436,3888,1406,3843,1374c3820,1357,3785,1363,3761,1347c3718,1318,3675,1296,3626,1279c3572,1227,3506,1159,3435,1130c3399,1116,3361,1106,3327,1089c3221,1036,3348,1083,3245,1048c3227,1035,3205,1025,3191,1008c3157,967,3192,918,3218,885c3291,790,3281,800,3354,777c3323,627,3287,446,3150,356c3123,360,3090,351,3069,369c3047,388,3050,424,3041,451c3034,471,2943,524,2919,532c2933,523,2960,505,2960,505e" fillcolor="#c0504d" stroked="t" o:allowincell="f" style="position:absolute;margin-left:303.7pt;margin-top:99.3pt;width:224.8pt;height:150.25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2">
                <wp:simplePos x="0" y="0"/>
                <wp:positionH relativeFrom="column">
                  <wp:posOffset>4399280</wp:posOffset>
                </wp:positionH>
                <wp:positionV relativeFrom="paragraph">
                  <wp:posOffset>980440</wp:posOffset>
                </wp:positionV>
                <wp:extent cx="283210" cy="1118870"/>
                <wp:effectExtent l="5080" t="635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1762">
                              <a:moveTo>
                                <a:pt x="272" y="1762"/>
                              </a:moveTo>
                              <a:cubicBezTo>
                                <a:pt x="289" y="1696"/>
                                <a:pt x="332" y="1649"/>
                                <a:pt x="354" y="1585"/>
                              </a:cubicBezTo>
                              <a:cubicBezTo>
                                <a:pt x="372" y="1417"/>
                                <a:pt x="389" y="1284"/>
                                <a:pt x="367" y="1110"/>
                              </a:cubicBezTo>
                              <a:cubicBezTo>
                                <a:pt x="353" y="996"/>
                                <a:pt x="298" y="994"/>
                                <a:pt x="258" y="893"/>
                              </a:cubicBezTo>
                              <a:cubicBezTo>
                                <a:pt x="236" y="838"/>
                                <a:pt x="223" y="791"/>
                                <a:pt x="190" y="743"/>
                              </a:cubicBezTo>
                              <a:cubicBezTo>
                                <a:pt x="181" y="716"/>
                                <a:pt x="179" y="686"/>
                                <a:pt x="163" y="662"/>
                              </a:cubicBezTo>
                              <a:cubicBezTo>
                                <a:pt x="145" y="635"/>
                                <a:pt x="109" y="580"/>
                                <a:pt x="109" y="580"/>
                              </a:cubicBezTo>
                              <a:cubicBezTo>
                                <a:pt x="95" y="527"/>
                                <a:pt x="72" y="482"/>
                                <a:pt x="55" y="431"/>
                              </a:cubicBezTo>
                              <a:cubicBezTo>
                                <a:pt x="46" y="265"/>
                                <a:pt x="48" y="177"/>
                                <a:pt x="0" y="37"/>
                              </a:cubicBezTo>
                              <a:cubicBezTo>
                                <a:pt x="18" y="32"/>
                                <a:pt x="37" y="28"/>
                                <a:pt x="55" y="23"/>
                              </a:cubicBezTo>
                              <a:cubicBezTo>
                                <a:pt x="68" y="19"/>
                                <a:pt x="85" y="0"/>
                                <a:pt x="95" y="10"/>
                              </a:cubicBezTo>
                              <a:cubicBezTo>
                                <a:pt x="105" y="20"/>
                                <a:pt x="86" y="37"/>
                                <a:pt x="82" y="50"/>
                              </a:cubicBezTo>
                              <a:cubicBezTo>
                                <a:pt x="98" y="237"/>
                                <a:pt x="127" y="426"/>
                                <a:pt x="177" y="607"/>
                              </a:cubicBezTo>
                              <a:cubicBezTo>
                                <a:pt x="203" y="703"/>
                                <a:pt x="200" y="684"/>
                                <a:pt x="258" y="770"/>
                              </a:cubicBezTo>
                              <a:cubicBezTo>
                                <a:pt x="267" y="784"/>
                                <a:pt x="286" y="811"/>
                                <a:pt x="286" y="811"/>
                              </a:cubicBezTo>
                              <a:cubicBezTo>
                                <a:pt x="301" y="858"/>
                                <a:pt x="319" y="886"/>
                                <a:pt x="354" y="920"/>
                              </a:cubicBezTo>
                              <a:cubicBezTo>
                                <a:pt x="374" y="979"/>
                                <a:pt x="392" y="1036"/>
                                <a:pt x="408" y="1096"/>
                              </a:cubicBezTo>
                              <a:cubicBezTo>
                                <a:pt x="421" y="1256"/>
                                <a:pt x="446" y="1430"/>
                                <a:pt x="394" y="1585"/>
                              </a:cubicBezTo>
                              <a:cubicBezTo>
                                <a:pt x="385" y="1612"/>
                                <a:pt x="383" y="1643"/>
                                <a:pt x="367" y="1667"/>
                              </a:cubicBezTo>
                              <a:cubicBezTo>
                                <a:pt x="339" y="1709"/>
                                <a:pt x="307" y="1727"/>
                                <a:pt x="272" y="17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1762" path="m272,1762c289,1696,332,1649,354,1585c372,1417,389,1284,367,1110c353,996,298,994,258,893c236,838,223,791,190,743c181,716,179,686,163,662c145,635,109,580,109,580c95,527,72,482,55,431c46,265,48,177,0,37c18,32,37,28,55,23c68,19,85,0,95,10c105,20,86,37,82,50c98,237,127,426,177,607c203,703,200,684,258,770c267,784,286,811,286,811c301,858,319,886,354,920c374,979,392,1036,408,1096c421,1256,446,1430,394,1585c385,1612,383,1643,367,1667c339,1709,307,1727,272,1762xe" fillcolor="#92d050" stroked="t" o:allowincell="f" style="position:absolute;margin-left:346.4pt;margin-top:77.2pt;width:22.25pt;height:88.0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7890</wp:posOffset>
                </wp:positionH>
                <wp:positionV relativeFrom="paragraph">
                  <wp:posOffset>700405</wp:posOffset>
                </wp:positionV>
                <wp:extent cx="260985" cy="1310005"/>
                <wp:effectExtent l="381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3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063">
                              <a:moveTo>
                                <a:pt x="411" y="2054"/>
                              </a:moveTo>
                              <a:cubicBezTo>
                                <a:pt x="372" y="2014"/>
                                <a:pt x="350" y="1963"/>
                                <a:pt x="316" y="1918"/>
                              </a:cubicBezTo>
                              <a:cubicBezTo>
                                <a:pt x="284" y="1789"/>
                                <a:pt x="306" y="1842"/>
                                <a:pt x="261" y="1755"/>
                              </a:cubicBezTo>
                              <a:cubicBezTo>
                                <a:pt x="248" y="1685"/>
                                <a:pt x="226" y="1629"/>
                                <a:pt x="194" y="1565"/>
                              </a:cubicBezTo>
                              <a:cubicBezTo>
                                <a:pt x="163" y="1383"/>
                                <a:pt x="179" y="1456"/>
                                <a:pt x="153" y="1347"/>
                              </a:cubicBezTo>
                              <a:cubicBezTo>
                                <a:pt x="157" y="1211"/>
                                <a:pt x="154" y="1075"/>
                                <a:pt x="166" y="940"/>
                              </a:cubicBezTo>
                              <a:cubicBezTo>
                                <a:pt x="168" y="916"/>
                                <a:pt x="186" y="895"/>
                                <a:pt x="194" y="872"/>
                              </a:cubicBezTo>
                              <a:cubicBezTo>
                                <a:pt x="204" y="845"/>
                                <a:pt x="221" y="790"/>
                                <a:pt x="221" y="790"/>
                              </a:cubicBezTo>
                              <a:cubicBezTo>
                                <a:pt x="206" y="476"/>
                                <a:pt x="259" y="583"/>
                                <a:pt x="153" y="423"/>
                              </a:cubicBezTo>
                              <a:cubicBezTo>
                                <a:pt x="124" y="380"/>
                                <a:pt x="105" y="327"/>
                                <a:pt x="71" y="288"/>
                              </a:cubicBezTo>
                              <a:cubicBezTo>
                                <a:pt x="50" y="264"/>
                                <a:pt x="3" y="220"/>
                                <a:pt x="3" y="220"/>
                              </a:cubicBezTo>
                              <a:cubicBezTo>
                                <a:pt x="8" y="152"/>
                                <a:pt x="0" y="82"/>
                                <a:pt x="17" y="16"/>
                              </a:cubicBezTo>
                              <a:cubicBezTo>
                                <a:pt x="21" y="0"/>
                                <a:pt x="37" y="42"/>
                                <a:pt x="44" y="57"/>
                              </a:cubicBezTo>
                              <a:cubicBezTo>
                                <a:pt x="50" y="70"/>
                                <a:pt x="54" y="84"/>
                                <a:pt x="58" y="97"/>
                              </a:cubicBezTo>
                              <a:cubicBezTo>
                                <a:pt x="74" y="144"/>
                                <a:pt x="91" y="172"/>
                                <a:pt x="126" y="206"/>
                              </a:cubicBezTo>
                              <a:cubicBezTo>
                                <a:pt x="163" y="318"/>
                                <a:pt x="162" y="343"/>
                                <a:pt x="261" y="410"/>
                              </a:cubicBezTo>
                              <a:cubicBezTo>
                                <a:pt x="297" y="513"/>
                                <a:pt x="284" y="463"/>
                                <a:pt x="302" y="559"/>
                              </a:cubicBezTo>
                              <a:cubicBezTo>
                                <a:pt x="290" y="659"/>
                                <a:pt x="272" y="760"/>
                                <a:pt x="248" y="858"/>
                              </a:cubicBezTo>
                              <a:cubicBezTo>
                                <a:pt x="258" y="1075"/>
                                <a:pt x="271" y="1408"/>
                                <a:pt x="343" y="1619"/>
                              </a:cubicBezTo>
                              <a:cubicBezTo>
                                <a:pt x="348" y="1737"/>
                                <a:pt x="346" y="1855"/>
                                <a:pt x="357" y="1972"/>
                              </a:cubicBezTo>
                              <a:cubicBezTo>
                                <a:pt x="366" y="2063"/>
                                <a:pt x="362" y="2054"/>
                                <a:pt x="411" y="20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063" path="m411,2054c372,2014,350,1963,316,1918c284,1789,306,1842,261,1755c248,1685,226,1629,194,1565c163,1383,179,1456,153,1347c157,1211,154,1075,166,940c168,916,186,895,194,872c204,845,221,790,221,790c206,476,259,583,153,423c124,380,105,327,71,288c50,264,3,220,3,220c8,152,0,82,17,16c21,0,37,42,44,57c50,70,54,84,58,97c74,144,91,172,126,206c163,318,162,343,261,410c297,513,284,463,302,559c290,659,272,760,248,858c258,1075,271,1408,343,1619c348,1737,346,1855,357,1972c366,2063,362,2054,411,2054xe" fillcolor="#92d050" stroked="t" o:allowincell="f" style="position:absolute;margin-left:370.7pt;margin-top:55.15pt;width:20.5pt;height:103.1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09220" simplePos="0" locked="0" layoutInCell="0" allowOverlap="1" relativeHeight="34">
                <wp:simplePos x="0" y="0"/>
                <wp:positionH relativeFrom="column">
                  <wp:posOffset>4978400</wp:posOffset>
                </wp:positionH>
                <wp:positionV relativeFrom="paragraph">
                  <wp:posOffset>500380</wp:posOffset>
                </wp:positionV>
                <wp:extent cx="517525" cy="1314450"/>
                <wp:effectExtent l="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2070">
                              <a:moveTo>
                                <a:pt x="162" y="2070"/>
                              </a:moveTo>
                              <a:cubicBezTo>
                                <a:pt x="116" y="1958"/>
                                <a:pt x="80" y="1717"/>
                                <a:pt x="80" y="1717"/>
                              </a:cubicBezTo>
                              <a:cubicBezTo>
                                <a:pt x="75" y="1613"/>
                                <a:pt x="66" y="1508"/>
                                <a:pt x="66" y="1404"/>
                              </a:cubicBezTo>
                              <a:cubicBezTo>
                                <a:pt x="66" y="1094"/>
                                <a:pt x="0" y="1049"/>
                                <a:pt x="148" y="901"/>
                              </a:cubicBezTo>
                              <a:cubicBezTo>
                                <a:pt x="176" y="821"/>
                                <a:pt x="253" y="787"/>
                                <a:pt x="325" y="752"/>
                              </a:cubicBezTo>
                              <a:cubicBezTo>
                                <a:pt x="329" y="738"/>
                                <a:pt x="328" y="721"/>
                                <a:pt x="338" y="711"/>
                              </a:cubicBezTo>
                              <a:cubicBezTo>
                                <a:pt x="348" y="701"/>
                                <a:pt x="367" y="705"/>
                                <a:pt x="379" y="698"/>
                              </a:cubicBezTo>
                              <a:cubicBezTo>
                                <a:pt x="390" y="691"/>
                                <a:pt x="395" y="677"/>
                                <a:pt x="406" y="670"/>
                              </a:cubicBezTo>
                              <a:cubicBezTo>
                                <a:pt x="437" y="649"/>
                                <a:pt x="492" y="615"/>
                                <a:pt x="528" y="603"/>
                              </a:cubicBezTo>
                              <a:cubicBezTo>
                                <a:pt x="537" y="594"/>
                                <a:pt x="544" y="582"/>
                                <a:pt x="555" y="575"/>
                              </a:cubicBezTo>
                              <a:cubicBezTo>
                                <a:pt x="567" y="568"/>
                                <a:pt x="586" y="572"/>
                                <a:pt x="596" y="562"/>
                              </a:cubicBezTo>
                              <a:cubicBezTo>
                                <a:pt x="619" y="539"/>
                                <a:pt x="633" y="507"/>
                                <a:pt x="651" y="480"/>
                              </a:cubicBezTo>
                              <a:cubicBezTo>
                                <a:pt x="660" y="467"/>
                                <a:pt x="678" y="440"/>
                                <a:pt x="678" y="440"/>
                              </a:cubicBezTo>
                              <a:cubicBezTo>
                                <a:pt x="690" y="375"/>
                                <a:pt x="712" y="338"/>
                                <a:pt x="732" y="277"/>
                              </a:cubicBezTo>
                              <a:cubicBezTo>
                                <a:pt x="744" y="241"/>
                                <a:pt x="759" y="168"/>
                                <a:pt x="759" y="168"/>
                              </a:cubicBezTo>
                              <a:cubicBezTo>
                                <a:pt x="725" y="27"/>
                                <a:pt x="766" y="189"/>
                                <a:pt x="732" y="73"/>
                              </a:cubicBezTo>
                              <a:cubicBezTo>
                                <a:pt x="727" y="55"/>
                                <a:pt x="712" y="0"/>
                                <a:pt x="718" y="18"/>
                              </a:cubicBezTo>
                              <a:cubicBezTo>
                                <a:pt x="737" y="74"/>
                                <a:pt x="720" y="51"/>
                                <a:pt x="773" y="86"/>
                              </a:cubicBezTo>
                              <a:cubicBezTo>
                                <a:pt x="815" y="215"/>
                                <a:pt x="803" y="307"/>
                                <a:pt x="759" y="440"/>
                              </a:cubicBezTo>
                              <a:cubicBezTo>
                                <a:pt x="749" y="471"/>
                                <a:pt x="715" y="490"/>
                                <a:pt x="705" y="521"/>
                              </a:cubicBezTo>
                              <a:cubicBezTo>
                                <a:pt x="688" y="572"/>
                                <a:pt x="683" y="597"/>
                                <a:pt x="637" y="643"/>
                              </a:cubicBezTo>
                              <a:cubicBezTo>
                                <a:pt x="623" y="657"/>
                                <a:pt x="608" y="669"/>
                                <a:pt x="596" y="684"/>
                              </a:cubicBezTo>
                              <a:cubicBezTo>
                                <a:pt x="476" y="839"/>
                                <a:pt x="605" y="703"/>
                                <a:pt x="488" y="820"/>
                              </a:cubicBezTo>
                              <a:cubicBezTo>
                                <a:pt x="453" y="905"/>
                                <a:pt x="403" y="973"/>
                                <a:pt x="338" y="1037"/>
                              </a:cubicBezTo>
                              <a:cubicBezTo>
                                <a:pt x="295" y="1173"/>
                                <a:pt x="362" y="974"/>
                                <a:pt x="297" y="1119"/>
                              </a:cubicBezTo>
                              <a:cubicBezTo>
                                <a:pt x="269" y="1181"/>
                                <a:pt x="267" y="1226"/>
                                <a:pt x="229" y="1282"/>
                              </a:cubicBezTo>
                              <a:cubicBezTo>
                                <a:pt x="199" y="1372"/>
                                <a:pt x="190" y="1464"/>
                                <a:pt x="162" y="1554"/>
                              </a:cubicBezTo>
                              <a:cubicBezTo>
                                <a:pt x="171" y="1738"/>
                                <a:pt x="162" y="1887"/>
                                <a:pt x="162" y="20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2070" path="m162,2070c116,1958,80,1717,80,1717c75,1613,66,1508,66,1404c66,1094,0,1049,148,901c176,821,253,787,325,752c329,738,328,721,338,711c348,701,367,705,379,698c390,691,395,677,406,670c437,649,492,615,528,603c537,594,544,582,555,575c567,568,586,572,596,562c619,539,633,507,651,480c660,467,678,440,678,440c690,375,712,338,732,277c744,241,759,168,759,168c725,27,766,189,732,73c727,55,712,0,718,18c737,74,720,51,773,86c815,215,803,307,759,440c749,471,715,490,705,521c688,572,683,597,637,643c623,657,608,669,596,684c476,839,605,703,488,820c453,905,403,973,338,1037c295,1173,362,974,297,1119c269,1181,267,1226,229,1282c199,1372,190,1464,162,1554c171,1738,162,1887,162,2070xe" fillcolor="#92d050" stroked="t" o:allowincell="f" style="position:absolute;margin-left:392pt;margin-top:39.4pt;width:40.7pt;height:103.4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5">
                <wp:simplePos x="0" y="0"/>
                <wp:positionH relativeFrom="column">
                  <wp:posOffset>5618480</wp:posOffset>
                </wp:positionH>
                <wp:positionV relativeFrom="paragraph">
                  <wp:posOffset>798830</wp:posOffset>
                </wp:positionV>
                <wp:extent cx="195580" cy="1416050"/>
                <wp:effectExtent l="5080" t="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230">
                              <a:moveTo>
                                <a:pt x="136" y="2230"/>
                              </a:moveTo>
                              <a:cubicBezTo>
                                <a:pt x="115" y="2125"/>
                                <a:pt x="87" y="2022"/>
                                <a:pt x="68" y="1917"/>
                              </a:cubicBezTo>
                              <a:cubicBezTo>
                                <a:pt x="46" y="1791"/>
                                <a:pt x="39" y="1659"/>
                                <a:pt x="0" y="1537"/>
                              </a:cubicBezTo>
                              <a:cubicBezTo>
                                <a:pt x="4" y="1483"/>
                                <a:pt x="6" y="1428"/>
                                <a:pt x="13" y="1374"/>
                              </a:cubicBezTo>
                              <a:cubicBezTo>
                                <a:pt x="19" y="1329"/>
                                <a:pt x="34" y="1332"/>
                                <a:pt x="54" y="1292"/>
                              </a:cubicBezTo>
                              <a:cubicBezTo>
                                <a:pt x="86" y="1229"/>
                                <a:pt x="109" y="1162"/>
                                <a:pt x="149" y="1102"/>
                              </a:cubicBezTo>
                              <a:cubicBezTo>
                                <a:pt x="176" y="945"/>
                                <a:pt x="162" y="781"/>
                                <a:pt x="122" y="627"/>
                              </a:cubicBezTo>
                              <a:cubicBezTo>
                                <a:pt x="120" y="602"/>
                                <a:pt x="100" y="279"/>
                                <a:pt x="95" y="233"/>
                              </a:cubicBezTo>
                              <a:cubicBezTo>
                                <a:pt x="89" y="179"/>
                                <a:pt x="69" y="122"/>
                                <a:pt x="54" y="70"/>
                              </a:cubicBezTo>
                              <a:cubicBezTo>
                                <a:pt x="49" y="52"/>
                                <a:pt x="23" y="22"/>
                                <a:pt x="40" y="15"/>
                              </a:cubicBezTo>
                              <a:cubicBezTo>
                                <a:pt x="74" y="0"/>
                                <a:pt x="113" y="24"/>
                                <a:pt x="149" y="29"/>
                              </a:cubicBezTo>
                              <a:cubicBezTo>
                                <a:pt x="168" y="174"/>
                                <a:pt x="173" y="319"/>
                                <a:pt x="190" y="464"/>
                              </a:cubicBezTo>
                              <a:cubicBezTo>
                                <a:pt x="194" y="501"/>
                                <a:pt x="211" y="535"/>
                                <a:pt x="217" y="572"/>
                              </a:cubicBezTo>
                              <a:cubicBezTo>
                                <a:pt x="233" y="663"/>
                                <a:pt x="228" y="757"/>
                                <a:pt x="258" y="844"/>
                              </a:cubicBezTo>
                              <a:cubicBezTo>
                                <a:pt x="269" y="973"/>
                                <a:pt x="308" y="1164"/>
                                <a:pt x="203" y="1265"/>
                              </a:cubicBezTo>
                              <a:cubicBezTo>
                                <a:pt x="189" y="1309"/>
                                <a:pt x="164" y="1343"/>
                                <a:pt x="149" y="1387"/>
                              </a:cubicBezTo>
                              <a:cubicBezTo>
                                <a:pt x="140" y="1624"/>
                                <a:pt x="104" y="1903"/>
                                <a:pt x="163" y="2135"/>
                              </a:cubicBezTo>
                              <a:cubicBezTo>
                                <a:pt x="130" y="2201"/>
                                <a:pt x="136" y="2169"/>
                                <a:pt x="136" y="22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230" path="m136,2230c115,2125,87,2022,68,1917c46,1791,39,1659,0,1537c4,1483,6,1428,13,1374c19,1329,34,1332,54,1292c86,1229,109,1162,149,1102c176,945,162,781,122,627c120,602,100,279,95,233c89,179,69,122,54,70c49,52,23,22,40,15c74,0,113,24,149,29c168,174,173,319,190,464c194,501,211,535,217,572c233,663,228,757,258,844c269,973,308,1164,203,1265c189,1309,164,1343,149,1387c140,1624,104,1903,163,2135c130,2201,136,2169,136,2230xe" fillcolor="#92d050" stroked="t" o:allowincell="f" style="position:absolute;margin-left:442.4pt;margin-top:62.9pt;width:15.35pt;height:111.4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6">
                <wp:simplePos x="0" y="0"/>
                <wp:positionH relativeFrom="column">
                  <wp:posOffset>6082665</wp:posOffset>
                </wp:positionH>
                <wp:positionV relativeFrom="paragraph">
                  <wp:posOffset>900430</wp:posOffset>
                </wp:positionV>
                <wp:extent cx="194945" cy="1353820"/>
                <wp:effectExtent l="5715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132">
                              <a:moveTo>
                                <a:pt x="163" y="2132"/>
                              </a:moveTo>
                              <a:cubicBezTo>
                                <a:pt x="133" y="2010"/>
                                <a:pt x="147" y="2059"/>
                                <a:pt x="123" y="1983"/>
                              </a:cubicBezTo>
                              <a:cubicBezTo>
                                <a:pt x="92" y="1740"/>
                                <a:pt x="89" y="1488"/>
                                <a:pt x="150" y="1249"/>
                              </a:cubicBezTo>
                              <a:cubicBezTo>
                                <a:pt x="169" y="1051"/>
                                <a:pt x="251" y="798"/>
                                <a:pt x="136" y="624"/>
                              </a:cubicBezTo>
                              <a:cubicBezTo>
                                <a:pt x="115" y="512"/>
                                <a:pt x="66" y="409"/>
                                <a:pt x="41" y="298"/>
                              </a:cubicBezTo>
                              <a:cubicBezTo>
                                <a:pt x="35" y="271"/>
                                <a:pt x="33" y="244"/>
                                <a:pt x="27" y="217"/>
                              </a:cubicBezTo>
                              <a:cubicBezTo>
                                <a:pt x="19" y="180"/>
                                <a:pt x="0" y="108"/>
                                <a:pt x="0" y="108"/>
                              </a:cubicBezTo>
                              <a:cubicBezTo>
                                <a:pt x="2" y="98"/>
                                <a:pt x="5" y="0"/>
                                <a:pt x="55" y="13"/>
                              </a:cubicBezTo>
                              <a:cubicBezTo>
                                <a:pt x="69" y="17"/>
                                <a:pt x="64" y="40"/>
                                <a:pt x="68" y="54"/>
                              </a:cubicBezTo>
                              <a:cubicBezTo>
                                <a:pt x="81" y="153"/>
                                <a:pt x="94" y="254"/>
                                <a:pt x="150" y="339"/>
                              </a:cubicBezTo>
                              <a:cubicBezTo>
                                <a:pt x="193" y="475"/>
                                <a:pt x="126" y="276"/>
                                <a:pt x="191" y="421"/>
                              </a:cubicBezTo>
                              <a:cubicBezTo>
                                <a:pt x="203" y="447"/>
                                <a:pt x="218" y="502"/>
                                <a:pt x="218" y="502"/>
                              </a:cubicBezTo>
                              <a:cubicBezTo>
                                <a:pt x="229" y="598"/>
                                <a:pt x="236" y="680"/>
                                <a:pt x="204" y="774"/>
                              </a:cubicBezTo>
                              <a:cubicBezTo>
                                <a:pt x="209" y="874"/>
                                <a:pt x="207" y="974"/>
                                <a:pt x="218" y="1073"/>
                              </a:cubicBezTo>
                              <a:cubicBezTo>
                                <a:pt x="223" y="1120"/>
                                <a:pt x="244" y="1163"/>
                                <a:pt x="258" y="1208"/>
                              </a:cubicBezTo>
                              <a:cubicBezTo>
                                <a:pt x="266" y="1236"/>
                                <a:pt x="286" y="1290"/>
                                <a:pt x="286" y="1290"/>
                              </a:cubicBezTo>
                              <a:cubicBezTo>
                                <a:pt x="307" y="1442"/>
                                <a:pt x="295" y="1567"/>
                                <a:pt x="218" y="1697"/>
                              </a:cubicBezTo>
                              <a:cubicBezTo>
                                <a:pt x="213" y="1715"/>
                                <a:pt x="211" y="1735"/>
                                <a:pt x="204" y="1752"/>
                              </a:cubicBezTo>
                              <a:cubicBezTo>
                                <a:pt x="198" y="1767"/>
                                <a:pt x="179" y="1777"/>
                                <a:pt x="177" y="1793"/>
                              </a:cubicBezTo>
                              <a:cubicBezTo>
                                <a:pt x="162" y="1914"/>
                                <a:pt x="163" y="2018"/>
                                <a:pt x="163" y="21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132" path="m163,2132c133,2010,147,2059,123,1983c92,1740,89,1488,150,1249c169,1051,251,798,136,624c115,512,66,409,41,298c35,271,33,244,27,217c19,180,0,108,0,108c2,98,5,0,55,13c69,17,64,40,68,54c81,153,94,254,150,339c193,475,126,276,191,421c203,447,218,502,218,502c229,598,236,680,204,774c209,874,207,974,218,1073c223,1120,244,1163,258,1208c266,1236,286,1290,286,1290c307,1442,295,1567,218,1697c213,1715,211,1735,204,1752c198,1767,179,1777,177,1793c162,1914,163,2018,163,2132xe" fillcolor="#92d050" stroked="t" o:allowincell="f" style="position:absolute;margin-left:478.95pt;margin-top:70.9pt;width:15.3pt;height:106.5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3310</wp:posOffset>
                </wp:positionH>
                <wp:positionV relativeFrom="paragraph">
                  <wp:posOffset>862965</wp:posOffset>
                </wp:positionV>
                <wp:extent cx="603885" cy="1322705"/>
                <wp:effectExtent l="5715" t="317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2083">
                              <a:moveTo>
                                <a:pt x="937" y="2083"/>
                              </a:moveTo>
                              <a:cubicBezTo>
                                <a:pt x="883" y="2038"/>
                                <a:pt x="828" y="1992"/>
                                <a:pt x="774" y="1947"/>
                              </a:cubicBezTo>
                              <a:cubicBezTo>
                                <a:pt x="749" y="1926"/>
                                <a:pt x="739" y="1892"/>
                                <a:pt x="720" y="1866"/>
                              </a:cubicBezTo>
                              <a:cubicBezTo>
                                <a:pt x="650" y="1773"/>
                                <a:pt x="598" y="1697"/>
                                <a:pt x="543" y="1594"/>
                              </a:cubicBezTo>
                              <a:cubicBezTo>
                                <a:pt x="522" y="1554"/>
                                <a:pt x="481" y="1491"/>
                                <a:pt x="462" y="1444"/>
                              </a:cubicBezTo>
                              <a:cubicBezTo>
                                <a:pt x="451" y="1418"/>
                                <a:pt x="434" y="1363"/>
                                <a:pt x="434" y="1363"/>
                              </a:cubicBezTo>
                              <a:cubicBezTo>
                                <a:pt x="439" y="1322"/>
                                <a:pt x="441" y="1281"/>
                                <a:pt x="448" y="1241"/>
                              </a:cubicBezTo>
                              <a:cubicBezTo>
                                <a:pt x="450" y="1227"/>
                                <a:pt x="462" y="1214"/>
                                <a:pt x="462" y="1200"/>
                              </a:cubicBezTo>
                              <a:cubicBezTo>
                                <a:pt x="462" y="1161"/>
                                <a:pt x="435" y="1124"/>
                                <a:pt x="421" y="1091"/>
                              </a:cubicBezTo>
                              <a:cubicBezTo>
                                <a:pt x="379" y="994"/>
                                <a:pt x="335" y="890"/>
                                <a:pt x="271" y="806"/>
                              </a:cubicBezTo>
                              <a:cubicBezTo>
                                <a:pt x="267" y="788"/>
                                <a:pt x="266" y="769"/>
                                <a:pt x="258" y="752"/>
                              </a:cubicBezTo>
                              <a:cubicBezTo>
                                <a:pt x="248" y="731"/>
                                <a:pt x="185" y="691"/>
                                <a:pt x="176" y="684"/>
                              </a:cubicBezTo>
                              <a:cubicBezTo>
                                <a:pt x="166" y="676"/>
                                <a:pt x="161" y="662"/>
                                <a:pt x="149" y="656"/>
                              </a:cubicBezTo>
                              <a:cubicBezTo>
                                <a:pt x="132" y="648"/>
                                <a:pt x="113" y="647"/>
                                <a:pt x="95" y="643"/>
                              </a:cubicBezTo>
                              <a:cubicBezTo>
                                <a:pt x="51" y="599"/>
                                <a:pt x="19" y="593"/>
                                <a:pt x="0" y="534"/>
                              </a:cubicBezTo>
                              <a:cubicBezTo>
                                <a:pt x="4" y="480"/>
                                <a:pt x="5" y="425"/>
                                <a:pt x="13" y="371"/>
                              </a:cubicBezTo>
                              <a:cubicBezTo>
                                <a:pt x="28" y="273"/>
                                <a:pt x="88" y="190"/>
                                <a:pt x="122" y="99"/>
                              </a:cubicBezTo>
                              <a:cubicBezTo>
                                <a:pt x="159" y="0"/>
                                <a:pt x="109" y="86"/>
                                <a:pt x="163" y="4"/>
                              </a:cubicBezTo>
                              <a:cubicBezTo>
                                <a:pt x="176" y="9"/>
                                <a:pt x="189" y="14"/>
                                <a:pt x="203" y="18"/>
                              </a:cubicBezTo>
                              <a:cubicBezTo>
                                <a:pt x="221" y="23"/>
                                <a:pt x="247" y="17"/>
                                <a:pt x="258" y="32"/>
                              </a:cubicBezTo>
                              <a:cubicBezTo>
                                <a:pt x="267" y="43"/>
                                <a:pt x="251" y="60"/>
                                <a:pt x="244" y="72"/>
                              </a:cubicBezTo>
                              <a:cubicBezTo>
                                <a:pt x="220" y="115"/>
                                <a:pt x="179" y="149"/>
                                <a:pt x="163" y="195"/>
                              </a:cubicBezTo>
                              <a:cubicBezTo>
                                <a:pt x="131" y="287"/>
                                <a:pt x="125" y="386"/>
                                <a:pt x="95" y="480"/>
                              </a:cubicBezTo>
                              <a:cubicBezTo>
                                <a:pt x="112" y="533"/>
                                <a:pt x="123" y="544"/>
                                <a:pt x="176" y="561"/>
                              </a:cubicBezTo>
                              <a:cubicBezTo>
                                <a:pt x="194" y="579"/>
                                <a:pt x="223" y="591"/>
                                <a:pt x="231" y="616"/>
                              </a:cubicBezTo>
                              <a:cubicBezTo>
                                <a:pt x="235" y="629"/>
                                <a:pt x="235" y="645"/>
                                <a:pt x="244" y="656"/>
                              </a:cubicBezTo>
                              <a:cubicBezTo>
                                <a:pt x="254" y="669"/>
                                <a:pt x="273" y="673"/>
                                <a:pt x="285" y="684"/>
                              </a:cubicBezTo>
                              <a:cubicBezTo>
                                <a:pt x="349" y="740"/>
                                <a:pt x="343" y="737"/>
                                <a:pt x="380" y="792"/>
                              </a:cubicBezTo>
                              <a:cubicBezTo>
                                <a:pt x="400" y="873"/>
                                <a:pt x="415" y="968"/>
                                <a:pt x="462" y="1037"/>
                              </a:cubicBezTo>
                              <a:cubicBezTo>
                                <a:pt x="482" y="1100"/>
                                <a:pt x="517" y="1160"/>
                                <a:pt x="557" y="1213"/>
                              </a:cubicBezTo>
                              <a:cubicBezTo>
                                <a:pt x="561" y="1227"/>
                                <a:pt x="564" y="1241"/>
                                <a:pt x="570" y="1254"/>
                              </a:cubicBezTo>
                              <a:cubicBezTo>
                                <a:pt x="578" y="1273"/>
                                <a:pt x="590" y="1290"/>
                                <a:pt x="597" y="1309"/>
                              </a:cubicBezTo>
                              <a:cubicBezTo>
                                <a:pt x="625" y="1393"/>
                                <a:pt x="629" y="1477"/>
                                <a:pt x="679" y="1553"/>
                              </a:cubicBezTo>
                              <a:cubicBezTo>
                                <a:pt x="688" y="1580"/>
                                <a:pt x="697" y="1608"/>
                                <a:pt x="706" y="1635"/>
                              </a:cubicBezTo>
                              <a:cubicBezTo>
                                <a:pt x="720" y="1676"/>
                                <a:pt x="711" y="1733"/>
                                <a:pt x="747" y="1757"/>
                              </a:cubicBezTo>
                              <a:cubicBezTo>
                                <a:pt x="774" y="1775"/>
                                <a:pt x="828" y="1811"/>
                                <a:pt x="828" y="1811"/>
                              </a:cubicBezTo>
                              <a:cubicBezTo>
                                <a:pt x="840" y="1845"/>
                                <a:pt x="863" y="1955"/>
                                <a:pt x="896" y="1988"/>
                              </a:cubicBezTo>
                              <a:cubicBezTo>
                                <a:pt x="906" y="1998"/>
                                <a:pt x="923" y="1997"/>
                                <a:pt x="937" y="2001"/>
                              </a:cubicBezTo>
                              <a:cubicBezTo>
                                <a:pt x="942" y="2015"/>
                                <a:pt x="951" y="2028"/>
                                <a:pt x="951" y="2042"/>
                              </a:cubicBezTo>
                              <a:cubicBezTo>
                                <a:pt x="951" y="2056"/>
                                <a:pt x="937" y="2083"/>
                                <a:pt x="937" y="20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2083" path="m937,2083c883,2038,828,1992,774,1947c749,1926,739,1892,720,1866c650,1773,598,1697,543,1594c522,1554,481,1491,462,1444c451,1418,434,1363,434,1363c439,1322,441,1281,448,1241c450,1227,462,1214,462,1200c462,1161,435,1124,421,1091c379,994,335,890,271,806c267,788,266,769,258,752c248,731,185,691,176,684c166,676,161,662,149,656c132,648,113,647,95,643c51,599,19,593,0,534c4,480,5,425,13,371c28,273,88,190,122,99c159,0,109,86,163,4c176,9,189,14,203,18c221,23,247,17,258,32c267,43,251,60,244,72c220,115,179,149,163,195c131,287,125,386,95,480c112,533,123,544,176,561c194,579,223,591,231,616c235,629,235,645,244,656c254,669,273,673,285,684c349,740,343,737,380,792c400,873,415,968,462,1037c482,1100,517,1160,557,1213c561,1227,564,1241,570,1254c578,1273,590,1290,597,1309c625,1393,629,1477,679,1553c688,1580,697,1608,706,1635c720,1676,711,1733,747,1757c774,1775,828,1811,828,1811c840,1845,863,1955,896,1988c906,1998,923,1997,937,2001c942,2015,951,2028,951,2042c951,2056,937,2083,937,2083xe" fillcolor="#92d050" stroked="t" o:allowincell="f" style="position:absolute;margin-left:285.3pt;margin-top:67.95pt;width:47.5pt;height:104.1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943610</wp:posOffset>
                </wp:positionV>
                <wp:extent cx="144145" cy="396875"/>
                <wp:effectExtent l="0" t="5715" r="38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25">
                              <a:moveTo>
                                <a:pt x="77" y="529"/>
                              </a:moveTo>
                              <a:cubicBezTo>
                                <a:pt x="0" y="419"/>
                                <a:pt x="42" y="264"/>
                                <a:pt x="117" y="163"/>
                              </a:cubicBezTo>
                              <a:cubicBezTo>
                                <a:pt x="164" y="25"/>
                                <a:pt x="85" y="237"/>
                                <a:pt x="172" y="81"/>
                              </a:cubicBezTo>
                              <a:cubicBezTo>
                                <a:pt x="186" y="56"/>
                                <a:pt x="199" y="0"/>
                                <a:pt x="199" y="0"/>
                              </a:cubicBezTo>
                              <a:cubicBezTo>
                                <a:pt x="203" y="68"/>
                                <a:pt x="205" y="136"/>
                                <a:pt x="212" y="203"/>
                              </a:cubicBezTo>
                              <a:cubicBezTo>
                                <a:pt x="214" y="222"/>
                                <a:pt x="227" y="239"/>
                                <a:pt x="226" y="258"/>
                              </a:cubicBezTo>
                              <a:cubicBezTo>
                                <a:pt x="218" y="420"/>
                                <a:pt x="190" y="489"/>
                                <a:pt x="144" y="625"/>
                              </a:cubicBezTo>
                              <a:cubicBezTo>
                                <a:pt x="135" y="611"/>
                                <a:pt x="124" y="599"/>
                                <a:pt x="117" y="584"/>
                              </a:cubicBezTo>
                              <a:cubicBezTo>
                                <a:pt x="111" y="571"/>
                                <a:pt x="113" y="554"/>
                                <a:pt x="104" y="543"/>
                              </a:cubicBezTo>
                              <a:cubicBezTo>
                                <a:pt x="85" y="519"/>
                                <a:pt x="18" y="502"/>
                                <a:pt x="104" y="529"/>
                              </a:cubicBezTo>
                              <a:cubicBezTo>
                                <a:pt x="119" y="594"/>
                                <a:pt x="108" y="567"/>
                                <a:pt x="131" y="611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25" path="m77,529c0,419,42,264,117,163c164,25,85,237,172,81c186,56,199,0,199,0c203,68,205,136,212,203c214,222,227,239,226,258c218,420,190,489,144,625c135,611,124,599,117,584c111,571,113,554,104,543c85,519,18,502,104,529c119,594,108,567,131,611e" fillcolor="#92d050" stroked="t" o:allowincell="f" style="position:absolute;margin-left:296.4pt;margin-top:74.3pt;width:11.3pt;height:31.2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4095</wp:posOffset>
                </wp:positionH>
                <wp:positionV relativeFrom="paragraph">
                  <wp:posOffset>1314450</wp:posOffset>
                </wp:positionV>
                <wp:extent cx="313690" cy="224155"/>
                <wp:effectExtent l="5080" t="5715" r="31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53">
                              <a:moveTo>
                                <a:pt x="367" y="68"/>
                              </a:moveTo>
                              <a:cubicBezTo>
                                <a:pt x="301" y="24"/>
                                <a:pt x="317" y="16"/>
                                <a:pt x="231" y="0"/>
                              </a:cubicBezTo>
                              <a:cubicBezTo>
                                <a:pt x="208" y="4"/>
                                <a:pt x="185" y="5"/>
                                <a:pt x="163" y="13"/>
                              </a:cubicBezTo>
                              <a:cubicBezTo>
                                <a:pt x="148" y="19"/>
                                <a:pt x="137" y="34"/>
                                <a:pt x="122" y="41"/>
                              </a:cubicBezTo>
                              <a:cubicBezTo>
                                <a:pt x="109" y="47"/>
                                <a:pt x="95" y="50"/>
                                <a:pt x="81" y="54"/>
                              </a:cubicBezTo>
                              <a:cubicBezTo>
                                <a:pt x="68" y="63"/>
                                <a:pt x="55" y="74"/>
                                <a:pt x="41" y="81"/>
                              </a:cubicBezTo>
                              <a:cubicBezTo>
                                <a:pt x="28" y="88"/>
                                <a:pt x="0" y="81"/>
                                <a:pt x="0" y="95"/>
                              </a:cubicBezTo>
                              <a:cubicBezTo>
                                <a:pt x="0" y="109"/>
                                <a:pt x="27" y="103"/>
                                <a:pt x="41" y="108"/>
                              </a:cubicBezTo>
                              <a:cubicBezTo>
                                <a:pt x="54" y="112"/>
                                <a:pt x="68" y="117"/>
                                <a:pt x="81" y="122"/>
                              </a:cubicBezTo>
                              <a:cubicBezTo>
                                <a:pt x="142" y="181"/>
                                <a:pt x="175" y="204"/>
                                <a:pt x="258" y="231"/>
                              </a:cubicBezTo>
                              <a:cubicBezTo>
                                <a:pt x="272" y="235"/>
                                <a:pt x="285" y="240"/>
                                <a:pt x="299" y="244"/>
                              </a:cubicBezTo>
                              <a:cubicBezTo>
                                <a:pt x="313" y="249"/>
                                <a:pt x="340" y="258"/>
                                <a:pt x="340" y="258"/>
                              </a:cubicBezTo>
                              <a:cubicBezTo>
                                <a:pt x="371" y="305"/>
                                <a:pt x="394" y="334"/>
                                <a:pt x="448" y="353"/>
                              </a:cubicBezTo>
                              <a:cubicBezTo>
                                <a:pt x="462" y="344"/>
                                <a:pt x="483" y="341"/>
                                <a:pt x="489" y="326"/>
                              </a:cubicBezTo>
                              <a:cubicBezTo>
                                <a:pt x="494" y="313"/>
                                <a:pt x="482" y="298"/>
                                <a:pt x="475" y="285"/>
                              </a:cubicBezTo>
                              <a:cubicBezTo>
                                <a:pt x="448" y="238"/>
                                <a:pt x="430" y="235"/>
                                <a:pt x="408" y="190"/>
                              </a:cubicBezTo>
                              <a:cubicBezTo>
                                <a:pt x="352" y="77"/>
                                <a:pt x="444" y="225"/>
                                <a:pt x="367" y="108"/>
                              </a:cubicBezTo>
                              <a:cubicBezTo>
                                <a:pt x="367" y="108"/>
                                <a:pt x="403" y="163"/>
                                <a:pt x="421" y="190"/>
                              </a:cubicBezTo>
                              <a:cubicBezTo>
                                <a:pt x="449" y="233"/>
                                <a:pt x="448" y="250"/>
                                <a:pt x="448" y="285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53" path="m367,68c301,24,317,16,231,0c208,4,185,5,163,13c148,19,137,34,122,41c109,47,95,50,81,54c68,63,55,74,41,81c28,88,0,81,0,95c0,109,27,103,41,108c54,112,68,117,81,122c142,181,175,204,258,231c272,235,285,240,299,244c313,249,340,258,340,258c371,305,394,334,448,353c462,344,483,341,489,326c494,313,482,298,475,285c448,238,430,235,408,190c352,77,444,225,367,108c367,108,403,163,421,190c449,233,448,250,448,285e" fillcolor="#92d050" stroked="t" o:allowincell="f" style="position:absolute;margin-left:279.85pt;margin-top:103.5pt;width:24.65pt;height:17.6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1125" simplePos="0" locked="0" layoutInCell="0" allowOverlap="1" relativeHeight="40">
                <wp:simplePos x="0" y="0"/>
                <wp:positionH relativeFrom="column">
                  <wp:posOffset>4445635</wp:posOffset>
                </wp:positionH>
                <wp:positionV relativeFrom="paragraph">
                  <wp:posOffset>925830</wp:posOffset>
                </wp:positionV>
                <wp:extent cx="194945" cy="314325"/>
                <wp:effectExtent l="0" t="571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495">
                              <a:moveTo>
                                <a:pt x="36" y="367"/>
                              </a:moveTo>
                              <a:cubicBezTo>
                                <a:pt x="42" y="343"/>
                                <a:pt x="68" y="240"/>
                                <a:pt x="77" y="231"/>
                              </a:cubicBezTo>
                              <a:cubicBezTo>
                                <a:pt x="116" y="192"/>
                                <a:pt x="143" y="144"/>
                                <a:pt x="185" y="109"/>
                              </a:cubicBezTo>
                              <a:cubicBezTo>
                                <a:pt x="307" y="7"/>
                                <a:pt x="138" y="170"/>
                                <a:pt x="267" y="41"/>
                              </a:cubicBezTo>
                              <a:cubicBezTo>
                                <a:pt x="272" y="27"/>
                                <a:pt x="267" y="0"/>
                                <a:pt x="281" y="0"/>
                              </a:cubicBezTo>
                              <a:cubicBezTo>
                                <a:pt x="295" y="0"/>
                                <a:pt x="294" y="27"/>
                                <a:pt x="294" y="41"/>
                              </a:cubicBezTo>
                              <a:cubicBezTo>
                                <a:pt x="294" y="82"/>
                                <a:pt x="286" y="123"/>
                                <a:pt x="281" y="164"/>
                              </a:cubicBezTo>
                              <a:cubicBezTo>
                                <a:pt x="267" y="279"/>
                                <a:pt x="216" y="384"/>
                                <a:pt x="117" y="449"/>
                              </a:cubicBezTo>
                              <a:cubicBezTo>
                                <a:pt x="113" y="463"/>
                                <a:pt x="118" y="495"/>
                                <a:pt x="104" y="490"/>
                              </a:cubicBezTo>
                              <a:cubicBezTo>
                                <a:pt x="79" y="481"/>
                                <a:pt x="78" y="413"/>
                                <a:pt x="63" y="394"/>
                              </a:cubicBezTo>
                              <a:cubicBezTo>
                                <a:pt x="39" y="364"/>
                                <a:pt x="0" y="367"/>
                                <a:pt x="36" y="3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495" path="m36,367c42,343,68,240,77,231c116,192,143,144,185,109c307,7,138,170,267,41c272,27,267,0,281,0c295,0,294,27,294,41c294,82,286,123,281,164c267,279,216,384,117,449c113,463,118,495,104,490c79,481,78,413,63,394c39,364,0,367,36,367xe" fillcolor="#92d050" stroked="t" o:allowincell="f" style="position:absolute;margin-left:350.05pt;margin-top:72.9pt;width:15.3pt;height:24.7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4330700</wp:posOffset>
                </wp:positionH>
                <wp:positionV relativeFrom="paragraph">
                  <wp:posOffset>1512570</wp:posOffset>
                </wp:positionV>
                <wp:extent cx="273685" cy="155575"/>
                <wp:effectExtent l="5715" t="57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45">
                              <a:moveTo>
                                <a:pt x="326" y="0"/>
                              </a:moveTo>
                              <a:cubicBezTo>
                                <a:pt x="285" y="5"/>
                                <a:pt x="243" y="6"/>
                                <a:pt x="203" y="14"/>
                              </a:cubicBezTo>
                              <a:cubicBezTo>
                                <a:pt x="125" y="30"/>
                                <a:pt x="72" y="72"/>
                                <a:pt x="0" y="95"/>
                              </a:cubicBezTo>
                              <a:cubicBezTo>
                                <a:pt x="22" y="100"/>
                                <a:pt x="83" y="109"/>
                                <a:pt x="108" y="123"/>
                              </a:cubicBezTo>
                              <a:cubicBezTo>
                                <a:pt x="137" y="139"/>
                                <a:pt x="190" y="177"/>
                                <a:pt x="190" y="177"/>
                              </a:cubicBezTo>
                              <a:cubicBezTo>
                                <a:pt x="227" y="233"/>
                                <a:pt x="237" y="224"/>
                                <a:pt x="298" y="245"/>
                              </a:cubicBezTo>
                              <a:cubicBezTo>
                                <a:pt x="310" y="243"/>
                                <a:pt x="408" y="238"/>
                                <a:pt x="421" y="204"/>
                              </a:cubicBezTo>
                              <a:cubicBezTo>
                                <a:pt x="431" y="179"/>
                                <a:pt x="369" y="112"/>
                                <a:pt x="353" y="95"/>
                              </a:cubicBezTo>
                              <a:cubicBezTo>
                                <a:pt x="333" y="37"/>
                                <a:pt x="342" y="69"/>
                                <a:pt x="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245" path="m326,0c285,5,243,6,203,14c125,30,72,72,0,95c22,100,83,109,108,123c137,139,190,177,190,177c227,233,237,224,298,245c310,243,408,238,421,204c431,179,369,112,353,95c333,37,342,69,326,0xe" fillcolor="#92d050" stroked="t" o:allowincell="f" style="position:absolute;margin-left:341pt;margin-top:119.1pt;width:21.5pt;height:12.2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046345</wp:posOffset>
                </wp:positionH>
                <wp:positionV relativeFrom="paragraph">
                  <wp:posOffset>763905</wp:posOffset>
                </wp:positionV>
                <wp:extent cx="281305" cy="136525"/>
                <wp:effectExtent l="57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15">
                              <a:moveTo>
                                <a:pt x="435" y="133"/>
                              </a:moveTo>
                              <a:cubicBezTo>
                                <a:pt x="348" y="0"/>
                                <a:pt x="133" y="32"/>
                                <a:pt x="0" y="25"/>
                              </a:cubicBezTo>
                              <a:cubicBezTo>
                                <a:pt x="14" y="38"/>
                                <a:pt x="24" y="56"/>
                                <a:pt x="41" y="65"/>
                              </a:cubicBezTo>
                              <a:cubicBezTo>
                                <a:pt x="66" y="79"/>
                                <a:pt x="122" y="92"/>
                                <a:pt x="122" y="92"/>
                              </a:cubicBezTo>
                              <a:cubicBezTo>
                                <a:pt x="192" y="162"/>
                                <a:pt x="104" y="82"/>
                                <a:pt x="190" y="133"/>
                              </a:cubicBezTo>
                              <a:cubicBezTo>
                                <a:pt x="201" y="140"/>
                                <a:pt x="207" y="153"/>
                                <a:pt x="218" y="160"/>
                              </a:cubicBezTo>
                              <a:cubicBezTo>
                                <a:pt x="256" y="183"/>
                                <a:pt x="363" y="186"/>
                                <a:pt x="381" y="188"/>
                              </a:cubicBezTo>
                              <a:cubicBezTo>
                                <a:pt x="443" y="208"/>
                                <a:pt x="418" y="215"/>
                                <a:pt x="435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15" path="m435,133c348,0,133,32,0,25c14,38,24,56,41,65c66,79,122,92,122,92c192,162,104,82,190,133c201,140,207,153,218,160c256,183,363,186,381,188c443,208,418,215,435,133xe" fillcolor="#92d050" stroked="t" o:allowincell="f" style="position:absolute;margin-left:397.35pt;margin-top:60.15pt;width:22.1pt;height:10.7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3">
                <wp:simplePos x="0" y="0"/>
                <wp:positionH relativeFrom="column">
                  <wp:posOffset>5193030</wp:posOffset>
                </wp:positionH>
                <wp:positionV relativeFrom="paragraph">
                  <wp:posOffset>948690</wp:posOffset>
                </wp:positionV>
                <wp:extent cx="275590" cy="296545"/>
                <wp:effectExtent l="508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67">
                              <a:moveTo>
                                <a:pt x="68" y="223"/>
                              </a:moveTo>
                              <a:cubicBezTo>
                                <a:pt x="90" y="159"/>
                                <a:pt x="67" y="199"/>
                                <a:pt x="122" y="155"/>
                              </a:cubicBezTo>
                              <a:cubicBezTo>
                                <a:pt x="158" y="126"/>
                                <a:pt x="144" y="123"/>
                                <a:pt x="190" y="100"/>
                              </a:cubicBezTo>
                              <a:cubicBezTo>
                                <a:pt x="240" y="75"/>
                                <a:pt x="300" y="77"/>
                                <a:pt x="353" y="60"/>
                              </a:cubicBezTo>
                              <a:cubicBezTo>
                                <a:pt x="359" y="54"/>
                                <a:pt x="402" y="0"/>
                                <a:pt x="421" y="19"/>
                              </a:cubicBezTo>
                              <a:cubicBezTo>
                                <a:pt x="434" y="32"/>
                                <a:pt x="381" y="98"/>
                                <a:pt x="380" y="100"/>
                              </a:cubicBezTo>
                              <a:cubicBezTo>
                                <a:pt x="352" y="184"/>
                                <a:pt x="337" y="248"/>
                                <a:pt x="285" y="318"/>
                              </a:cubicBezTo>
                              <a:cubicBezTo>
                                <a:pt x="259" y="397"/>
                                <a:pt x="186" y="443"/>
                                <a:pt x="109" y="467"/>
                              </a:cubicBezTo>
                              <a:cubicBezTo>
                                <a:pt x="53" y="430"/>
                                <a:pt x="63" y="406"/>
                                <a:pt x="0" y="386"/>
                              </a:cubicBezTo>
                              <a:cubicBezTo>
                                <a:pt x="19" y="330"/>
                                <a:pt x="45" y="308"/>
                                <a:pt x="82" y="263"/>
                              </a:cubicBezTo>
                              <a:cubicBezTo>
                                <a:pt x="92" y="251"/>
                                <a:pt x="116" y="237"/>
                                <a:pt x="109" y="223"/>
                              </a:cubicBezTo>
                              <a:cubicBezTo>
                                <a:pt x="102" y="210"/>
                                <a:pt x="82" y="232"/>
                                <a:pt x="68" y="236"/>
                              </a:cubicBezTo>
                              <a:cubicBezTo>
                                <a:pt x="59" y="263"/>
                                <a:pt x="50" y="291"/>
                                <a:pt x="41" y="318"/>
                              </a:cubicBezTo>
                              <a:cubicBezTo>
                                <a:pt x="35" y="336"/>
                                <a:pt x="27" y="372"/>
                                <a:pt x="27" y="372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67" path="m68,223c90,159,67,199,122,155c158,126,144,123,190,100c240,75,300,77,353,60c359,54,402,0,421,19c434,32,381,98,380,100c352,184,337,248,285,318c259,397,186,443,109,467c53,430,63,406,0,386c19,330,45,308,82,263c92,251,116,237,109,223c102,210,82,232,68,236c59,263,50,291,41,318c35,336,27,372,27,372e" fillcolor="#92d050" stroked="t" o:allowincell="f" style="position:absolute;margin-left:408.9pt;margin-top:74.7pt;width:21.65pt;height:23.3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735</wp:posOffset>
                </wp:positionH>
                <wp:positionV relativeFrom="paragraph">
                  <wp:posOffset>998220</wp:posOffset>
                </wp:positionV>
                <wp:extent cx="102235" cy="262890"/>
                <wp:effectExtent l="0" t="0" r="190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14">
                              <a:moveTo>
                                <a:pt x="21" y="373"/>
                              </a:moveTo>
                              <a:cubicBezTo>
                                <a:pt x="0" y="266"/>
                                <a:pt x="0" y="207"/>
                                <a:pt x="76" y="128"/>
                              </a:cubicBezTo>
                              <a:cubicBezTo>
                                <a:pt x="80" y="115"/>
                                <a:pt x="82" y="100"/>
                                <a:pt x="89" y="88"/>
                              </a:cubicBezTo>
                              <a:cubicBezTo>
                                <a:pt x="142" y="0"/>
                                <a:pt x="152" y="182"/>
                                <a:pt x="157" y="210"/>
                              </a:cubicBezTo>
                              <a:cubicBezTo>
                                <a:pt x="153" y="246"/>
                                <a:pt x="161" y="287"/>
                                <a:pt x="144" y="319"/>
                              </a:cubicBezTo>
                              <a:cubicBezTo>
                                <a:pt x="123" y="359"/>
                                <a:pt x="49" y="414"/>
                                <a:pt x="49" y="414"/>
                              </a:cubicBezTo>
                              <a:cubicBezTo>
                                <a:pt x="18" y="383"/>
                                <a:pt x="21" y="399"/>
                                <a:pt x="21" y="3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14" path="m21,373c0,266,0,207,76,128c80,115,82,100,89,88c142,0,152,182,157,210c153,246,161,287,144,319c123,359,49,414,49,414c18,383,21,399,21,373xe" fillcolor="#92d050" stroked="t" o:allowincell="f" style="position:absolute;margin-left:453.05pt;margin-top:78.6pt;width:8pt;height:20.6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92710" simplePos="0" locked="0" layoutInCell="0" allowOverlap="1" relativeHeight="45">
                <wp:simplePos x="0" y="0"/>
                <wp:positionH relativeFrom="column">
                  <wp:posOffset>5477510</wp:posOffset>
                </wp:positionH>
                <wp:positionV relativeFrom="paragraph">
                  <wp:posOffset>1402080</wp:posOffset>
                </wp:positionV>
                <wp:extent cx="268605" cy="110490"/>
                <wp:effectExtent l="0" t="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">
                              <a:moveTo>
                                <a:pt x="380" y="65"/>
                              </a:moveTo>
                              <a:cubicBezTo>
                                <a:pt x="281" y="0"/>
                                <a:pt x="297" y="10"/>
                                <a:pt x="162" y="24"/>
                              </a:cubicBezTo>
                              <a:cubicBezTo>
                                <a:pt x="65" y="49"/>
                                <a:pt x="0" y="43"/>
                                <a:pt x="189" y="65"/>
                              </a:cubicBezTo>
                              <a:cubicBezTo>
                                <a:pt x="198" y="74"/>
                                <a:pt x="210" y="81"/>
                                <a:pt x="217" y="92"/>
                              </a:cubicBezTo>
                              <a:cubicBezTo>
                                <a:pt x="224" y="104"/>
                                <a:pt x="221" y="122"/>
                                <a:pt x="230" y="133"/>
                              </a:cubicBezTo>
                              <a:cubicBezTo>
                                <a:pt x="248" y="156"/>
                                <a:pt x="286" y="165"/>
                                <a:pt x="312" y="174"/>
                              </a:cubicBezTo>
                              <a:cubicBezTo>
                                <a:pt x="325" y="165"/>
                                <a:pt x="344" y="160"/>
                                <a:pt x="352" y="146"/>
                              </a:cubicBezTo>
                              <a:cubicBezTo>
                                <a:pt x="423" y="20"/>
                                <a:pt x="334" y="108"/>
                                <a:pt x="380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" path="m380,65c281,0,297,10,162,24c65,49,0,43,189,65c198,74,210,81,217,92c224,104,221,122,230,133c248,156,286,165,312,174c325,165,344,160,352,146c423,20,334,108,380,65xe" fillcolor="#92d050" stroked="t" o:allowincell="f" style="position:absolute;margin-left:431.3pt;margin-top:110.4pt;width:21.1pt;height:8.6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6">
                <wp:simplePos x="0" y="0"/>
                <wp:positionH relativeFrom="column">
                  <wp:posOffset>6151880</wp:posOffset>
                </wp:positionH>
                <wp:positionV relativeFrom="paragraph">
                  <wp:posOffset>822325</wp:posOffset>
                </wp:positionV>
                <wp:extent cx="125730" cy="310515"/>
                <wp:effectExtent l="127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9">
                              <a:moveTo>
                                <a:pt x="47" y="489"/>
                              </a:moveTo>
                              <a:cubicBezTo>
                                <a:pt x="42" y="466"/>
                                <a:pt x="39" y="443"/>
                                <a:pt x="33" y="421"/>
                              </a:cubicBezTo>
                              <a:cubicBezTo>
                                <a:pt x="25" y="394"/>
                                <a:pt x="6" y="340"/>
                                <a:pt x="6" y="340"/>
                              </a:cubicBezTo>
                              <a:cubicBezTo>
                                <a:pt x="11" y="281"/>
                                <a:pt x="0" y="219"/>
                                <a:pt x="20" y="163"/>
                              </a:cubicBezTo>
                              <a:cubicBezTo>
                                <a:pt x="35" y="121"/>
                                <a:pt x="102" y="81"/>
                                <a:pt x="142" y="55"/>
                              </a:cubicBezTo>
                              <a:cubicBezTo>
                                <a:pt x="147" y="41"/>
                                <a:pt x="153" y="0"/>
                                <a:pt x="156" y="14"/>
                              </a:cubicBezTo>
                              <a:cubicBezTo>
                                <a:pt x="179" y="142"/>
                                <a:pt x="198" y="326"/>
                                <a:pt x="74" y="408"/>
                              </a:cubicBezTo>
                              <a:cubicBezTo>
                                <a:pt x="65" y="435"/>
                                <a:pt x="47" y="489"/>
                                <a:pt x="47" y="4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9" path="m47,489c42,466,39,443,33,421c25,394,6,340,6,340c11,281,0,219,20,163c35,121,102,81,142,55c147,41,153,0,156,14c179,142,198,326,74,408c65,435,47,489,47,489xe" fillcolor="#92d050" stroked="t" o:allowincell="f" style="position:absolute;margin-left:484.4pt;margin-top:64.75pt;width:9.85pt;height:24.4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8215</wp:posOffset>
                </wp:positionH>
                <wp:positionV relativeFrom="paragraph">
                  <wp:posOffset>1426210</wp:posOffset>
                </wp:positionV>
                <wp:extent cx="174625" cy="146685"/>
                <wp:effectExtent l="5715" t="5715" r="25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31">
                              <a:moveTo>
                                <a:pt x="272" y="136"/>
                              </a:moveTo>
                              <a:cubicBezTo>
                                <a:pt x="267" y="118"/>
                                <a:pt x="270" y="96"/>
                                <a:pt x="258" y="82"/>
                              </a:cubicBezTo>
                              <a:cubicBezTo>
                                <a:pt x="245" y="67"/>
                                <a:pt x="221" y="65"/>
                                <a:pt x="204" y="55"/>
                              </a:cubicBezTo>
                              <a:cubicBezTo>
                                <a:pt x="125" y="10"/>
                                <a:pt x="106" y="12"/>
                                <a:pt x="0" y="0"/>
                              </a:cubicBezTo>
                              <a:cubicBezTo>
                                <a:pt x="0" y="0"/>
                                <a:pt x="27" y="19"/>
                                <a:pt x="41" y="28"/>
                              </a:cubicBezTo>
                              <a:cubicBezTo>
                                <a:pt x="77" y="83"/>
                                <a:pt x="110" y="128"/>
                                <a:pt x="150" y="177"/>
                              </a:cubicBezTo>
                              <a:cubicBezTo>
                                <a:pt x="160" y="190"/>
                                <a:pt x="164" y="208"/>
                                <a:pt x="177" y="218"/>
                              </a:cubicBezTo>
                              <a:cubicBezTo>
                                <a:pt x="188" y="227"/>
                                <a:pt x="204" y="227"/>
                                <a:pt x="218" y="231"/>
                              </a:cubicBezTo>
                              <a:cubicBezTo>
                                <a:pt x="227" y="218"/>
                                <a:pt x="238" y="206"/>
                                <a:pt x="245" y="191"/>
                              </a:cubicBezTo>
                              <a:cubicBezTo>
                                <a:pt x="275" y="124"/>
                                <a:pt x="272" y="73"/>
                                <a:pt x="272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31" path="m272,136c267,118,270,96,258,82c245,67,221,65,204,55c125,10,106,12,0,0c0,0,27,19,41,28c77,83,110,128,150,177c160,190,164,208,177,218c188,227,204,227,218,231c227,218,238,206,245,191c275,124,272,73,272,136xe" fillcolor="#92d050" stroked="t" o:allowincell="f" style="position:absolute;margin-left:475.45pt;margin-top:112.3pt;width:13.7pt;height:11.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7085</wp:posOffset>
                </wp:positionH>
                <wp:positionV relativeFrom="paragraph">
                  <wp:posOffset>384810</wp:posOffset>
                </wp:positionV>
                <wp:extent cx="733425" cy="679450"/>
                <wp:effectExtent l="5715" t="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070">
                              <a:moveTo>
                                <a:pt x="625" y="744"/>
                              </a:moveTo>
                              <a:cubicBezTo>
                                <a:pt x="580" y="774"/>
                                <a:pt x="561" y="809"/>
                                <a:pt x="516" y="839"/>
                              </a:cubicBezTo>
                              <a:cubicBezTo>
                                <a:pt x="448" y="942"/>
                                <a:pt x="485" y="897"/>
                                <a:pt x="407" y="975"/>
                              </a:cubicBezTo>
                              <a:cubicBezTo>
                                <a:pt x="394" y="988"/>
                                <a:pt x="371" y="983"/>
                                <a:pt x="353" y="988"/>
                              </a:cubicBezTo>
                              <a:cubicBezTo>
                                <a:pt x="249" y="1018"/>
                                <a:pt x="378" y="982"/>
                                <a:pt x="272" y="1029"/>
                              </a:cubicBezTo>
                              <a:cubicBezTo>
                                <a:pt x="246" y="1041"/>
                                <a:pt x="217" y="1047"/>
                                <a:pt x="190" y="1056"/>
                              </a:cubicBezTo>
                              <a:cubicBezTo>
                                <a:pt x="176" y="1061"/>
                                <a:pt x="149" y="1070"/>
                                <a:pt x="149" y="1070"/>
                              </a:cubicBezTo>
                              <a:cubicBezTo>
                                <a:pt x="140" y="1056"/>
                                <a:pt x="129" y="1044"/>
                                <a:pt x="122" y="1029"/>
                              </a:cubicBezTo>
                              <a:cubicBezTo>
                                <a:pt x="116" y="1016"/>
                                <a:pt x="118" y="1000"/>
                                <a:pt x="109" y="988"/>
                              </a:cubicBezTo>
                              <a:cubicBezTo>
                                <a:pt x="90" y="962"/>
                                <a:pt x="41" y="920"/>
                                <a:pt x="41" y="920"/>
                              </a:cubicBezTo>
                              <a:cubicBezTo>
                                <a:pt x="22" y="866"/>
                                <a:pt x="11" y="813"/>
                                <a:pt x="0" y="757"/>
                              </a:cubicBezTo>
                              <a:cubicBezTo>
                                <a:pt x="5" y="730"/>
                                <a:pt x="5" y="702"/>
                                <a:pt x="14" y="676"/>
                              </a:cubicBezTo>
                              <a:cubicBezTo>
                                <a:pt x="30" y="628"/>
                                <a:pt x="47" y="638"/>
                                <a:pt x="81" y="608"/>
                              </a:cubicBezTo>
                              <a:cubicBezTo>
                                <a:pt x="115" y="578"/>
                                <a:pt x="145" y="544"/>
                                <a:pt x="177" y="513"/>
                              </a:cubicBezTo>
                              <a:cubicBezTo>
                                <a:pt x="208" y="483"/>
                                <a:pt x="258" y="485"/>
                                <a:pt x="299" y="472"/>
                              </a:cubicBezTo>
                              <a:cubicBezTo>
                                <a:pt x="313" y="468"/>
                                <a:pt x="340" y="459"/>
                                <a:pt x="340" y="459"/>
                              </a:cubicBezTo>
                              <a:cubicBezTo>
                                <a:pt x="343" y="459"/>
                                <a:pt x="471" y="468"/>
                                <a:pt x="489" y="486"/>
                              </a:cubicBezTo>
                              <a:cubicBezTo>
                                <a:pt x="499" y="496"/>
                                <a:pt x="498" y="513"/>
                                <a:pt x="503" y="526"/>
                              </a:cubicBezTo>
                              <a:cubicBezTo>
                                <a:pt x="516" y="563"/>
                                <a:pt x="435" y="431"/>
                                <a:pt x="435" y="431"/>
                              </a:cubicBezTo>
                              <a:cubicBezTo>
                                <a:pt x="415" y="372"/>
                                <a:pt x="400" y="314"/>
                                <a:pt x="380" y="255"/>
                              </a:cubicBezTo>
                              <a:cubicBezTo>
                                <a:pt x="385" y="214"/>
                                <a:pt x="380" y="171"/>
                                <a:pt x="394" y="132"/>
                              </a:cubicBezTo>
                              <a:cubicBezTo>
                                <a:pt x="413" y="79"/>
                                <a:pt x="537" y="114"/>
                                <a:pt x="598" y="119"/>
                              </a:cubicBezTo>
                              <a:cubicBezTo>
                                <a:pt x="610" y="169"/>
                                <a:pt x="626" y="218"/>
                                <a:pt x="638" y="268"/>
                              </a:cubicBezTo>
                              <a:cubicBezTo>
                                <a:pt x="634" y="313"/>
                                <a:pt x="637" y="360"/>
                                <a:pt x="625" y="404"/>
                              </a:cubicBezTo>
                              <a:cubicBezTo>
                                <a:pt x="621" y="418"/>
                                <a:pt x="611" y="377"/>
                                <a:pt x="611" y="363"/>
                              </a:cubicBezTo>
                              <a:cubicBezTo>
                                <a:pt x="611" y="349"/>
                                <a:pt x="620" y="336"/>
                                <a:pt x="625" y="323"/>
                              </a:cubicBezTo>
                              <a:cubicBezTo>
                                <a:pt x="628" y="301"/>
                                <a:pt x="656" y="136"/>
                                <a:pt x="666" y="119"/>
                              </a:cubicBezTo>
                              <a:cubicBezTo>
                                <a:pt x="681" y="91"/>
                                <a:pt x="704" y="61"/>
                                <a:pt x="734" y="51"/>
                              </a:cubicBezTo>
                              <a:cubicBezTo>
                                <a:pt x="761" y="42"/>
                                <a:pt x="815" y="24"/>
                                <a:pt x="815" y="24"/>
                              </a:cubicBezTo>
                              <a:cubicBezTo>
                                <a:pt x="884" y="29"/>
                                <a:pt x="966" y="0"/>
                                <a:pt x="1005" y="65"/>
                              </a:cubicBezTo>
                              <a:cubicBezTo>
                                <a:pt x="1034" y="114"/>
                                <a:pt x="1055" y="175"/>
                                <a:pt x="1073" y="228"/>
                              </a:cubicBezTo>
                              <a:cubicBezTo>
                                <a:pt x="1078" y="241"/>
                                <a:pt x="1087" y="268"/>
                                <a:pt x="1087" y="268"/>
                              </a:cubicBezTo>
                              <a:cubicBezTo>
                                <a:pt x="1057" y="314"/>
                                <a:pt x="1034" y="329"/>
                                <a:pt x="992" y="363"/>
                              </a:cubicBezTo>
                              <a:cubicBezTo>
                                <a:pt x="982" y="371"/>
                                <a:pt x="976" y="385"/>
                                <a:pt x="964" y="391"/>
                              </a:cubicBezTo>
                              <a:cubicBezTo>
                                <a:pt x="939" y="404"/>
                                <a:pt x="883" y="418"/>
                                <a:pt x="883" y="418"/>
                              </a:cubicBezTo>
                              <a:cubicBezTo>
                                <a:pt x="1053" y="432"/>
                                <a:pt x="1099" y="404"/>
                                <a:pt x="1155" y="567"/>
                              </a:cubicBezTo>
                              <a:cubicBezTo>
                                <a:pt x="1149" y="592"/>
                                <a:pt x="1142" y="645"/>
                                <a:pt x="1114" y="662"/>
                              </a:cubicBezTo>
                              <a:cubicBezTo>
                                <a:pt x="1068" y="690"/>
                                <a:pt x="988" y="699"/>
                                <a:pt x="937" y="717"/>
                              </a:cubicBezTo>
                              <a:cubicBezTo>
                                <a:pt x="924" y="712"/>
                                <a:pt x="897" y="717"/>
                                <a:pt x="897" y="703"/>
                              </a:cubicBezTo>
                              <a:cubicBezTo>
                                <a:pt x="897" y="687"/>
                                <a:pt x="923" y="683"/>
                                <a:pt x="937" y="676"/>
                              </a:cubicBezTo>
                              <a:cubicBezTo>
                                <a:pt x="959" y="665"/>
                                <a:pt x="1011" y="654"/>
                                <a:pt x="1032" y="649"/>
                              </a:cubicBezTo>
                              <a:cubicBezTo>
                                <a:pt x="1094" y="669"/>
                                <a:pt x="1094" y="685"/>
                                <a:pt x="1114" y="744"/>
                              </a:cubicBezTo>
                              <a:cubicBezTo>
                                <a:pt x="1109" y="776"/>
                                <a:pt x="1113" y="810"/>
                                <a:pt x="1100" y="839"/>
                              </a:cubicBezTo>
                              <a:cubicBezTo>
                                <a:pt x="1093" y="854"/>
                                <a:pt x="1075" y="859"/>
                                <a:pt x="1060" y="866"/>
                              </a:cubicBezTo>
                              <a:cubicBezTo>
                                <a:pt x="969" y="906"/>
                                <a:pt x="926" y="897"/>
                                <a:pt x="815" y="907"/>
                              </a:cubicBezTo>
                              <a:cubicBezTo>
                                <a:pt x="767" y="891"/>
                                <a:pt x="729" y="889"/>
                                <a:pt x="693" y="852"/>
                              </a:cubicBezTo>
                              <a:cubicBezTo>
                                <a:pt x="688" y="834"/>
                                <a:pt x="691" y="812"/>
                                <a:pt x="679" y="798"/>
                              </a:cubicBezTo>
                              <a:cubicBezTo>
                                <a:pt x="651" y="764"/>
                                <a:pt x="554" y="815"/>
                                <a:pt x="625" y="7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070" path="m625,744c580,774,561,809,516,839c448,942,485,897,407,975c394,988,371,983,353,988c249,1018,378,982,272,1029c246,1041,217,1047,190,1056c176,1061,149,1070,149,1070c140,1056,129,1044,122,1029c116,1016,118,1000,109,988c90,962,41,920,41,920c22,866,11,813,0,757c5,730,5,702,14,676c30,628,47,638,81,608c115,578,145,544,177,513c208,483,258,485,299,472c313,468,340,459,340,459c343,459,471,468,489,486c499,496,498,513,503,526c516,563,435,431,435,431c415,372,400,314,380,255c385,214,380,171,394,132c413,79,537,114,598,119c610,169,626,218,638,268c634,313,637,360,625,404c621,418,611,377,611,363c611,349,620,336,625,323c628,301,656,136,666,119c681,91,704,61,734,51c761,42,815,24,815,24c884,29,966,0,1005,65c1034,114,1055,175,1073,228c1078,241,1087,268,1087,268c1057,314,1034,329,992,363c982,371,976,385,964,391c939,404,883,418,883,418c1053,432,1099,404,1155,567c1149,592,1142,645,1114,662c1068,690,988,699,937,717c924,712,897,717,897,703c897,687,923,683,937,676c959,665,1011,654,1032,649c1094,669,1094,685,1114,744c1109,776,1113,810,1100,839c1093,854,1075,859,1060,866c969,906,926,897,815,907c767,891,729,889,693,852c688,834,691,812,679,798c651,764,554,815,625,744xe" fillcolor="#fbd4b4" stroked="t" o:allowincell="f" style="position:absolute;margin-left:263.55pt;margin-top:30.3pt;width:57.7pt;height:53.45pt;mso-wrap-style:none;v-text-anchor:middle">
                <v:fill o:detectmouseclick="t" type="solid" color2="#042b4b"/>
                <v:stroke color="#fbd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710</wp:posOffset>
                </wp:positionH>
                <wp:positionV relativeFrom="paragraph">
                  <wp:posOffset>650875</wp:posOffset>
                </wp:positionV>
                <wp:extent cx="215900" cy="198755"/>
                <wp:effectExtent l="5080" t="0" r="571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13">
                              <a:moveTo>
                                <a:pt x="313" y="26"/>
                              </a:moveTo>
                              <a:cubicBezTo>
                                <a:pt x="236" y="0"/>
                                <a:pt x="158" y="14"/>
                                <a:pt x="82" y="40"/>
                              </a:cubicBezTo>
                              <a:cubicBezTo>
                                <a:pt x="36" y="101"/>
                                <a:pt x="18" y="158"/>
                                <a:pt x="0" y="230"/>
                              </a:cubicBezTo>
                              <a:cubicBezTo>
                                <a:pt x="23" y="297"/>
                                <a:pt x="1" y="266"/>
                                <a:pt x="96" y="298"/>
                              </a:cubicBezTo>
                              <a:cubicBezTo>
                                <a:pt x="109" y="302"/>
                                <a:pt x="136" y="311"/>
                                <a:pt x="136" y="311"/>
                              </a:cubicBezTo>
                              <a:cubicBezTo>
                                <a:pt x="186" y="307"/>
                                <a:pt x="238" y="313"/>
                                <a:pt x="286" y="298"/>
                              </a:cubicBezTo>
                              <a:cubicBezTo>
                                <a:pt x="317" y="289"/>
                                <a:pt x="335" y="158"/>
                                <a:pt x="340" y="135"/>
                              </a:cubicBezTo>
                              <a:cubicBezTo>
                                <a:pt x="324" y="43"/>
                                <a:pt x="338" y="78"/>
                                <a:pt x="313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13" path="m313,26c236,0,158,14,82,40c36,101,18,158,0,230c23,297,1,266,96,298c109,302,136,311,136,311c186,307,238,313,286,298c317,289,335,158,340,135c324,43,338,78,313,26xe" fillcolor="#00b0f0" stroked="t" o:allowincell="f" style="position:absolute;margin-left:287.3pt;margin-top:51.25pt;width:16.95pt;height:15.6pt;mso-wrap-style:none;v-text-anchor:middle">
                <v:fill o:detectmouseclick="t" type="solid" color2="#ff4f0f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7980</wp:posOffset>
                </wp:positionH>
                <wp:positionV relativeFrom="paragraph">
                  <wp:posOffset>674370</wp:posOffset>
                </wp:positionV>
                <wp:extent cx="444500" cy="493395"/>
                <wp:effectExtent l="5080" t="3810" r="63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77">
                              <a:moveTo>
                                <a:pt x="407" y="492"/>
                              </a:moveTo>
                              <a:cubicBezTo>
                                <a:pt x="394" y="496"/>
                                <a:pt x="375" y="494"/>
                                <a:pt x="367" y="505"/>
                              </a:cubicBezTo>
                              <a:cubicBezTo>
                                <a:pt x="344" y="538"/>
                                <a:pt x="326" y="625"/>
                                <a:pt x="312" y="668"/>
                              </a:cubicBezTo>
                              <a:cubicBezTo>
                                <a:pt x="308" y="682"/>
                                <a:pt x="309" y="699"/>
                                <a:pt x="299" y="709"/>
                              </a:cubicBezTo>
                              <a:cubicBezTo>
                                <a:pt x="256" y="752"/>
                                <a:pt x="233" y="758"/>
                                <a:pt x="177" y="777"/>
                              </a:cubicBezTo>
                              <a:cubicBezTo>
                                <a:pt x="64" y="761"/>
                                <a:pt x="38" y="763"/>
                                <a:pt x="0" y="655"/>
                              </a:cubicBezTo>
                              <a:cubicBezTo>
                                <a:pt x="5" y="596"/>
                                <a:pt x="3" y="536"/>
                                <a:pt x="14" y="478"/>
                              </a:cubicBezTo>
                              <a:cubicBezTo>
                                <a:pt x="25" y="419"/>
                                <a:pt x="117" y="413"/>
                                <a:pt x="163" y="383"/>
                              </a:cubicBezTo>
                              <a:cubicBezTo>
                                <a:pt x="387" y="407"/>
                                <a:pt x="263" y="388"/>
                                <a:pt x="190" y="369"/>
                              </a:cubicBezTo>
                              <a:cubicBezTo>
                                <a:pt x="91" y="272"/>
                                <a:pt x="80" y="125"/>
                                <a:pt x="163" y="3"/>
                              </a:cubicBezTo>
                              <a:cubicBezTo>
                                <a:pt x="240" y="7"/>
                                <a:pt x="319" y="0"/>
                                <a:pt x="394" y="16"/>
                              </a:cubicBezTo>
                              <a:cubicBezTo>
                                <a:pt x="426" y="23"/>
                                <a:pt x="443" y="131"/>
                                <a:pt x="448" y="152"/>
                              </a:cubicBezTo>
                              <a:cubicBezTo>
                                <a:pt x="462" y="147"/>
                                <a:pt x="476" y="144"/>
                                <a:pt x="489" y="138"/>
                              </a:cubicBezTo>
                              <a:cubicBezTo>
                                <a:pt x="504" y="131"/>
                                <a:pt x="515" y="118"/>
                                <a:pt x="530" y="111"/>
                              </a:cubicBezTo>
                              <a:cubicBezTo>
                                <a:pt x="556" y="99"/>
                                <a:pt x="611" y="84"/>
                                <a:pt x="611" y="84"/>
                              </a:cubicBezTo>
                              <a:cubicBezTo>
                                <a:pt x="622" y="88"/>
                                <a:pt x="691" y="107"/>
                                <a:pt x="693" y="125"/>
                              </a:cubicBezTo>
                              <a:cubicBezTo>
                                <a:pt x="698" y="169"/>
                                <a:pt x="649" y="283"/>
                                <a:pt x="611" y="315"/>
                              </a:cubicBezTo>
                              <a:cubicBezTo>
                                <a:pt x="600" y="324"/>
                                <a:pt x="584" y="324"/>
                                <a:pt x="570" y="329"/>
                              </a:cubicBezTo>
                              <a:cubicBezTo>
                                <a:pt x="662" y="347"/>
                                <a:pt x="700" y="359"/>
                                <a:pt x="652" y="478"/>
                              </a:cubicBezTo>
                              <a:cubicBezTo>
                                <a:pt x="642" y="502"/>
                                <a:pt x="531" y="532"/>
                                <a:pt x="530" y="532"/>
                              </a:cubicBezTo>
                              <a:cubicBezTo>
                                <a:pt x="516" y="537"/>
                                <a:pt x="489" y="546"/>
                                <a:pt x="489" y="546"/>
                              </a:cubicBezTo>
                              <a:cubicBezTo>
                                <a:pt x="475" y="537"/>
                                <a:pt x="463" y="526"/>
                                <a:pt x="448" y="519"/>
                              </a:cubicBezTo>
                              <a:cubicBezTo>
                                <a:pt x="435" y="513"/>
                                <a:pt x="419" y="513"/>
                                <a:pt x="407" y="505"/>
                              </a:cubicBezTo>
                              <a:cubicBezTo>
                                <a:pt x="403" y="503"/>
                                <a:pt x="407" y="496"/>
                                <a:pt x="407" y="4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777" path="m407,492c394,496,375,494,367,505c344,538,326,625,312,668c308,682,309,699,299,709c256,752,233,758,177,777c64,761,38,763,0,655c5,596,3,536,14,478c25,419,117,413,163,383c387,407,263,388,190,369c91,272,80,125,163,3c240,7,319,0,394,16c426,23,443,131,448,152c462,147,476,144,489,138c504,131,515,118,530,111c556,99,611,84,611,84c622,88,691,107,693,125c698,169,649,283,611,315c600,324,584,324,570,329c662,347,700,359,652,478c642,502,531,532,530,532c516,537,489,546,489,546c475,537,463,526,448,519c435,513,419,513,407,505c403,503,407,496,407,492xe" fillcolor="red" stroked="t" o:allowincell="f" style="position:absolute;margin-left:327.4pt;margin-top:53.1pt;width:34.95pt;height:38.8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1">
                <wp:simplePos x="0" y="0"/>
                <wp:positionH relativeFrom="column">
                  <wp:posOffset>4309745</wp:posOffset>
                </wp:positionH>
                <wp:positionV relativeFrom="paragraph">
                  <wp:posOffset>822325</wp:posOffset>
                </wp:positionV>
                <wp:extent cx="196215" cy="164465"/>
                <wp:effectExtent l="0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59">
                              <a:moveTo>
                                <a:pt x="264" y="0"/>
                              </a:moveTo>
                              <a:cubicBezTo>
                                <a:pt x="188" y="13"/>
                                <a:pt x="111" y="12"/>
                                <a:pt x="46" y="55"/>
                              </a:cubicBezTo>
                              <a:cubicBezTo>
                                <a:pt x="23" y="124"/>
                                <a:pt x="0" y="171"/>
                                <a:pt x="60" y="231"/>
                              </a:cubicBezTo>
                              <a:cubicBezTo>
                                <a:pt x="72" y="243"/>
                                <a:pt x="87" y="250"/>
                                <a:pt x="101" y="259"/>
                              </a:cubicBezTo>
                              <a:cubicBezTo>
                                <a:pt x="137" y="254"/>
                                <a:pt x="174" y="255"/>
                                <a:pt x="209" y="245"/>
                              </a:cubicBezTo>
                              <a:cubicBezTo>
                                <a:pt x="258" y="232"/>
                                <a:pt x="266" y="173"/>
                                <a:pt x="291" y="136"/>
                              </a:cubicBezTo>
                              <a:cubicBezTo>
                                <a:pt x="309" y="81"/>
                                <a:pt x="305" y="43"/>
                                <a:pt x="2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59" path="m264,0c188,13,111,12,46,55c23,124,0,171,60,231c72,243,87,250,101,259c137,254,174,255,209,245c258,232,266,173,291,136c309,81,305,43,264,0xe" fillcolor="yellow" stroked="t" o:allowincell="f" style="position:absolute;margin-left:339.35pt;margin-top:64.75pt;width:15.4pt;height:12.9pt;mso-wrap-style:none;v-text-anchor:middle">
                <v:fill o:detectmouseclick="t" type="solid" color2="blue"/>
                <v:stroke color="yellow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52">
                <wp:simplePos x="0" y="0"/>
                <wp:positionH relativeFrom="column">
                  <wp:posOffset>4565015</wp:posOffset>
                </wp:positionH>
                <wp:positionV relativeFrom="paragraph">
                  <wp:posOffset>478790</wp:posOffset>
                </wp:positionV>
                <wp:extent cx="313690" cy="320040"/>
                <wp:effectExtent l="0" t="0" r="127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504">
                              <a:moveTo>
                                <a:pt x="228" y="501"/>
                              </a:moveTo>
                              <a:cubicBezTo>
                                <a:pt x="178" y="495"/>
                                <a:pt x="120" y="504"/>
                                <a:pt x="79" y="474"/>
                              </a:cubicBezTo>
                              <a:cubicBezTo>
                                <a:pt x="53" y="455"/>
                                <a:pt x="11" y="406"/>
                                <a:pt x="11" y="406"/>
                              </a:cubicBezTo>
                              <a:cubicBezTo>
                                <a:pt x="16" y="370"/>
                                <a:pt x="15" y="332"/>
                                <a:pt x="25" y="297"/>
                              </a:cubicBezTo>
                              <a:cubicBezTo>
                                <a:pt x="29" y="281"/>
                                <a:pt x="36" y="260"/>
                                <a:pt x="52" y="256"/>
                              </a:cubicBezTo>
                              <a:cubicBezTo>
                                <a:pt x="79" y="249"/>
                                <a:pt x="106" y="265"/>
                                <a:pt x="133" y="270"/>
                              </a:cubicBezTo>
                              <a:cubicBezTo>
                                <a:pt x="93" y="243"/>
                                <a:pt x="71" y="217"/>
                                <a:pt x="25" y="202"/>
                              </a:cubicBezTo>
                              <a:cubicBezTo>
                                <a:pt x="9" y="155"/>
                                <a:pt x="0" y="71"/>
                                <a:pt x="52" y="39"/>
                              </a:cubicBezTo>
                              <a:cubicBezTo>
                                <a:pt x="76" y="24"/>
                                <a:pt x="133" y="12"/>
                                <a:pt x="133" y="12"/>
                              </a:cubicBezTo>
                              <a:cubicBezTo>
                                <a:pt x="292" y="29"/>
                                <a:pt x="255" y="0"/>
                                <a:pt x="283" y="134"/>
                              </a:cubicBezTo>
                              <a:cubicBezTo>
                                <a:pt x="296" y="125"/>
                                <a:pt x="311" y="118"/>
                                <a:pt x="323" y="107"/>
                              </a:cubicBezTo>
                              <a:cubicBezTo>
                                <a:pt x="343" y="90"/>
                                <a:pt x="378" y="52"/>
                                <a:pt x="378" y="52"/>
                              </a:cubicBezTo>
                              <a:cubicBezTo>
                                <a:pt x="405" y="57"/>
                                <a:pt x="435" y="54"/>
                                <a:pt x="459" y="66"/>
                              </a:cubicBezTo>
                              <a:cubicBezTo>
                                <a:pt x="474" y="73"/>
                                <a:pt x="485" y="91"/>
                                <a:pt x="486" y="107"/>
                              </a:cubicBezTo>
                              <a:cubicBezTo>
                                <a:pt x="494" y="209"/>
                                <a:pt x="475" y="293"/>
                                <a:pt x="378" y="324"/>
                              </a:cubicBezTo>
                              <a:cubicBezTo>
                                <a:pt x="473" y="356"/>
                                <a:pt x="450" y="324"/>
                                <a:pt x="473" y="392"/>
                              </a:cubicBezTo>
                              <a:cubicBezTo>
                                <a:pt x="468" y="410"/>
                                <a:pt x="471" y="431"/>
                                <a:pt x="459" y="446"/>
                              </a:cubicBezTo>
                              <a:cubicBezTo>
                                <a:pt x="450" y="457"/>
                                <a:pt x="433" y="456"/>
                                <a:pt x="419" y="460"/>
                              </a:cubicBezTo>
                              <a:cubicBezTo>
                                <a:pt x="364" y="474"/>
                                <a:pt x="310" y="482"/>
                                <a:pt x="256" y="501"/>
                              </a:cubicBezTo>
                              <a:cubicBezTo>
                                <a:pt x="209" y="485"/>
                                <a:pt x="205" y="476"/>
                                <a:pt x="228" y="5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504" path="m228,501c178,495,120,504,79,474c53,455,11,406,11,406c16,370,15,332,25,297c29,281,36,260,52,256c79,249,106,265,133,270c93,243,71,217,25,202c9,155,0,71,52,39c76,24,133,12,133,12c292,29,255,0,283,134c296,125,311,118,323,107c343,90,378,52,378,52c405,57,435,54,459,66c474,73,485,91,486,107c494,209,475,293,378,324c473,356,450,324,473,392c468,410,471,431,459,446c450,457,433,456,419,460c364,474,310,482,256,501c209,485,205,476,228,501xe" fillcolor="fuchsia" stroked="t" o:allowincell="f" style="position:absolute;margin-left:359.45pt;margin-top:37.7pt;width:24.65pt;height:25.15pt;mso-wrap-style:none;v-text-anchor:middl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3">
                <wp:simplePos x="0" y="0"/>
                <wp:positionH relativeFrom="column">
                  <wp:posOffset>4662170</wp:posOffset>
                </wp:positionH>
                <wp:positionV relativeFrom="paragraph">
                  <wp:posOffset>598170</wp:posOffset>
                </wp:positionV>
                <wp:extent cx="118110" cy="140970"/>
                <wp:effectExtent l="635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22">
                              <a:moveTo>
                                <a:pt x="157" y="0"/>
                              </a:moveTo>
                              <a:cubicBezTo>
                                <a:pt x="112" y="12"/>
                                <a:pt x="61" y="4"/>
                                <a:pt x="21" y="27"/>
                              </a:cubicBezTo>
                              <a:cubicBezTo>
                                <a:pt x="8" y="34"/>
                                <a:pt x="12" y="54"/>
                                <a:pt x="7" y="68"/>
                              </a:cubicBezTo>
                              <a:cubicBezTo>
                                <a:pt x="25" y="222"/>
                                <a:pt x="0" y="215"/>
                                <a:pt x="143" y="190"/>
                              </a:cubicBezTo>
                              <a:cubicBezTo>
                                <a:pt x="186" y="103"/>
                                <a:pt x="157" y="113"/>
                                <a:pt x="1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22" path="m157,0c112,12,61,4,21,27c8,34,12,54,7,68c25,222,0,215,143,190c186,103,157,113,157,0xe" fillcolor="#92cddc" stroked="t" o:allowincell="f" style="position:absolute;margin-left:367.1pt;margin-top:47.1pt;width:9.25pt;height:11.05pt;mso-wrap-style:none;v-text-anchor:middle">
                <v:fill o:detectmouseclick="t" type="solid" color2="#6d3223"/>
                <v:stroke color="#92cdd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5">
                <wp:simplePos x="0" y="0"/>
                <wp:positionH relativeFrom="column">
                  <wp:posOffset>5317490</wp:posOffset>
                </wp:positionH>
                <wp:positionV relativeFrom="paragraph">
                  <wp:posOffset>233680</wp:posOffset>
                </wp:positionV>
                <wp:extent cx="212090" cy="2546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1">
                              <a:moveTo>
                                <a:pt x="334" y="44"/>
                              </a:moveTo>
                              <a:cubicBezTo>
                                <a:pt x="267" y="0"/>
                                <a:pt x="229" y="21"/>
                                <a:pt x="157" y="44"/>
                              </a:cubicBezTo>
                              <a:cubicBezTo>
                                <a:pt x="148" y="62"/>
                                <a:pt x="144" y="84"/>
                                <a:pt x="130" y="99"/>
                              </a:cubicBezTo>
                              <a:cubicBezTo>
                                <a:pt x="107" y="122"/>
                                <a:pt x="49" y="153"/>
                                <a:pt x="49" y="153"/>
                              </a:cubicBezTo>
                              <a:cubicBezTo>
                                <a:pt x="23" y="229"/>
                                <a:pt x="0" y="257"/>
                                <a:pt x="35" y="343"/>
                              </a:cubicBezTo>
                              <a:cubicBezTo>
                                <a:pt x="41" y="358"/>
                                <a:pt x="62" y="361"/>
                                <a:pt x="76" y="370"/>
                              </a:cubicBezTo>
                              <a:cubicBezTo>
                                <a:pt x="320" y="352"/>
                                <a:pt x="210" y="401"/>
                                <a:pt x="293" y="275"/>
                              </a:cubicBezTo>
                              <a:cubicBezTo>
                                <a:pt x="311" y="207"/>
                                <a:pt x="289" y="44"/>
                                <a:pt x="334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1" path="m334,44c267,0,229,21,157,44c148,62,144,84,130,99c107,122,49,153,49,153c23,229,0,257,35,343c41,358,62,361,76,370c320,352,210,401,293,275c311,207,289,44,334,44xe" fillcolor="fuchsia" stroked="t" o:allowincell="f" style="position:absolute;margin-left:418.7pt;margin-top:18.4pt;width:16.65pt;height:20pt;mso-wrap-style:none;v-text-anchor:middle">
                <v:fill o:detectmouseclick="t" type="solid" color2="lime"/>
                <v:stroke color="fuchsi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1125" simplePos="0" locked="0" layoutInCell="0" allowOverlap="1" relativeHeight="56">
                <wp:simplePos x="0" y="0"/>
                <wp:positionH relativeFrom="column">
                  <wp:posOffset>5500370</wp:posOffset>
                </wp:positionH>
                <wp:positionV relativeFrom="paragraph">
                  <wp:posOffset>451485</wp:posOffset>
                </wp:positionV>
                <wp:extent cx="485775" cy="466090"/>
                <wp:effectExtent l="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34">
                              <a:moveTo>
                                <a:pt x="223" y="571"/>
                              </a:moveTo>
                              <a:cubicBezTo>
                                <a:pt x="214" y="597"/>
                                <a:pt x="182" y="690"/>
                                <a:pt x="168" y="707"/>
                              </a:cubicBezTo>
                              <a:cubicBezTo>
                                <a:pt x="158" y="720"/>
                                <a:pt x="141" y="725"/>
                                <a:pt x="127" y="734"/>
                              </a:cubicBezTo>
                              <a:cubicBezTo>
                                <a:pt x="36" y="702"/>
                                <a:pt x="45" y="665"/>
                                <a:pt x="19" y="584"/>
                              </a:cubicBezTo>
                              <a:cubicBezTo>
                                <a:pt x="31" y="419"/>
                                <a:pt x="0" y="388"/>
                                <a:pt x="141" y="340"/>
                              </a:cubicBezTo>
                              <a:cubicBezTo>
                                <a:pt x="220" y="356"/>
                                <a:pt x="236" y="368"/>
                                <a:pt x="263" y="286"/>
                              </a:cubicBezTo>
                              <a:cubicBezTo>
                                <a:pt x="268" y="245"/>
                                <a:pt x="265" y="202"/>
                                <a:pt x="277" y="163"/>
                              </a:cubicBezTo>
                              <a:cubicBezTo>
                                <a:pt x="284" y="141"/>
                                <a:pt x="307" y="129"/>
                                <a:pt x="318" y="109"/>
                              </a:cubicBezTo>
                              <a:cubicBezTo>
                                <a:pt x="325" y="97"/>
                                <a:pt x="325" y="81"/>
                                <a:pt x="331" y="68"/>
                              </a:cubicBezTo>
                              <a:cubicBezTo>
                                <a:pt x="338" y="53"/>
                                <a:pt x="344" y="36"/>
                                <a:pt x="358" y="27"/>
                              </a:cubicBezTo>
                              <a:cubicBezTo>
                                <a:pt x="382" y="12"/>
                                <a:pt x="440" y="0"/>
                                <a:pt x="440" y="0"/>
                              </a:cubicBezTo>
                              <a:cubicBezTo>
                                <a:pt x="499" y="5"/>
                                <a:pt x="558" y="2"/>
                                <a:pt x="616" y="14"/>
                              </a:cubicBezTo>
                              <a:cubicBezTo>
                                <a:pt x="646" y="20"/>
                                <a:pt x="669" y="101"/>
                                <a:pt x="684" y="123"/>
                              </a:cubicBezTo>
                              <a:cubicBezTo>
                                <a:pt x="663" y="187"/>
                                <a:pt x="650" y="237"/>
                                <a:pt x="603" y="286"/>
                              </a:cubicBezTo>
                              <a:cubicBezTo>
                                <a:pt x="652" y="311"/>
                                <a:pt x="701" y="315"/>
                                <a:pt x="739" y="354"/>
                              </a:cubicBezTo>
                              <a:cubicBezTo>
                                <a:pt x="760" y="440"/>
                                <a:pt x="765" y="504"/>
                                <a:pt x="684" y="557"/>
                              </a:cubicBezTo>
                              <a:cubicBezTo>
                                <a:pt x="642" y="622"/>
                                <a:pt x="592" y="648"/>
                                <a:pt x="521" y="666"/>
                              </a:cubicBezTo>
                              <a:cubicBezTo>
                                <a:pt x="511" y="663"/>
                                <a:pt x="440" y="646"/>
                                <a:pt x="426" y="639"/>
                              </a:cubicBezTo>
                              <a:cubicBezTo>
                                <a:pt x="412" y="632"/>
                                <a:pt x="401" y="618"/>
                                <a:pt x="386" y="612"/>
                              </a:cubicBezTo>
                              <a:cubicBezTo>
                                <a:pt x="370" y="606"/>
                                <a:pt x="246" y="586"/>
                                <a:pt x="236" y="584"/>
                              </a:cubicBezTo>
                              <a:cubicBezTo>
                                <a:pt x="218" y="642"/>
                                <a:pt x="223" y="639"/>
                                <a:pt x="223" y="5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ff99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734" path="m223,571c214,597,182,690,168,707c158,720,141,725,127,734c36,702,45,665,19,584c31,419,0,388,141,340c220,356,236,368,263,286c268,245,265,202,277,163c284,141,307,129,318,109c325,97,325,81,331,68c338,53,344,36,358,27c382,12,440,0,440,0c499,5,558,2,616,14c646,20,669,101,684,123c663,187,650,237,603,286c652,311,701,315,739,354c760,440,765,504,684,557c642,622,592,648,521,666c511,663,440,646,426,639c412,632,401,618,386,612c370,606,246,586,236,584c218,642,223,639,223,571xe" fillcolor="#ff9933" stroked="t" o:allowincell="f" style="position:absolute;margin-left:433.1pt;margin-top:35.55pt;width:38.2pt;height:36.65pt;mso-wrap-style:none;v-text-anchor:middle">
                <v:fill o:detectmouseclick="t" type="solid" color2="#0066cc"/>
                <v:stroke color="#ff99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265</wp:posOffset>
                </wp:positionH>
                <wp:positionV relativeFrom="paragraph">
                  <wp:posOffset>624205</wp:posOffset>
                </wp:positionV>
                <wp:extent cx="163830" cy="189865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9">
                              <a:moveTo>
                                <a:pt x="204" y="14"/>
                              </a:moveTo>
                              <a:cubicBezTo>
                                <a:pt x="85" y="24"/>
                                <a:pt x="34" y="0"/>
                                <a:pt x="0" y="109"/>
                              </a:cubicBezTo>
                              <a:cubicBezTo>
                                <a:pt x="4" y="154"/>
                                <a:pt x="2" y="201"/>
                                <a:pt x="13" y="245"/>
                              </a:cubicBezTo>
                              <a:cubicBezTo>
                                <a:pt x="23" y="284"/>
                                <a:pt x="122" y="299"/>
                                <a:pt x="122" y="299"/>
                              </a:cubicBezTo>
                              <a:cubicBezTo>
                                <a:pt x="204" y="285"/>
                                <a:pt x="231" y="296"/>
                                <a:pt x="258" y="217"/>
                              </a:cubicBezTo>
                              <a:cubicBezTo>
                                <a:pt x="253" y="176"/>
                                <a:pt x="256" y="134"/>
                                <a:pt x="244" y="95"/>
                              </a:cubicBezTo>
                              <a:cubicBezTo>
                                <a:pt x="237" y="74"/>
                                <a:pt x="218" y="58"/>
                                <a:pt x="204" y="41"/>
                              </a:cubicBezTo>
                              <a:cubicBezTo>
                                <a:pt x="196" y="31"/>
                                <a:pt x="176" y="27"/>
                                <a:pt x="176" y="14"/>
                              </a:cubicBezTo>
                              <a:cubicBezTo>
                                <a:pt x="176" y="5"/>
                                <a:pt x="195" y="14"/>
                                <a:pt x="20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99" path="m204,14c85,24,34,0,0,109c4,154,2,201,13,245c23,284,122,299,122,299c204,285,231,296,258,217c253,176,256,134,244,95c237,74,218,58,204,41c196,31,176,27,176,14c176,5,195,14,204,14xe" fillcolor="red" stroked="t" o:allowincell="f" style="position:absolute;margin-left:446.95pt;margin-top:49.15pt;width:12.85pt;height:14.9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8">
                <wp:simplePos x="0" y="0"/>
                <wp:positionH relativeFrom="column">
                  <wp:posOffset>5906135</wp:posOffset>
                </wp:positionH>
                <wp:positionV relativeFrom="paragraph">
                  <wp:posOffset>578485</wp:posOffset>
                </wp:positionV>
                <wp:extent cx="374650" cy="563245"/>
                <wp:effectExtent l="1905" t="317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887">
                              <a:moveTo>
                                <a:pt x="290" y="711"/>
                              </a:moveTo>
                              <a:cubicBezTo>
                                <a:pt x="263" y="815"/>
                                <a:pt x="283" y="793"/>
                                <a:pt x="181" y="860"/>
                              </a:cubicBezTo>
                              <a:cubicBezTo>
                                <a:pt x="157" y="876"/>
                                <a:pt x="100" y="887"/>
                                <a:pt x="100" y="887"/>
                              </a:cubicBezTo>
                              <a:cubicBezTo>
                                <a:pt x="86" y="878"/>
                                <a:pt x="70" y="872"/>
                                <a:pt x="59" y="860"/>
                              </a:cubicBezTo>
                              <a:cubicBezTo>
                                <a:pt x="37" y="835"/>
                                <a:pt x="5" y="778"/>
                                <a:pt x="5" y="778"/>
                              </a:cubicBezTo>
                              <a:cubicBezTo>
                                <a:pt x="8" y="741"/>
                                <a:pt x="0" y="610"/>
                                <a:pt x="32" y="547"/>
                              </a:cubicBezTo>
                              <a:cubicBezTo>
                                <a:pt x="39" y="533"/>
                                <a:pt x="45" y="515"/>
                                <a:pt x="59" y="507"/>
                              </a:cubicBezTo>
                              <a:cubicBezTo>
                                <a:pt x="84" y="492"/>
                                <a:pt x="141" y="480"/>
                                <a:pt x="141" y="480"/>
                              </a:cubicBezTo>
                              <a:cubicBezTo>
                                <a:pt x="59" y="360"/>
                                <a:pt x="132" y="234"/>
                                <a:pt x="249" y="194"/>
                              </a:cubicBezTo>
                              <a:cubicBezTo>
                                <a:pt x="276" y="199"/>
                                <a:pt x="306" y="196"/>
                                <a:pt x="331" y="208"/>
                              </a:cubicBezTo>
                              <a:cubicBezTo>
                                <a:pt x="346" y="215"/>
                                <a:pt x="351" y="234"/>
                                <a:pt x="358" y="249"/>
                              </a:cubicBezTo>
                              <a:cubicBezTo>
                                <a:pt x="364" y="262"/>
                                <a:pt x="384" y="283"/>
                                <a:pt x="371" y="289"/>
                              </a:cubicBezTo>
                              <a:cubicBezTo>
                                <a:pt x="357" y="296"/>
                                <a:pt x="344" y="271"/>
                                <a:pt x="331" y="262"/>
                              </a:cubicBezTo>
                              <a:cubicBezTo>
                                <a:pt x="279" y="183"/>
                                <a:pt x="295" y="226"/>
                                <a:pt x="317" y="72"/>
                              </a:cubicBezTo>
                              <a:cubicBezTo>
                                <a:pt x="319" y="58"/>
                                <a:pt x="319" y="39"/>
                                <a:pt x="331" y="31"/>
                              </a:cubicBezTo>
                              <a:cubicBezTo>
                                <a:pt x="354" y="14"/>
                                <a:pt x="412" y="4"/>
                                <a:pt x="412" y="4"/>
                              </a:cubicBezTo>
                              <a:cubicBezTo>
                                <a:pt x="473" y="13"/>
                                <a:pt x="516" y="0"/>
                                <a:pt x="548" y="58"/>
                              </a:cubicBezTo>
                              <a:cubicBezTo>
                                <a:pt x="562" y="83"/>
                                <a:pt x="575" y="140"/>
                                <a:pt x="575" y="140"/>
                              </a:cubicBezTo>
                              <a:cubicBezTo>
                                <a:pt x="571" y="194"/>
                                <a:pt x="590" y="256"/>
                                <a:pt x="562" y="303"/>
                              </a:cubicBezTo>
                              <a:cubicBezTo>
                                <a:pt x="545" y="330"/>
                                <a:pt x="488" y="293"/>
                                <a:pt x="467" y="317"/>
                              </a:cubicBezTo>
                              <a:cubicBezTo>
                                <a:pt x="443" y="344"/>
                                <a:pt x="463" y="390"/>
                                <a:pt x="453" y="425"/>
                              </a:cubicBezTo>
                              <a:cubicBezTo>
                                <a:pt x="443" y="460"/>
                                <a:pt x="360" y="545"/>
                                <a:pt x="331" y="575"/>
                              </a:cubicBezTo>
                              <a:cubicBezTo>
                                <a:pt x="313" y="570"/>
                                <a:pt x="290" y="548"/>
                                <a:pt x="276" y="561"/>
                              </a:cubicBezTo>
                              <a:cubicBezTo>
                                <a:pt x="263" y="574"/>
                                <a:pt x="285" y="597"/>
                                <a:pt x="290" y="615"/>
                              </a:cubicBezTo>
                              <a:cubicBezTo>
                                <a:pt x="294" y="629"/>
                                <a:pt x="314" y="646"/>
                                <a:pt x="304" y="656"/>
                              </a:cubicBezTo>
                              <a:cubicBezTo>
                                <a:pt x="294" y="666"/>
                                <a:pt x="267" y="629"/>
                                <a:pt x="263" y="643"/>
                              </a:cubicBezTo>
                              <a:cubicBezTo>
                                <a:pt x="257" y="667"/>
                                <a:pt x="281" y="688"/>
                                <a:pt x="290" y="7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887" path="m290,711c263,815,283,793,181,860c157,876,100,887,100,887c86,878,70,872,59,860c37,835,5,778,5,778c8,741,0,610,32,547c39,533,45,515,59,507c84,492,141,480,141,480c59,360,132,234,249,194c276,199,306,196,331,208c346,215,351,234,358,249c364,262,384,283,371,289c357,296,344,271,331,262c279,183,295,226,317,72c319,58,319,39,331,31c354,14,412,4,412,4c473,13,516,0,548,58c562,83,575,140,575,140c571,194,590,256,562,303c545,330,488,293,467,317c443,344,463,390,453,425c443,460,360,545,331,575c313,570,290,548,276,561c263,574,285,597,290,615c294,629,314,646,304,656c294,666,267,629,263,643c257,667,281,688,290,711xe" fillcolor="#00b0f0" stroked="t" o:allowincell="f" style="position:absolute;margin-left:465.05pt;margin-top:45.55pt;width:29.45pt;height:44.3pt;mso-wrap-style:none;v-text-anchor:middle">
                <v:fill o:detectmouseclick="t" type="solid" color2="#ff4f0f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78630</wp:posOffset>
                </wp:positionH>
                <wp:positionV relativeFrom="paragraph">
                  <wp:posOffset>1438910</wp:posOffset>
                </wp:positionV>
                <wp:extent cx="2268855" cy="1186815"/>
                <wp:effectExtent l="6985" t="3810" r="1841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1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3" h="1869">
                              <a:moveTo>
                                <a:pt x="340" y="497"/>
                              </a:moveTo>
                              <a:cubicBezTo>
                                <a:pt x="238" y="471"/>
                                <a:pt x="259" y="467"/>
                                <a:pt x="136" y="483"/>
                              </a:cubicBezTo>
                              <a:cubicBezTo>
                                <a:pt x="68" y="586"/>
                                <a:pt x="148" y="455"/>
                                <a:pt x="95" y="578"/>
                              </a:cubicBezTo>
                              <a:cubicBezTo>
                                <a:pt x="80" y="612"/>
                                <a:pt x="53" y="634"/>
                                <a:pt x="27" y="660"/>
                              </a:cubicBezTo>
                              <a:cubicBezTo>
                                <a:pt x="19" y="701"/>
                                <a:pt x="0" y="740"/>
                                <a:pt x="0" y="782"/>
                              </a:cubicBezTo>
                              <a:cubicBezTo>
                                <a:pt x="0" y="882"/>
                                <a:pt x="101" y="907"/>
                                <a:pt x="150" y="972"/>
                              </a:cubicBezTo>
                              <a:cubicBezTo>
                                <a:pt x="189" y="1023"/>
                                <a:pt x="214" y="1076"/>
                                <a:pt x="258" y="1122"/>
                              </a:cubicBezTo>
                              <a:cubicBezTo>
                                <a:pt x="267" y="1149"/>
                                <a:pt x="265" y="1183"/>
                                <a:pt x="285" y="1203"/>
                              </a:cubicBezTo>
                              <a:cubicBezTo>
                                <a:pt x="308" y="1226"/>
                                <a:pt x="344" y="1234"/>
                                <a:pt x="367" y="1257"/>
                              </a:cubicBezTo>
                              <a:cubicBezTo>
                                <a:pt x="478" y="1368"/>
                                <a:pt x="541" y="1385"/>
                                <a:pt x="693" y="1407"/>
                              </a:cubicBezTo>
                              <a:cubicBezTo>
                                <a:pt x="738" y="1437"/>
                                <a:pt x="790" y="1484"/>
                                <a:pt x="842" y="1502"/>
                              </a:cubicBezTo>
                              <a:cubicBezTo>
                                <a:pt x="863" y="1522"/>
                                <a:pt x="890" y="1535"/>
                                <a:pt x="910" y="1556"/>
                              </a:cubicBezTo>
                              <a:cubicBezTo>
                                <a:pt x="921" y="1568"/>
                                <a:pt x="927" y="1584"/>
                                <a:pt x="937" y="1597"/>
                              </a:cubicBezTo>
                              <a:cubicBezTo>
                                <a:pt x="945" y="1607"/>
                                <a:pt x="956" y="1615"/>
                                <a:pt x="965" y="1624"/>
                              </a:cubicBezTo>
                              <a:cubicBezTo>
                                <a:pt x="979" y="1667"/>
                                <a:pt x="997" y="1749"/>
                                <a:pt x="1046" y="1774"/>
                              </a:cubicBezTo>
                              <a:cubicBezTo>
                                <a:pt x="1072" y="1787"/>
                                <a:pt x="1128" y="1801"/>
                                <a:pt x="1128" y="1801"/>
                              </a:cubicBezTo>
                              <a:cubicBezTo>
                                <a:pt x="1165" y="1857"/>
                                <a:pt x="1175" y="1848"/>
                                <a:pt x="1236" y="1869"/>
                              </a:cubicBezTo>
                              <a:cubicBezTo>
                                <a:pt x="1275" y="1866"/>
                                <a:pt x="1469" y="1850"/>
                                <a:pt x="1522" y="1842"/>
                              </a:cubicBezTo>
                              <a:cubicBezTo>
                                <a:pt x="1577" y="1834"/>
                                <a:pt x="1618" y="1795"/>
                                <a:pt x="1671" y="1787"/>
                              </a:cubicBezTo>
                              <a:cubicBezTo>
                                <a:pt x="1720" y="1780"/>
                                <a:pt x="1770" y="1778"/>
                                <a:pt x="1820" y="1774"/>
                              </a:cubicBezTo>
                              <a:cubicBezTo>
                                <a:pt x="1834" y="1769"/>
                                <a:pt x="1848" y="1766"/>
                                <a:pt x="1861" y="1760"/>
                              </a:cubicBezTo>
                              <a:cubicBezTo>
                                <a:pt x="1876" y="1753"/>
                                <a:pt x="1887" y="1739"/>
                                <a:pt x="1902" y="1733"/>
                              </a:cubicBezTo>
                              <a:cubicBezTo>
                                <a:pt x="1932" y="1720"/>
                                <a:pt x="1966" y="1716"/>
                                <a:pt x="1997" y="1706"/>
                              </a:cubicBezTo>
                              <a:cubicBezTo>
                                <a:pt x="2115" y="1629"/>
                                <a:pt x="1976" y="1732"/>
                                <a:pt x="2051" y="1638"/>
                              </a:cubicBezTo>
                              <a:cubicBezTo>
                                <a:pt x="2103" y="1572"/>
                                <a:pt x="2264" y="1553"/>
                                <a:pt x="2337" y="1543"/>
                              </a:cubicBezTo>
                              <a:cubicBezTo>
                                <a:pt x="2382" y="1527"/>
                                <a:pt x="2406" y="1502"/>
                                <a:pt x="2445" y="1475"/>
                              </a:cubicBezTo>
                              <a:cubicBezTo>
                                <a:pt x="2494" y="1403"/>
                                <a:pt x="2516" y="1406"/>
                                <a:pt x="2608" y="1393"/>
                              </a:cubicBezTo>
                              <a:cubicBezTo>
                                <a:pt x="2690" y="1366"/>
                                <a:pt x="2771" y="1338"/>
                                <a:pt x="2853" y="1312"/>
                              </a:cubicBezTo>
                              <a:cubicBezTo>
                                <a:pt x="2880" y="1294"/>
                                <a:pt x="2902" y="1265"/>
                                <a:pt x="2934" y="1257"/>
                              </a:cubicBezTo>
                              <a:cubicBezTo>
                                <a:pt x="2988" y="1244"/>
                                <a:pt x="3024" y="1234"/>
                                <a:pt x="3070" y="1203"/>
                              </a:cubicBezTo>
                              <a:cubicBezTo>
                                <a:pt x="3084" y="1212"/>
                                <a:pt x="3105" y="1215"/>
                                <a:pt x="3111" y="1230"/>
                              </a:cubicBezTo>
                              <a:cubicBezTo>
                                <a:pt x="3136" y="1294"/>
                                <a:pt x="2961" y="1296"/>
                                <a:pt x="2948" y="1298"/>
                              </a:cubicBezTo>
                              <a:cubicBezTo>
                                <a:pt x="3056" y="1262"/>
                                <a:pt x="3002" y="1276"/>
                                <a:pt x="3111" y="1257"/>
                              </a:cubicBezTo>
                              <a:cubicBezTo>
                                <a:pt x="3120" y="1230"/>
                                <a:pt x="3132" y="1204"/>
                                <a:pt x="3138" y="1176"/>
                              </a:cubicBezTo>
                              <a:cubicBezTo>
                                <a:pt x="3160" y="1075"/>
                                <a:pt x="3146" y="947"/>
                                <a:pt x="3220" y="863"/>
                              </a:cubicBezTo>
                              <a:cubicBezTo>
                                <a:pt x="3241" y="839"/>
                                <a:pt x="3270" y="823"/>
                                <a:pt x="3288" y="796"/>
                              </a:cubicBezTo>
                              <a:cubicBezTo>
                                <a:pt x="3306" y="769"/>
                                <a:pt x="3311" y="724"/>
                                <a:pt x="3342" y="714"/>
                              </a:cubicBezTo>
                              <a:cubicBezTo>
                                <a:pt x="3369" y="705"/>
                                <a:pt x="3424" y="687"/>
                                <a:pt x="3424" y="687"/>
                              </a:cubicBezTo>
                              <a:cubicBezTo>
                                <a:pt x="3437" y="678"/>
                                <a:pt x="3454" y="673"/>
                                <a:pt x="3464" y="660"/>
                              </a:cubicBezTo>
                              <a:cubicBezTo>
                                <a:pt x="3473" y="649"/>
                                <a:pt x="3468" y="629"/>
                                <a:pt x="3478" y="619"/>
                              </a:cubicBezTo>
                              <a:cubicBezTo>
                                <a:pt x="3488" y="609"/>
                                <a:pt x="3506" y="611"/>
                                <a:pt x="3519" y="605"/>
                              </a:cubicBezTo>
                              <a:cubicBezTo>
                                <a:pt x="3537" y="597"/>
                                <a:pt x="3555" y="587"/>
                                <a:pt x="3573" y="578"/>
                              </a:cubicBezTo>
                              <a:cubicBezTo>
                                <a:pt x="3512" y="498"/>
                                <a:pt x="3544" y="543"/>
                                <a:pt x="3478" y="442"/>
                              </a:cubicBezTo>
                              <a:cubicBezTo>
                                <a:pt x="3467" y="425"/>
                                <a:pt x="3441" y="426"/>
                                <a:pt x="3424" y="415"/>
                              </a:cubicBezTo>
                              <a:cubicBezTo>
                                <a:pt x="3344" y="363"/>
                                <a:pt x="3367" y="386"/>
                                <a:pt x="3260" y="347"/>
                              </a:cubicBezTo>
                              <a:cubicBezTo>
                                <a:pt x="3087" y="285"/>
                                <a:pt x="3231" y="310"/>
                                <a:pt x="2921" y="293"/>
                              </a:cubicBezTo>
                              <a:cubicBezTo>
                                <a:pt x="2773" y="255"/>
                                <a:pt x="3008" y="309"/>
                                <a:pt x="2704" y="293"/>
                              </a:cubicBezTo>
                              <a:cubicBezTo>
                                <a:pt x="2675" y="291"/>
                                <a:pt x="2649" y="275"/>
                                <a:pt x="2622" y="266"/>
                              </a:cubicBezTo>
                              <a:cubicBezTo>
                                <a:pt x="2617" y="230"/>
                                <a:pt x="2614" y="193"/>
                                <a:pt x="2608" y="157"/>
                              </a:cubicBezTo>
                              <a:cubicBezTo>
                                <a:pt x="2605" y="143"/>
                                <a:pt x="2605" y="126"/>
                                <a:pt x="2595" y="116"/>
                              </a:cubicBezTo>
                              <a:cubicBezTo>
                                <a:pt x="2572" y="93"/>
                                <a:pt x="2513" y="62"/>
                                <a:pt x="2513" y="62"/>
                              </a:cubicBezTo>
                              <a:cubicBezTo>
                                <a:pt x="2477" y="67"/>
                                <a:pt x="2438" y="61"/>
                                <a:pt x="2405" y="76"/>
                              </a:cubicBezTo>
                              <a:cubicBezTo>
                                <a:pt x="2392" y="82"/>
                                <a:pt x="2393" y="102"/>
                                <a:pt x="2391" y="116"/>
                              </a:cubicBezTo>
                              <a:cubicBezTo>
                                <a:pt x="2384" y="166"/>
                                <a:pt x="2396" y="220"/>
                                <a:pt x="2377" y="266"/>
                              </a:cubicBezTo>
                              <a:cubicBezTo>
                                <a:pt x="2370" y="283"/>
                                <a:pt x="2341" y="274"/>
                                <a:pt x="2323" y="279"/>
                              </a:cubicBezTo>
                              <a:cubicBezTo>
                                <a:pt x="2309" y="283"/>
                                <a:pt x="2296" y="288"/>
                                <a:pt x="2282" y="293"/>
                              </a:cubicBezTo>
                              <a:cubicBezTo>
                                <a:pt x="2221" y="251"/>
                                <a:pt x="2253" y="277"/>
                                <a:pt x="2187" y="211"/>
                              </a:cubicBezTo>
                              <a:cubicBezTo>
                                <a:pt x="2164" y="188"/>
                                <a:pt x="2149" y="153"/>
                                <a:pt x="2119" y="143"/>
                              </a:cubicBezTo>
                              <a:cubicBezTo>
                                <a:pt x="2092" y="134"/>
                                <a:pt x="2062" y="132"/>
                                <a:pt x="2038" y="116"/>
                              </a:cubicBezTo>
                              <a:cubicBezTo>
                                <a:pt x="1944" y="54"/>
                                <a:pt x="1987" y="73"/>
                                <a:pt x="1916" y="48"/>
                              </a:cubicBezTo>
                              <a:cubicBezTo>
                                <a:pt x="1915" y="48"/>
                                <a:pt x="1803" y="58"/>
                                <a:pt x="1780" y="76"/>
                              </a:cubicBezTo>
                              <a:cubicBezTo>
                                <a:pt x="1750" y="100"/>
                                <a:pt x="1715" y="123"/>
                                <a:pt x="1698" y="157"/>
                              </a:cubicBezTo>
                              <a:cubicBezTo>
                                <a:pt x="1669" y="214"/>
                                <a:pt x="1663" y="233"/>
                                <a:pt x="1603" y="252"/>
                              </a:cubicBezTo>
                              <a:cubicBezTo>
                                <a:pt x="1617" y="238"/>
                                <a:pt x="1628" y="222"/>
                                <a:pt x="1644" y="211"/>
                              </a:cubicBezTo>
                              <a:cubicBezTo>
                                <a:pt x="1660" y="199"/>
                                <a:pt x="1683" y="197"/>
                                <a:pt x="1698" y="184"/>
                              </a:cubicBezTo>
                              <a:cubicBezTo>
                                <a:pt x="1711" y="173"/>
                                <a:pt x="1713" y="154"/>
                                <a:pt x="1725" y="143"/>
                              </a:cubicBezTo>
                              <a:cubicBezTo>
                                <a:pt x="1750" y="121"/>
                                <a:pt x="1807" y="89"/>
                                <a:pt x="1807" y="89"/>
                              </a:cubicBezTo>
                              <a:cubicBezTo>
                                <a:pt x="1809" y="87"/>
                                <a:pt x="1868" y="20"/>
                                <a:pt x="1820" y="8"/>
                              </a:cubicBezTo>
                              <a:cubicBezTo>
                                <a:pt x="1789" y="0"/>
                                <a:pt x="1757" y="17"/>
                                <a:pt x="1725" y="21"/>
                              </a:cubicBezTo>
                              <a:cubicBezTo>
                                <a:pt x="1663" y="63"/>
                                <a:pt x="1633" y="113"/>
                                <a:pt x="1590" y="171"/>
                              </a:cubicBezTo>
                              <a:cubicBezTo>
                                <a:pt x="1570" y="197"/>
                                <a:pt x="1535" y="252"/>
                                <a:pt x="1535" y="252"/>
                              </a:cubicBezTo>
                              <a:cubicBezTo>
                                <a:pt x="1503" y="352"/>
                                <a:pt x="1546" y="232"/>
                                <a:pt x="1494" y="334"/>
                              </a:cubicBezTo>
                              <a:cubicBezTo>
                                <a:pt x="1465" y="391"/>
                                <a:pt x="1481" y="393"/>
                                <a:pt x="1413" y="415"/>
                              </a:cubicBezTo>
                              <a:cubicBezTo>
                                <a:pt x="1312" y="482"/>
                                <a:pt x="1427" y="415"/>
                                <a:pt x="1196" y="456"/>
                              </a:cubicBezTo>
                              <a:cubicBezTo>
                                <a:pt x="1117" y="470"/>
                                <a:pt x="1166" y="488"/>
                                <a:pt x="1100" y="510"/>
                              </a:cubicBezTo>
                              <a:cubicBezTo>
                                <a:pt x="1074" y="519"/>
                                <a:pt x="1046" y="519"/>
                                <a:pt x="1019" y="524"/>
                              </a:cubicBezTo>
                              <a:cubicBezTo>
                                <a:pt x="892" y="505"/>
                                <a:pt x="897" y="495"/>
                                <a:pt x="761" y="510"/>
                              </a:cubicBezTo>
                              <a:cubicBezTo>
                                <a:pt x="697" y="552"/>
                                <a:pt x="677" y="586"/>
                                <a:pt x="598" y="605"/>
                              </a:cubicBezTo>
                              <a:cubicBezTo>
                                <a:pt x="509" y="672"/>
                                <a:pt x="489" y="669"/>
                                <a:pt x="380" y="632"/>
                              </a:cubicBezTo>
                              <a:cubicBezTo>
                                <a:pt x="371" y="619"/>
                                <a:pt x="360" y="606"/>
                                <a:pt x="353" y="592"/>
                              </a:cubicBezTo>
                              <a:cubicBezTo>
                                <a:pt x="347" y="579"/>
                                <a:pt x="349" y="562"/>
                                <a:pt x="340" y="551"/>
                              </a:cubicBezTo>
                              <a:cubicBezTo>
                                <a:pt x="313" y="517"/>
                                <a:pt x="228" y="497"/>
                                <a:pt x="190" y="497"/>
                              </a:cubicBezTo>
                              <a:cubicBezTo>
                                <a:pt x="171" y="497"/>
                                <a:pt x="227" y="505"/>
                                <a:pt x="245" y="510"/>
                              </a:cubicBezTo>
                              <a:cubicBezTo>
                                <a:pt x="259" y="514"/>
                                <a:pt x="272" y="519"/>
                                <a:pt x="285" y="524"/>
                              </a:cubicBezTo>
                              <a:cubicBezTo>
                                <a:pt x="324" y="561"/>
                                <a:pt x="356" y="566"/>
                                <a:pt x="408" y="578"/>
                              </a:cubicBezTo>
                              <a:cubicBezTo>
                                <a:pt x="431" y="574"/>
                                <a:pt x="453" y="568"/>
                                <a:pt x="476" y="565"/>
                              </a:cubicBezTo>
                              <a:cubicBezTo>
                                <a:pt x="526" y="559"/>
                                <a:pt x="576" y="560"/>
                                <a:pt x="625" y="551"/>
                              </a:cubicBezTo>
                              <a:cubicBezTo>
                                <a:pt x="833" y="514"/>
                                <a:pt x="573" y="524"/>
                                <a:pt x="802" y="524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3,1869" path="m340,497c238,471,259,467,136,483c68,586,148,455,95,578c80,612,53,634,27,660c19,701,0,740,0,782c0,882,101,907,150,972c189,1023,214,1076,258,1122c267,1149,265,1183,285,1203c308,1226,344,1234,367,1257c478,1368,541,1385,693,1407c738,1437,790,1484,842,1502c863,1522,890,1535,910,1556c921,1568,927,1584,937,1597c945,1607,956,1615,965,1624c979,1667,997,1749,1046,1774c1072,1787,1128,1801,1128,1801c1165,1857,1175,1848,1236,1869c1275,1866,1469,1850,1522,1842c1577,1834,1618,1795,1671,1787c1720,1780,1770,1778,1820,1774c1834,1769,1848,1766,1861,1760c1876,1753,1887,1739,1902,1733c1932,1720,1966,1716,1997,1706c2115,1629,1976,1732,2051,1638c2103,1572,2264,1553,2337,1543c2382,1527,2406,1502,2445,1475c2494,1403,2516,1406,2608,1393c2690,1366,2771,1338,2853,1312c2880,1294,2902,1265,2934,1257c2988,1244,3024,1234,3070,1203c3084,1212,3105,1215,3111,1230c3136,1294,2961,1296,2948,1298c3056,1262,3002,1276,3111,1257c3120,1230,3132,1204,3138,1176c3160,1075,3146,947,3220,863c3241,839,3270,823,3288,796c3306,769,3311,724,3342,714c3369,705,3424,687,3424,687c3437,678,3454,673,3464,660c3473,649,3468,629,3478,619c3488,609,3506,611,3519,605c3537,597,3555,587,3573,578c3512,498,3544,543,3478,442c3467,425,3441,426,3424,415c3344,363,3367,386,3260,347c3087,285,3231,310,2921,293c2773,255,3008,309,2704,293c2675,291,2649,275,2622,266c2617,230,2614,193,2608,157c2605,143,2605,126,2595,116c2572,93,2513,62,2513,62c2477,67,2438,61,2405,76c2392,82,2393,102,2391,116c2384,166,2396,220,2377,266c2370,283,2341,274,2323,279c2309,283,2296,288,2282,293c2221,251,2253,277,2187,211c2164,188,2149,153,2119,143c2092,134,2062,132,2038,116c1944,54,1987,73,1916,48c1915,48,1803,58,1780,76c1750,100,1715,123,1698,157c1669,214,1663,233,1603,252c1617,238,1628,222,1644,211c1660,199,1683,197,1698,184c1711,173,1713,154,1725,143c1750,121,1807,89,1807,89c1809,87,1868,20,1820,8c1789,0,1757,17,1725,21c1663,63,1633,113,1590,171c1570,197,1535,252,1535,252c1503,352,1546,232,1494,334c1465,391,1481,393,1413,415c1312,482,1427,415,1196,456c1117,470,1166,488,1100,510c1074,519,1046,519,1019,524c892,505,897,495,761,510c697,552,677,586,598,605c509,672,489,669,380,632c371,619,360,606,353,592c347,579,349,562,340,551c313,517,228,497,190,497c171,497,227,505,245,510c259,514,272,519,285,524c324,561,356,566,408,578c431,574,453,568,476,565c526,559,576,560,625,551c833,514,573,524,802,524e" fillcolor="#c0504d" stroked="t" o:allowincell="f" style="position:absolute;margin-left:336.9pt;margin-top:113.3pt;width:178.6pt;height:93.4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0">
                <wp:simplePos x="0" y="0"/>
                <wp:positionH relativeFrom="column">
                  <wp:posOffset>4464685</wp:posOffset>
                </wp:positionH>
                <wp:positionV relativeFrom="paragraph">
                  <wp:posOffset>1719580</wp:posOffset>
                </wp:positionV>
                <wp:extent cx="326390" cy="207010"/>
                <wp:effectExtent l="0" t="6350" r="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326">
                              <a:moveTo>
                                <a:pt x="441" y="41"/>
                              </a:moveTo>
                              <a:cubicBezTo>
                                <a:pt x="367" y="32"/>
                                <a:pt x="306" y="24"/>
                                <a:pt x="237" y="0"/>
                              </a:cubicBezTo>
                              <a:cubicBezTo>
                                <a:pt x="205" y="5"/>
                                <a:pt x="172" y="2"/>
                                <a:pt x="142" y="14"/>
                              </a:cubicBezTo>
                              <a:cubicBezTo>
                                <a:pt x="89" y="36"/>
                                <a:pt x="109" y="58"/>
                                <a:pt x="87" y="95"/>
                              </a:cubicBezTo>
                              <a:cubicBezTo>
                                <a:pt x="72" y="120"/>
                                <a:pt x="49" y="139"/>
                                <a:pt x="33" y="163"/>
                              </a:cubicBezTo>
                              <a:cubicBezTo>
                                <a:pt x="0" y="266"/>
                                <a:pt x="22" y="296"/>
                                <a:pt x="115" y="326"/>
                              </a:cubicBezTo>
                              <a:cubicBezTo>
                                <a:pt x="188" y="277"/>
                                <a:pt x="168" y="277"/>
                                <a:pt x="264" y="245"/>
                              </a:cubicBezTo>
                              <a:cubicBezTo>
                                <a:pt x="278" y="240"/>
                                <a:pt x="305" y="231"/>
                                <a:pt x="305" y="231"/>
                              </a:cubicBezTo>
                              <a:cubicBezTo>
                                <a:pt x="409" y="243"/>
                                <a:pt x="449" y="278"/>
                                <a:pt x="481" y="177"/>
                              </a:cubicBezTo>
                              <a:cubicBezTo>
                                <a:pt x="467" y="32"/>
                                <a:pt x="514" y="41"/>
                                <a:pt x="441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326" path="m441,41c367,32,306,24,237,0c205,5,172,2,142,14c89,36,109,58,87,95c72,120,49,139,33,163c0,266,22,296,115,326c188,277,168,277,264,245c278,240,305,231,305,231c409,243,449,278,481,177c467,32,514,41,441,41xe" fillcolor="#c0504d" stroked="t" o:allowincell="f" style="position:absolute;margin-left:351.55pt;margin-top:135.4pt;width:25.65pt;height:16.25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5045</wp:posOffset>
                </wp:positionH>
                <wp:positionV relativeFrom="paragraph">
                  <wp:posOffset>81280</wp:posOffset>
                </wp:positionV>
                <wp:extent cx="1017905" cy="526415"/>
                <wp:effectExtent l="6985" t="6985" r="1841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829">
                              <a:moveTo>
                                <a:pt x="1168" y="177"/>
                              </a:moveTo>
                              <a:cubicBezTo>
                                <a:pt x="1149" y="98"/>
                                <a:pt x="1123" y="79"/>
                                <a:pt x="1046" y="55"/>
                              </a:cubicBezTo>
                              <a:cubicBezTo>
                                <a:pt x="987" y="59"/>
                                <a:pt x="928" y="61"/>
                                <a:pt x="869" y="68"/>
                              </a:cubicBezTo>
                              <a:cubicBezTo>
                                <a:pt x="826" y="73"/>
                                <a:pt x="775" y="117"/>
                                <a:pt x="747" y="136"/>
                              </a:cubicBezTo>
                              <a:cubicBezTo>
                                <a:pt x="736" y="143"/>
                                <a:pt x="630" y="162"/>
                                <a:pt x="625" y="163"/>
                              </a:cubicBezTo>
                              <a:cubicBezTo>
                                <a:pt x="544" y="212"/>
                                <a:pt x="503" y="272"/>
                                <a:pt x="435" y="340"/>
                              </a:cubicBezTo>
                              <a:cubicBezTo>
                                <a:pt x="426" y="349"/>
                                <a:pt x="420" y="365"/>
                                <a:pt x="407" y="367"/>
                              </a:cubicBezTo>
                              <a:cubicBezTo>
                                <a:pt x="375" y="372"/>
                                <a:pt x="344" y="376"/>
                                <a:pt x="312" y="381"/>
                              </a:cubicBezTo>
                              <a:cubicBezTo>
                                <a:pt x="230" y="422"/>
                                <a:pt x="177" y="429"/>
                                <a:pt x="81" y="449"/>
                              </a:cubicBezTo>
                              <a:cubicBezTo>
                                <a:pt x="51" y="493"/>
                                <a:pt x="24" y="523"/>
                                <a:pt x="0" y="571"/>
                              </a:cubicBezTo>
                              <a:cubicBezTo>
                                <a:pt x="4" y="616"/>
                                <a:pt x="2" y="663"/>
                                <a:pt x="13" y="707"/>
                              </a:cubicBezTo>
                              <a:cubicBezTo>
                                <a:pt x="20" y="733"/>
                                <a:pt x="147" y="792"/>
                                <a:pt x="176" y="802"/>
                              </a:cubicBezTo>
                              <a:cubicBezTo>
                                <a:pt x="239" y="789"/>
                                <a:pt x="282" y="777"/>
                                <a:pt x="339" y="748"/>
                              </a:cubicBezTo>
                              <a:cubicBezTo>
                                <a:pt x="527" y="758"/>
                                <a:pt x="717" y="766"/>
                                <a:pt x="896" y="829"/>
                              </a:cubicBezTo>
                              <a:cubicBezTo>
                                <a:pt x="1043" y="819"/>
                                <a:pt x="1155" y="808"/>
                                <a:pt x="1290" y="761"/>
                              </a:cubicBezTo>
                              <a:cubicBezTo>
                                <a:pt x="1324" y="728"/>
                                <a:pt x="1362" y="724"/>
                                <a:pt x="1399" y="693"/>
                              </a:cubicBezTo>
                              <a:cubicBezTo>
                                <a:pt x="1467" y="636"/>
                                <a:pt x="1409" y="662"/>
                                <a:pt x="1481" y="639"/>
                              </a:cubicBezTo>
                              <a:cubicBezTo>
                                <a:pt x="1494" y="630"/>
                                <a:pt x="1506" y="618"/>
                                <a:pt x="1521" y="612"/>
                              </a:cubicBezTo>
                              <a:cubicBezTo>
                                <a:pt x="1543" y="604"/>
                                <a:pt x="1570" y="611"/>
                                <a:pt x="1589" y="598"/>
                              </a:cubicBezTo>
                              <a:cubicBezTo>
                                <a:pt x="1601" y="590"/>
                                <a:pt x="1598" y="571"/>
                                <a:pt x="1603" y="557"/>
                              </a:cubicBezTo>
                              <a:cubicBezTo>
                                <a:pt x="1598" y="507"/>
                                <a:pt x="1600" y="457"/>
                                <a:pt x="1589" y="408"/>
                              </a:cubicBezTo>
                              <a:cubicBezTo>
                                <a:pt x="1576" y="350"/>
                                <a:pt x="1508" y="308"/>
                                <a:pt x="1467" y="272"/>
                              </a:cubicBezTo>
                              <a:cubicBezTo>
                                <a:pt x="1438" y="247"/>
                                <a:pt x="1406" y="223"/>
                                <a:pt x="1385" y="191"/>
                              </a:cubicBezTo>
                              <a:cubicBezTo>
                                <a:pt x="1376" y="177"/>
                                <a:pt x="1369" y="162"/>
                                <a:pt x="1358" y="150"/>
                              </a:cubicBezTo>
                              <a:cubicBezTo>
                                <a:pt x="1307" y="98"/>
                                <a:pt x="1312" y="122"/>
                                <a:pt x="1263" y="82"/>
                              </a:cubicBezTo>
                              <a:cubicBezTo>
                                <a:pt x="1218" y="45"/>
                                <a:pt x="1197" y="19"/>
                                <a:pt x="1141" y="0"/>
                              </a:cubicBezTo>
                              <a:cubicBezTo>
                                <a:pt x="1118" y="5"/>
                                <a:pt x="1095" y="8"/>
                                <a:pt x="1073" y="14"/>
                              </a:cubicBezTo>
                              <a:cubicBezTo>
                                <a:pt x="1045" y="22"/>
                                <a:pt x="991" y="41"/>
                                <a:pt x="991" y="4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829" path="m1168,177c1149,98,1123,79,1046,55c987,59,928,61,869,68c826,73,775,117,747,136c736,143,630,162,625,163c544,212,503,272,435,340c426,349,420,365,407,367c375,372,344,376,312,381c230,422,177,429,81,449c51,493,24,523,0,571c4,616,2,663,13,707c20,733,147,792,176,802c239,789,282,777,339,748c527,758,717,766,896,829c1043,819,1155,808,1290,761c1324,728,1362,724,1399,693c1467,636,1409,662,1481,639c1494,630,1506,618,1521,612c1543,604,1570,611,1589,598c1601,590,1598,571,1603,557c1598,507,1600,457,1589,408c1576,350,1508,308,1467,272c1438,247,1406,223,1385,191c1376,177,1369,162,1358,150c1307,98,1312,122,1263,82c1218,45,1197,19,1141,0c1118,5,1095,8,1073,14c1045,22,991,41,991,41e" fillcolor="#c0504d" stroked="t" o:allowincell="f" style="position:absolute;margin-left:378.35pt;margin-top:6.4pt;width:80.1pt;height:41.4pt;mso-wrap-style:none;v-text-anchor:middle">
                <v:fill o:detectmouseclick="t" color2="#d99594"/>
                <v:stroke color="#c0504d" weight="12600" joinstyle="round" endcap="flat"/>
                <v:shadow on="t" obscured="f" color="#622423"/>
                <w10:wrap type="none"/>
              </v:shape>
            </w:pict>
          </mc:Fallback>
        </mc:AlternateContent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10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8:00Z</dcterms:created>
  <dc:creator>Rain's Orchid</dc:creator>
  <dc:description/>
  <cp:keywords/>
  <dc:language>en-US</dc:language>
  <cp:lastModifiedBy>kruegerr</cp:lastModifiedBy>
  <dcterms:modified xsi:type="dcterms:W3CDTF">2011-06-20T18:08:00Z</dcterms:modified>
  <cp:revision>6</cp:revision>
  <dc:subject/>
  <dc:title>Name ………………………………………………</dc:title>
</cp:coreProperties>
</file>