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fr-FR"/>
        </w:rPr>
        <w:t>Langues étrangères en primaire par des contenus disciplinaires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ançais langue étrangèr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Animaux: Module 4</w:t>
      </w:r>
    </w:p>
    <w:tbl>
      <w:tblPr>
        <w:tblW w:w="92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84"/>
      </w:tblGrid>
      <w:tr>
        <w:trPr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ème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’escargot, un petit animal intéressan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oupe cibl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ièr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  <w:t>Classes de CM1 et CM2 (tranche d’âge 9-10 ans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fr-FR"/>
              </w:rPr>
              <w:t xml:space="preserve"> </w:t>
            </w:r>
          </w:p>
          <w:p>
            <w:pPr>
              <w:pStyle w:val="Heading3"/>
              <w:numPr>
                <w:ilvl w:val="2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rançais, l’éveil/science,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 heures (ou plus)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ntenu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sciplines non linguistique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’escargot: aspect,  déplacement, mode de vie, alimentation, prise d’aliments, organes sensoriels, coquille d’escargo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ontact  direct et exploration de l’escargo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angue étrangère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arties du corps, organes sensorie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alimentation, déplac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adjectifs (</w:t>
            </w:r>
            <w:r>
              <w:rPr>
                <w:i/>
                <w:sz w:val="22"/>
                <w:szCs w:val="22"/>
                <w:lang w:val="fr-FR"/>
              </w:rPr>
              <w:t>rapide, lent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mpétence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sont capables de 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sciplines non linguistique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aisir les informations essentielles sur l’escargot et ses particularité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découvrir des méthodes expérimentales (telle l’observatio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établir des suppositions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angue étrangère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omprendre ce que dit l’enseignant sur les escargo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ommer les parties du corps et les organes sensorie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arler de l’alimentation de l’escargo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écrire le déplacement de l’escargot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omprendre et remplir les fiches de travail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Objectif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L’enseignant amène les élèves à 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éducatif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évelopper un rapport conscient avec la natu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évelopper une attitude positive face à l’escargot (suppression d’une éventuelle aversion ou  de sentiments de dégoût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romouvoir  les compétences sociales grâce au travail de group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renforcer le sentiment de responsabilité (en prenant soin d’un terrarium d’escargot)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interculturel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ercevoir que l’escargot compte actuellement parmi les espèces menacées de disparition dans beaucoup de pays de l’Euro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avoir qu’en France, l’escargot est une spécialité locale,  typique de la cuisine français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Prérequi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sciplines non linguistiques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avoir manier les petits organismes vivants de manière prudent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angue étrangèr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locution (</w:t>
            </w:r>
            <w:r>
              <w:rPr>
                <w:i/>
                <w:sz w:val="22"/>
                <w:szCs w:val="22"/>
                <w:lang w:val="fr-FR"/>
              </w:rPr>
              <w:t>Qu’est-ce-que</w:t>
            </w:r>
            <w:r>
              <w:rPr>
                <w:sz w:val="22"/>
                <w:szCs w:val="22"/>
                <w:lang w:val="fr-FR"/>
              </w:rPr>
              <w:t>…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expressions simples (</w:t>
            </w:r>
            <w:r>
              <w:rPr>
                <w:i/>
                <w:sz w:val="22"/>
                <w:szCs w:val="22"/>
                <w:lang w:val="fr-FR"/>
              </w:rPr>
              <w:t>C’est…, Il y a …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verbes (</w:t>
            </w:r>
            <w:r>
              <w:rPr>
                <w:i/>
                <w:sz w:val="22"/>
                <w:szCs w:val="22"/>
                <w:lang w:val="fr-FR"/>
              </w:rPr>
              <w:t>aimer, manger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ocabulaire simple relié au temps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élaboré par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/>
              <w:t>Franziska Groß, Annika Renner, rédaction: Renate Krüger, traduction: Houda Kourradine, photos: Renate Krüger, Béatrice Giribone-Fritz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Thème, compétences et objectif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fr-FR"/>
      </w:rPr>
      <w:t>© CELV-EPLC 2011</w:t>
      <w:tab/>
      <w:t xml:space="preserve">      A. Renner/F. Groß (Universität Erfurt)   Animaux4_Descriptif          </w:t>
    </w:r>
    <w:r>
      <w:rPr>
        <w:color w:val="808080"/>
        <w:lang w:val="fr-FR"/>
      </w:rPr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tbrand">
    <w:name w:val="ptbra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8:00Z</dcterms:created>
  <dc:creator>kruegerr</dc:creator>
  <dc:description/>
  <dc:language>en-US</dc:language>
  <cp:lastModifiedBy>Orestis</cp:lastModifiedBy>
  <cp:lastPrinted>2011-09-19T01:13:00Z</cp:lastPrinted>
  <dcterms:modified xsi:type="dcterms:W3CDTF">2011-09-18T23:13:00Z</dcterms:modified>
  <cp:revision>45</cp:revision>
  <dc:subject/>
  <dc:title>Les animaux</dc:title>
</cp:coreProperties>
</file>