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709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’escargot – Matériel 3</w:t>
            </w:r>
          </w:p>
        </w:tc>
      </w:tr>
      <w:tr>
        <w:trPr>
          <w:trHeight w:val="592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162560</wp:posOffset>
                      </wp:positionV>
                      <wp:extent cx="2514600" cy="340995"/>
                      <wp:effectExtent l="181610" t="5715" r="5715" b="3530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40920"/>
                              </a:xfrm>
                              <a:prstGeom prst="wedgeRectCallout">
                                <a:avLst>
                                  <a:gd name="adj1" fmla="val -55907"/>
                                  <a:gd name="adj2" fmla="val 1492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Qu`est-ce que l`escargot mange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15.85pt;margin-top:12.8pt;width:197.95pt;height:26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`est-ce que l`escargot mange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49530</wp:posOffset>
                      </wp:positionV>
                      <wp:extent cx="2390775" cy="15538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0775" cy="155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88210" cy="14433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8210" cy="1443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25pt;height:122.35pt;mso-wrap-distance-left:9.05pt;mso-wrap-distance-right:9.05pt;mso-wrap-distance-top:0pt;mso-wrap-distance-bottom:0pt;margin-top:3.9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8210" cy="14433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210" cy="144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lang w:val="fr-FR"/>
              </w:rPr>
              <w:t xml:space="preserve">                                                                       </w:t>
            </w:r>
            <w:r>
              <w:rPr>
                <w:lang w:val="fr-FR"/>
              </w:rPr>
              <w:t>Mets une croix !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lang w:val="fr-FR"/>
              </w:rPr>
              <w:t>L`escargot aim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626"/>
            </w:tblGrid>
            <w:tr>
              <w:trPr>
                <w:trHeight w:val="1243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</w:rPr>
                    <w:object w:dxaOrig="915" w:dyaOrig="84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45.75pt;height:42pt" filled="f" o:ole="">
                        <v:imagedata r:id="rId5" o:title=""/>
                      </v:shape>
                      <o:OLEObject Type="Embed" ProgID="" ShapeID="ole_rId4" DrawAspect="Content" ObjectID="_1177552498" r:id="rId4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□</w:t>
                  </w:r>
                  <w:r>
                    <w:rPr>
                      <w:rFonts w:eastAsia="Arial" w:cs="Arial" w:ascii="Arial" w:hAnsi="Arial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fr-FR"/>
                    </w:rPr>
                    <w:t>la po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</w:rPr>
                    <w:object w:dxaOrig="1184" w:dyaOrig="645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78.6pt;height:43.5pt" filled="f" o:ole="">
                        <v:imagedata r:id="rId7" o:title=""/>
                      </v:shape>
                      <o:OLEObject Type="Embed" ProgID="" ShapeID="ole_rId6" DrawAspect="Content" ObjectID="_578274576" r:id="rId6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□</w:t>
                  </w:r>
                  <w:r>
                    <w:rPr>
                      <w:rFonts w:eastAsia="Arial" w:cs="Arial" w:ascii="Arial" w:hAnsi="Arial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fr-FR"/>
                    </w:rPr>
                    <w:t>le pain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</w:rPr>
                    <w:object w:dxaOrig="884" w:dyaOrig="645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58.45pt;height:42.6pt" filled="f" o:ole="">
                        <v:imagedata r:id="rId9" o:title=""/>
                      </v:shape>
                      <o:OLEObject Type="Embed" ProgID="" ShapeID="ole_rId8" DrawAspect="Content" ObjectID="_203506049" r:id="rId8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□</w:t>
                  </w:r>
                  <w:r>
                    <w:rPr>
                      <w:rFonts w:eastAsia="Arial" w:cs="Arial" w:ascii="Arial" w:hAnsi="Arial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fr-FR"/>
                    </w:rPr>
                    <w:t>le fromag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</w:rPr>
                    <w:object w:dxaOrig="884" w:dyaOrig="585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74.35pt;height:42.9pt" filled="f" o:ole="">
                        <v:imagedata r:id="rId11" o:title=""/>
                      </v:shape>
                      <o:OLEObject Type="Embed" ProgID="" ShapeID="ole_rId10" DrawAspect="Content" ObjectID="_1612167089" r:id="rId10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□</w:t>
                  </w:r>
                  <w:r>
                    <w:rPr>
                      <w:rFonts w:eastAsia="Arial" w:cs="Arial" w:ascii="Arial" w:hAnsi="Arial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fr-FR"/>
                    </w:rPr>
                    <w:t>l`herbe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780" w:dyaOrig="75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44pt;height:41.4pt" filled="f" o:ole="">
                        <v:imagedata r:id="rId13" o:title=""/>
                      </v:shape>
                      <o:OLEObject Type="Embed" ProgID="" ShapeID="ole_rId12" DrawAspect="Content" ObjectID="_493797896" r:id="rId12"/>
                    </w:objec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□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les cerises</w:t>
                  </w:r>
                </w:p>
              </w:tc>
            </w:tr>
            <w:tr>
              <w:trPr>
                <w:trHeight w:val="1257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960" w:dyaOrig="854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57.45pt;height:50.95pt" filled="f" o:ole="">
                        <v:imagedata r:id="rId15" o:title=""/>
                      </v:shape>
                      <o:OLEObject Type="Embed" ProgID="" ShapeID="ole_rId14" DrawAspect="Content" ObjectID="_217873442" r:id="rId14"/>
                    </w:objec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□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les frais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915" w:dyaOrig="719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67.85pt;height:52.55pt" filled="f" o:ole="">
                        <v:imagedata r:id="rId17" o:title=""/>
                      </v:shape>
                      <o:OLEObject Type="Embed" ProgID="" ShapeID="ole_rId16" DrawAspect="Content" ObjectID="_355545541" r:id="rId16"/>
                    </w:objec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□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la salad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854" w:dyaOrig="854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53.25pt;height:53.25pt" filled="f" o:ole="">
                        <v:imagedata r:id="rId19" o:title=""/>
                      </v:shape>
                      <o:OLEObject Type="Embed" ProgID="" ShapeID="ole_rId18" DrawAspect="Content" ObjectID="_1865984038" r:id="rId18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□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les tomat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689" w:dyaOrig="1035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34.5pt;height:51.75pt" filled="f" o:ole="">
                        <v:imagedata r:id="rId21" o:title=""/>
                      </v:shape>
                      <o:OLEObject Type="Embed" ProgID="" ShapeID="ole_rId20" DrawAspect="Content" ObjectID="_1041796519" r:id="rId20"/>
                    </w:objec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□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la sucette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750" w:dyaOrig="719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37.5pt;height:36.2pt" filled="f" o:ole="">
                        <v:imagedata r:id="rId23" o:title=""/>
                      </v:shape>
                      <o:OLEObject Type="Embed" ProgID="" ShapeID="ole_rId22" DrawAspect="Content" ObjectID="_446781101" r:id="rId22"/>
                    </w:objec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□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le champigno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</w:r>
          </w:p>
        </w:tc>
      </w:tr>
      <w:tr>
        <w:trPr>
          <w:trHeight w:val="4671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Qu`est-ce qu`il aime encore ?</w:t>
            </w:r>
            <w:r>
              <w:rPr>
                <w:lang w:val="fr-FR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4365" cy="9137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4280" cy="913680"/>
                                <a:chOff x="0" y="0"/>
                                <a:chExt cx="5714280" cy="913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4280" cy="91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222120" y="108720"/>
                                  <a:ext cx="703080" cy="62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5">
                                  <a:biLevel thresh="50000"/>
                                  <a:lum bright="-24000"/>
                                </a:blip>
                                <a:stretch/>
                              </pic:blipFill>
                              <pic:spPr>
                                <a:xfrm>
                                  <a:off x="1251720" y="108720"/>
                                  <a:ext cx="755640" cy="58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2280240" y="108720"/>
                                  <a:ext cx="755640" cy="61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3422520" y="222840"/>
                                  <a:ext cx="871920" cy="482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4680000" y="108720"/>
                                  <a:ext cx="754920" cy="63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9.95pt;height:71.95pt" coordorigin="0,0" coordsize="8999,1439">
                      <v:rect id="shape_0" stroked="f" o:allowincell="t" style="position:absolute;left:0;top:0;width:8998;height:14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50;top:171;width:1106;height:977;mso-wrap-style:none;v-text-anchor:middle;mso-position-horizontal-relative:char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71;top:171;width:1189;height:927;mso-wrap-style:none;v-text-anchor:middle;mso-position-horizontal-relative:char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591;top:171;width:1189;height:961;mso-wrap-style:none;v-text-anchor:middle;mso-position-horizontal-relative:char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390;top:351;width:1372;height:759;mso-wrap-style:none;v-text-anchor:middle;mso-position-horizontal-relative:char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70;top:171;width:1188;height:993;mso-wrap-style:none;v-text-anchor:middle;mso-position-horizontal-relative:char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l aime :</w:t>
            </w:r>
            <w:r>
              <w:rPr>
                <w:rFonts w:cs="Arial" w:ascii="Arial" w:hAnsi="Arial"/>
                <w:sz w:val="32"/>
                <w:szCs w:val="32"/>
                <w:lang w:val="fr-FR"/>
              </w:rPr>
              <w:t xml:space="preserve"> 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l n`aime pas :</w:t>
            </w:r>
            <w:r>
              <w:rPr>
                <w:rFonts w:cs="Arial" w:ascii="Arial" w:hAnsi="Arial"/>
                <w:sz w:val="32"/>
                <w:szCs w:val="32"/>
                <w:lang w:val="fr-FR"/>
              </w:rPr>
              <w:t xml:space="preserve"> ______________________________________________________________________________________________________</w:t>
            </w:r>
          </w:p>
        </w:tc>
      </w:tr>
      <w:tr>
        <w:trPr>
          <w:trHeight w:val="2756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16205</wp:posOffset>
                      </wp:positionV>
                      <wp:extent cx="2057400" cy="571500"/>
                      <wp:effectExtent l="5080" t="5080" r="5715" b="1244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71680"/>
                              </a:xfrm>
                              <a:prstGeom prst="wedgeRectCallout">
                                <a:avLst>
                                  <a:gd name="adj1" fmla="val -43518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Est-ce que tu sais bouger comme un escargot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8pt;margin-top:9.15pt;width:161.95pt;height:4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st-ce que tu sais bouger comme un escargot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340360</wp:posOffset>
                      </wp:positionV>
                      <wp:extent cx="3775075" cy="131191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5075" cy="1311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72510" cy="120142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5" t="-44" r="-15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72510" cy="1201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25pt;height:103.3pt;mso-wrap-distance-left:9.05pt;mso-wrap-distance-right:9.05pt;mso-wrap-distance-top:0pt;mso-wrap-distance-bottom:0pt;margin-top:26.8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2510" cy="120142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5" t="-44" r="-1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251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36"/>
      <w:type w:val="nextPage"/>
      <w:pgSz w:w="11906" w:h="16838"/>
      <w:pgMar w:left="1418" w:right="1418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w:t>Projet EPLC, CELV Graz, 2009.</w: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8.png"/><Relationship Id="rId18" Type="http://schemas.openxmlformats.org/officeDocument/2006/relationships/oleObject" Target="embeddings/oleObject8.bin"/><Relationship Id="rId19" Type="http://schemas.openxmlformats.org/officeDocument/2006/relationships/image" Target="media/image9.png"/><Relationship Id="rId20" Type="http://schemas.openxmlformats.org/officeDocument/2006/relationships/oleObject" Target="embeddings/oleObject9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3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1.png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05:00Z</dcterms:created>
  <dc:creator>kruegerr</dc:creator>
  <dc:description/>
  <cp:keywords/>
  <dc:language>en-US</dc:language>
  <cp:lastModifiedBy>kruegerr</cp:lastModifiedBy>
  <dcterms:modified xsi:type="dcterms:W3CDTF">2009-09-02T12:06:00Z</dcterms:modified>
  <cp:revision>1</cp:revision>
  <dc:subject/>
  <dc:title>L’escargot – Matériel 3</dc:title>
</cp:coreProperties>
</file>