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uppressAutoHyphens w:val="false"/>
        <w:spacing w:lineRule="auto" w:line="360" w:before="0" w:after="0"/>
        <w:rPr>
          <w:rFonts w:cs="Times New Roman"/>
          <w:b/>
          <w:b/>
          <w:lang w:val="fr-FR"/>
        </w:rPr>
      </w:pPr>
      <w:r>
        <w:rPr>
          <w:rFonts w:cs="Times New Roman"/>
          <w:b/>
          <w:lang w:val="fr-FR"/>
        </w:rPr>
        <w:t xml:space="preserve">Document 5 – Liste multilingue de noms d’animaux utilisés dans le module </w:t>
      </w:r>
    </w:p>
    <w:tbl>
      <w:tblPr>
        <w:tblW w:w="14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1"/>
        <w:gridCol w:w="1798"/>
        <w:gridCol w:w="1962"/>
        <w:gridCol w:w="1800"/>
        <w:gridCol w:w="1798"/>
        <w:gridCol w:w="1795"/>
        <w:gridCol w:w="179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fr-FR"/>
              </w:rPr>
              <w:t>françai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fr-FR"/>
              </w:rPr>
              <w:t>lati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fr-FR"/>
              </w:rPr>
              <w:t>espagno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fr-FR"/>
              </w:rPr>
              <w:t>allem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fr-FR"/>
              </w:rPr>
              <w:t>néerlandai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fr-FR"/>
              </w:rPr>
              <w:t>anglai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fr-FR"/>
              </w:rPr>
              <w:t>russ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Langue mater- nelle des élèves</w:t>
            </w:r>
          </w:p>
        </w:tc>
      </w:tr>
      <w:tr>
        <w:trPr>
          <w:cantSplit w:val="true"/>
        </w:trPr>
        <w:tc>
          <w:tcPr>
            <w:tcW w:w="14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1. Vertébrés (Wirbeltiere, vertebrates) : Poisson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a carp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  <w:lang w:val="la-VA"/>
              </w:rPr>
              <w:t>Cyprinus carpi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la-VA"/>
              </w:rPr>
              <w:t>l</w:t>
            </w:r>
            <w:r>
              <w:rPr>
                <w:bCs/>
                <w:sz w:val="20"/>
                <w:szCs w:val="20"/>
                <w:lang w:val="it-IT"/>
              </w:rPr>
              <w:t>a carp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Karpf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karp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carp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szCs w:val="20"/>
                <w:lang w:val="ru-RU"/>
              </w:rPr>
              <w:t>кар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a dorade roya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  <w:lang w:val="la-VA"/>
              </w:rPr>
              <w:t>Sparus aurat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la dorad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die Goldbra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oudbrase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ilt-head (sea)brea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>дора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loup de mer/ le bar commu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  <w:lang w:val="la-VA"/>
              </w:rPr>
              <w:t>Dicentrarchus labrax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la lubina/ el róbal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europäische</w:t>
            </w:r>
          </w:p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lfsbars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Europese zeebaar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lang w:val="it-IT"/>
              </w:rPr>
              <w:t>European seabas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лавра́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la trui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  <w:t>Salmo trutt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a truch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die Bachfore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it-IT"/>
              </w:rPr>
              <w:t>fore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it-IT"/>
              </w:rPr>
              <w:t>trou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sz w:val="20"/>
                <w:szCs w:val="20"/>
                <w:lang w:val="ru-RU"/>
              </w:rPr>
              <w:t>ручьевая или озерная форе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4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>
                <w:rFonts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  <w:t>2. Vertébrés : Amphibien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la salamandre terrest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lang w:val="fr-FR"/>
              </w:rPr>
              <w:t>Salamandra salamandr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la salamandra comú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>
                <w:rFonts w:cs="Times New Roman"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Cs/>
                <w:sz w:val="20"/>
                <w:szCs w:val="20"/>
                <w:lang w:val="fr-FR"/>
              </w:rPr>
              <w:t>der Feuer-salaman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</w:rPr>
              <w:t>vuursalamand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</w:rPr>
              <w:t>fire salamande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ru-RU"/>
              </w:rPr>
              <w:t>огненная  саламанд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4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  <w:t>3. Vertébrés : Reptil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la couleuvre à collie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</w:rPr>
              <w:t>Natrix natrix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sz w:val="20"/>
                <w:lang w:val="la-VA"/>
              </w:rPr>
              <w:t>l</w:t>
            </w:r>
            <w:r>
              <w:rPr>
                <w:sz w:val="20"/>
                <w:lang w:val="it-IT"/>
              </w:rPr>
              <w:t>a culebra de colla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ie Ringelnat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ingslan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lang w:val="en-US"/>
              </w:rPr>
              <w:t>Common grass snak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szCs w:val="20"/>
                <w:lang w:val="ru-RU"/>
              </w:rPr>
              <w:t>обыкновенный у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le lézard des souch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</w:rPr>
              <w:t>Lacerta agili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it-IT"/>
              </w:rPr>
            </w:pPr>
            <w:r>
              <w:rPr>
                <w:sz w:val="20"/>
                <w:lang w:val="la-VA"/>
              </w:rPr>
              <w:t>e</w:t>
            </w:r>
            <w:r>
              <w:rPr>
                <w:sz w:val="20"/>
                <w:lang w:val="it-IT"/>
              </w:rPr>
              <w:t>l lagarto ág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ie Zauneidech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zandhagedis/ duinhagedi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and lizard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  <w:lang w:val="ru-RU"/>
              </w:rPr>
              <w:t>прыткая ящериц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lézard ocell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lang w:val="it-IT"/>
              </w:rPr>
              <w:t>Timon lepidus ou Lacerta lepid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e</w:t>
            </w:r>
            <w:r>
              <w:rPr>
                <w:bCs/>
                <w:sz w:val="20"/>
                <w:lang w:val="es-ES"/>
              </w:rPr>
              <w:t>l lagarto ocelad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die Perleidech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lang w:val="en"/>
              </w:rPr>
            </w:pPr>
            <w:r>
              <w:rPr>
                <w:sz w:val="20"/>
                <w:lang w:val="nl-NL"/>
              </w:rPr>
              <w:t>parelhagedi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lang w:val="en"/>
              </w:rPr>
            </w:pPr>
            <w:r>
              <w:rPr>
                <w:sz w:val="20"/>
                <w:lang w:val="en"/>
              </w:rPr>
              <w:t>ocellated lizard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емчужная ящериц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 w:val="false"/>
                <w:b w:val="false"/>
                <w:bCs/>
                <w:sz w:val="20"/>
                <w:szCs w:val="20"/>
                <w:lang w:val="en"/>
              </w:rPr>
            </w:pPr>
            <w:r>
              <w:rPr>
                <w:b w:val="false"/>
                <w:bCs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’orve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lang w:val="la-VA"/>
              </w:rPr>
              <w:t>Anguis fragili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l lució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e Blindschleic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azelwor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lang w:val="en-GB"/>
              </w:rPr>
              <w:t>slowwor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ru-RU"/>
              </w:rPr>
              <w:t>ломкая веретениц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4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  <w:t>4. Vertébrés : Oiseau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’aigle de Bonell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iCs/>
                <w:sz w:val="20"/>
                <w:szCs w:val="20"/>
                <w:lang w:val="la-VA"/>
              </w:rPr>
              <w:t>Aquila fasciata ou</w:t>
            </w:r>
          </w:p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la-VA"/>
              </w:rPr>
            </w:pPr>
            <w:r>
              <w:rPr>
                <w:iCs/>
                <w:sz w:val="20"/>
                <w:szCs w:val="20"/>
                <w:lang w:val="la-VA"/>
              </w:rPr>
              <w:t xml:space="preserve">Hieraaetus fas.-u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la-VA"/>
              </w:rPr>
            </w:pPr>
            <w:r>
              <w:rPr>
                <w:sz w:val="20"/>
                <w:szCs w:val="20"/>
                <w:lang w:val="it-IT"/>
              </w:rPr>
              <w:t>el águila-azor Perdi- cer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la-VA"/>
              </w:rPr>
            </w:pPr>
            <w:r>
              <w:rPr>
                <w:sz w:val="20"/>
                <w:szCs w:val="20"/>
                <w:lang w:val="la-VA"/>
              </w:rPr>
              <w:t>der Habichtsad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la-VA"/>
              </w:rPr>
            </w:pPr>
            <w:r>
              <w:rPr>
                <w:sz w:val="20"/>
                <w:szCs w:val="20"/>
              </w:rPr>
              <w:t>havikaren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la-VA"/>
              </w:rPr>
            </w:pPr>
            <w:r>
              <w:rPr>
                <w:sz w:val="20"/>
                <w:szCs w:val="20"/>
              </w:rPr>
              <w:t>Bonelli's Eagl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la-VA"/>
              </w:rPr>
            </w:pPr>
            <w:r>
              <w:rPr>
                <w:bCs/>
                <w:sz w:val="20"/>
                <w:szCs w:val="20"/>
              </w:rPr>
              <w:t>ястреби́ный орё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szCs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  <w:t>l’aigle roy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lang w:val="la-VA"/>
              </w:rPr>
              <w:t>Aquila chrysaeto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 xml:space="preserve">el águila real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  <w:t>der Steinand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steenaren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golden eagl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la-VA"/>
              </w:rPr>
            </w:pPr>
            <w:r>
              <w:rPr>
                <w:bCs/>
                <w:sz w:val="20"/>
                <w:szCs w:val="20"/>
              </w:rPr>
              <w:t>бе́рку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szCs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szCs w:val="20"/>
                <w:lang w:val="la-VA"/>
              </w:rPr>
              <w:t>l’aigrette garzett</w:t>
            </w:r>
            <w:r>
              <w:rPr>
                <w:bCs/>
                <w:sz w:val="20"/>
                <w:szCs w:val="20"/>
                <w:lang w:val="it-IT"/>
              </w:rPr>
              <w:t>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lang w:val="la-VA"/>
              </w:rPr>
              <w:t>Egretta garzett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a garceta commu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Seidenrei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zilverreig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little egre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</w:rPr>
              <w:t>малая белая цапл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’alouette des champs (f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lang w:val="la-VA"/>
              </w:rPr>
              <w:t>A</w:t>
            </w:r>
            <w:r>
              <w:rPr>
                <w:bCs/>
                <w:sz w:val="20"/>
              </w:rPr>
              <w:t>l</w:t>
            </w:r>
            <w:r>
              <w:rPr>
                <w:bCs/>
                <w:sz w:val="20"/>
                <w:lang w:val="la-VA"/>
              </w:rPr>
              <w:t>a</w:t>
            </w:r>
            <w:r>
              <w:rPr>
                <w:bCs/>
                <w:sz w:val="20"/>
              </w:rPr>
              <w:t>u</w:t>
            </w:r>
            <w:r>
              <w:rPr>
                <w:bCs/>
                <w:sz w:val="20"/>
                <w:lang w:val="la-VA"/>
              </w:rPr>
              <w:t>nda arvensi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la </w:t>
            </w:r>
            <w:r>
              <w:rPr>
                <w:sz w:val="20"/>
                <w:lang w:val="it-IT"/>
              </w:rPr>
              <w:t>alondra comú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die Feldlerc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veldleeuweri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kylar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szCs w:val="20"/>
                <w:lang w:val="ru-RU"/>
              </w:rPr>
              <w:t>полевой жаворон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la buse variab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lang w:val="la-VA"/>
              </w:rPr>
              <w:t>Buteo bute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l ratonero comú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Mäusebuss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uizer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mon buzzard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быкновенный канюк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a cigogne blanch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lang w:val="la-VA"/>
              </w:rPr>
              <w:t xml:space="preserve">Ciconia ciconia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it-IT"/>
              </w:rPr>
            </w:pPr>
            <w:r>
              <w:rPr>
                <w:sz w:val="20"/>
                <w:lang w:val="it-IT"/>
              </w:rPr>
              <w:t>la ciguëña comú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Weißsto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ooievaa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white stor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it-IT"/>
              </w:rPr>
              <w:t>белый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it-IT"/>
              </w:rPr>
              <w:t>айс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faucon crécerel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lang w:val="la-VA"/>
              </w:rPr>
              <w:t>Falco tinnunculu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el </w:t>
            </w:r>
            <w:r>
              <w:rPr>
                <w:sz w:val="20"/>
                <w:lang w:val="it-IT"/>
              </w:rPr>
              <w:t>cernícalo vulga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</w:rPr>
              <w:t>der Turmfal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renval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mon kestre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szCs w:val="20"/>
                <w:lang w:val="ru-RU"/>
              </w:rPr>
              <w:t>обыкновенная пустельг</w:t>
            </w:r>
            <w:r>
              <w:rPr>
                <w:bCs/>
                <w:sz w:val="20"/>
                <w:szCs w:val="20"/>
              </w:rPr>
              <w:t>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flamant ros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lang w:val="la-VA"/>
              </w:rPr>
              <w:t>Phoenicopterus ruber (ruber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60"/>
              <w:rPr>
                <w:bCs/>
                <w:szCs w:val="24"/>
                <w:lang w:val="it-IT"/>
              </w:rPr>
            </w:pPr>
            <w:r>
              <w:rPr>
                <w:bCs/>
                <w:szCs w:val="24"/>
                <w:lang w:val="it-IT"/>
              </w:rPr>
              <w:t>el flamenco comú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der Rosaflamin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europese flaming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lang w:val="it-IT"/>
              </w:rPr>
              <w:t>Caribbean flaming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красный фламин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goéland railleu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lang w:val="la-VA"/>
              </w:rPr>
              <w:t>Larus gene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la gaviota picofin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szCs w:val="20"/>
              </w:rPr>
              <w:t>die Dünn-schnabelmö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  <w:lang w:val="nl-NL"/>
              </w:rPr>
              <w:t>dunbekmeeuw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lender-billed gul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рской голуб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la grande aigret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lang w:val="la-VA"/>
              </w:rPr>
              <w:t>Ardea alba (ou Agretta alba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la garceta grand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Silberrei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rote zilverreig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great egre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</w:rPr>
              <w:t>большая белая цапл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grand tétr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la-VA"/>
              </w:rPr>
              <w:t>Tetrao urogallu</w:t>
            </w:r>
            <w:r>
              <w:rPr>
                <w:bCs/>
                <w:sz w:val="20"/>
              </w:rPr>
              <w:t>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el urogall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Auerhah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</w:rPr>
              <w:t>auerhoe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GB"/>
              </w:rPr>
              <w:t>Western capercailli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быкновенный глухарь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e </w:t>
            </w:r>
            <w:r>
              <w:rPr>
                <w:bCs/>
                <w:sz w:val="20"/>
                <w:szCs w:val="20"/>
                <w:lang w:val="fr-FR"/>
              </w:rPr>
              <w:t>guêpier d'Europ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lang w:val="la-VA"/>
              </w:rPr>
              <w:t>Merops apiast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  <w:lang w:val="es-ES"/>
              </w:rPr>
              <w:t>el abejaruco comú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Bienenfress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bigenet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</w:rPr>
              <w:t>European bee-eate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лотистая щур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héron cendré (m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lang w:val="la-VA"/>
              </w:rPr>
              <w:t>Ardea cinere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a garza ré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Graurei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blauwe reig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grey hero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  <w:lang w:val="ru-RU"/>
              </w:rPr>
              <w:t>серая цапл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’hirondelle rustique (f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lang w:val="la-VA"/>
              </w:rPr>
              <w:t>Hirundo rustiqu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la </w:t>
            </w:r>
            <w:r>
              <w:rPr>
                <w:sz w:val="20"/>
                <w:lang w:val="it-IT"/>
              </w:rPr>
              <w:t>golondrina comú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e Rauchschwal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erenzwaluw</w:t>
            </w:r>
          </w:p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rn swallow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lang w:val="fr-FR"/>
              </w:rPr>
              <w:t>деревенская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fr-FR"/>
              </w:rPr>
              <w:t>ласточк</w:t>
            </w:r>
            <w:r>
              <w:rPr>
                <w:bCs/>
                <w:sz w:val="20"/>
              </w:rPr>
              <w:t>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martin-pêcheu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lang w:val="la-VA"/>
              </w:rPr>
              <w:t>Alceda atthi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es-ES"/>
              </w:rPr>
              <w:t>el martin pescador comú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der Eisvog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jsvoge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lang w:val="en-GB"/>
              </w:rPr>
              <w:t>Common kingfishe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szCs w:val="20"/>
                <w:lang w:val="ru-RU"/>
              </w:rPr>
              <w:t>обыкновенный зимор</w:t>
            </w:r>
            <w:r>
              <w:rPr>
                <w:bCs/>
                <w:sz w:val="20"/>
                <w:szCs w:val="20"/>
              </w:rPr>
              <w:t>ó</w:t>
            </w:r>
            <w:r>
              <w:rPr>
                <w:bCs/>
                <w:sz w:val="20"/>
                <w:szCs w:val="20"/>
                <w:lang w:val="ru-RU"/>
              </w:rPr>
              <w:t>д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martinet noi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lang w:val="la-VA"/>
              </w:rPr>
              <w:t>Apus apu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 xml:space="preserve">el </w:t>
            </w:r>
            <w:r>
              <w:rPr>
                <w:bCs/>
                <w:sz w:val="20"/>
                <w:szCs w:val="20"/>
              </w:rPr>
              <w:t>vencejo comú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der Mauerseg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"/>
              </w:rPr>
            </w:pPr>
            <w:r>
              <w:rPr>
                <w:bCs/>
                <w:sz w:val="20"/>
                <w:lang w:val="nl-NL"/>
              </w:rPr>
              <w:t>gierzwaluw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lang w:val="en"/>
              </w:rPr>
              <w:t>Common swif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en"/>
              </w:rPr>
            </w:pPr>
            <w:r>
              <w:rPr>
                <w:bCs/>
                <w:sz w:val="20"/>
                <w:szCs w:val="20"/>
              </w:rPr>
              <w:t>чёрный стри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szCs w:val="20"/>
                <w:lang w:val="en"/>
              </w:rPr>
            </w:pPr>
            <w:r>
              <w:rPr>
                <w:bCs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milan roy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lang w:val="la-VA"/>
              </w:rPr>
              <w:t>Milvus milvu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l milano re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der Rotm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fr-FR"/>
              </w:rPr>
              <w:t>r</w:t>
            </w:r>
            <w:r>
              <w:rPr>
                <w:sz w:val="20"/>
                <w:szCs w:val="20"/>
                <w:lang w:val="en-GB"/>
              </w:rPr>
              <w:t>ode wouw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d kit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szCs w:val="20"/>
                <w:lang w:val="ru-RU"/>
              </w:rPr>
              <w:t>красный коршу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moineau domestiqu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lang w:val="la-VA"/>
              </w:rPr>
              <w:t>Passer domesticu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lang w:val="fr-FR"/>
              </w:rPr>
              <w:t>el gorrión moru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der Haussper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italiaanse mu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ouse sparrow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szCs w:val="20"/>
                <w:lang w:val="ru-RU"/>
              </w:rPr>
              <w:t>дом</w:t>
            </w:r>
            <w:r>
              <w:rPr>
                <w:bCs/>
                <w:sz w:val="20"/>
                <w:szCs w:val="20"/>
              </w:rPr>
              <w:t>ó</w:t>
            </w:r>
            <w:r>
              <w:rPr>
                <w:bCs/>
                <w:sz w:val="20"/>
                <w:szCs w:val="20"/>
                <w:lang w:val="ru-RU"/>
              </w:rPr>
              <w:t>вый вороб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a mouette mélanocépha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  <w:t xml:space="preserve">Larus/ </w:t>
            </w:r>
            <w:r>
              <w:rPr>
                <w:iCs/>
                <w:sz w:val="20"/>
                <w:szCs w:val="20"/>
                <w:lang w:val="la-VA"/>
              </w:rPr>
              <w:t>Ichthyaetus</w:t>
            </w:r>
          </w:p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  <w:t>melanocephalu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la-VA"/>
              </w:rPr>
              <w:t>l</w:t>
            </w:r>
            <w:r>
              <w:rPr>
                <w:bCs/>
                <w:sz w:val="20"/>
                <w:lang w:val="es-ES"/>
              </w:rPr>
              <w:t>a gaviota cabecinegr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die Schwarzkopf-mö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nl-NL"/>
              </w:rPr>
              <w:t>zwartkopmeeuw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en"/>
              </w:rPr>
              <w:t>Mediterranean gul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</w:rPr>
              <w:t>черноголо́вая ча́й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’outarde canepetiè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lang w:val="la-VA"/>
              </w:rPr>
              <w:t>Tetrax tetrax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la-VA"/>
              </w:rPr>
              <w:t>e</w:t>
            </w:r>
            <w:r>
              <w:rPr>
                <w:sz w:val="20"/>
                <w:lang w:val="es-ES"/>
              </w:rPr>
              <w:t>l sisón comú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die Zwergtra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kleine tra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ittle bustard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тре́п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la pie bavard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lang w:val="la-VA"/>
              </w:rPr>
              <w:t>Pica pic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sz w:val="20"/>
                <w:lang w:val="la-VA"/>
              </w:rPr>
              <w:t>la urrac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  <w:t>die El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sz w:val="20"/>
                <w:lang w:val="la-VA"/>
              </w:rPr>
              <w:t>ekst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sz w:val="20"/>
              </w:rPr>
              <w:t xml:space="preserve">(European) </w:t>
            </w:r>
            <w:r>
              <w:rPr>
                <w:sz w:val="20"/>
                <w:lang w:val="la-VA"/>
              </w:rPr>
              <w:t>magpi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соро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</w:r>
          </w:p>
        </w:tc>
      </w:tr>
      <w:tr>
        <w:trPr>
          <w:trHeight w:val="7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a pie-grièche à poitrine ros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lang w:val="la-VA"/>
              </w:rPr>
              <w:t>Lanius mino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la-VA"/>
              </w:rPr>
              <w:t>e</w:t>
            </w:r>
            <w:r>
              <w:rPr>
                <w:bCs/>
                <w:sz w:val="20"/>
                <w:lang w:val="es-ES"/>
              </w:rPr>
              <w:t>l alcaudón chic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60"/>
              <w:rPr>
                <w:bCs/>
              </w:rPr>
            </w:pPr>
            <w:r>
              <w:rPr>
                <w:bCs/>
              </w:rPr>
              <w:t>der Schwarzstirn-wür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60"/>
              <w:rPr/>
            </w:pPr>
            <w:r>
              <w:rPr>
                <w:szCs w:val="24"/>
                <w:lang w:val="nl-NL"/>
              </w:rPr>
              <w:t>kleine klapekst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60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  <w:t>lesser grey shrik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рнолобый сорокопу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 w:val="false"/>
                <w:b w:val="false"/>
                <w:bCs/>
                <w:sz w:val="20"/>
                <w:szCs w:val="20"/>
                <w:lang w:val="en"/>
              </w:rPr>
            </w:pPr>
            <w:r>
              <w:rPr>
                <w:b w:val="false"/>
                <w:bCs/>
                <w:sz w:val="20"/>
                <w:szCs w:val="20"/>
                <w:lang w:val="en"/>
              </w:rPr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le tétras-ly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lang w:val="la-VA"/>
              </w:rPr>
              <w:t>Tetrao tetrix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60"/>
              <w:rPr>
                <w:bCs/>
                <w:szCs w:val="24"/>
                <w:lang w:val="it-IT"/>
              </w:rPr>
            </w:pPr>
            <w:r>
              <w:rPr>
                <w:bCs/>
                <w:szCs w:val="24"/>
                <w:lang w:val="it-IT"/>
              </w:rPr>
              <w:t>el gallo-lira commu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as Birkhuh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korhoen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lack grous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ru-RU"/>
              </w:rPr>
              <w:t>тетере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e rouge gorge familie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lang w:val="la-VA"/>
              </w:rPr>
              <w:t>Erithacus rubecul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l petirroj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as Rotkehlch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highlight w:val="yellow"/>
              </w:rPr>
            </w:pPr>
            <w:r>
              <w:rPr>
                <w:sz w:val="20"/>
                <w:lang w:val="nl-NL"/>
              </w:rPr>
              <w:t>roodbors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robi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ru-RU"/>
              </w:rPr>
              <w:t>малинов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4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>
                <w:rFonts w:cs="Times New Roman"/>
                <w:b/>
                <w:b/>
                <w:bCs/>
                <w:sz w:val="20"/>
                <w:szCs w:val="20"/>
                <w:lang w:val="la-V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la-VA"/>
              </w:rPr>
              <w:t>5. Vertébrés : Mammifèr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la casto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  <w:lang w:val="la-VA"/>
              </w:rPr>
              <w:t>Castor fib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l casto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Bi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bever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</w:rPr>
              <w:t>Eurasian beave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  <w:lang w:val="ru-RU"/>
              </w:rPr>
              <w:t>речной боб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chamoi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  <w:t>Rupicapra rupicapr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es-ES"/>
              </w:rPr>
              <w:t>el rebec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die Gäm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em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chamoi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  <w:lang w:val="ru-RU"/>
              </w:rPr>
              <w:t>с</w:t>
            </w:r>
            <w:r>
              <w:rPr>
                <w:bCs/>
                <w:sz w:val="20"/>
                <w:szCs w:val="20"/>
              </w:rPr>
              <w:t>е́р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chat sauvag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  <w:lang w:val="la-VA"/>
              </w:rPr>
              <w:t>Felis silvestri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es-ES"/>
              </w:rPr>
              <w:t>el gato monté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e Wildkat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wilde ka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ildca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  <w:lang w:val="ru-RU"/>
              </w:rPr>
              <w:t>лесная кош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a chauve-souri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60"/>
              <w:rPr>
                <w:bCs/>
                <w:szCs w:val="24"/>
                <w:lang w:val="la-VA"/>
              </w:rPr>
            </w:pPr>
            <w:r>
              <w:rPr>
                <w:szCs w:val="24"/>
                <w:lang w:val="la-VA"/>
              </w:rPr>
              <w:t>Microchiropter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l murciélag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e Flederma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leermui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ba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</w:rPr>
              <w:t>летучaя мыш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>
                <w:rFonts w:cs="Times New Roman"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Cs/>
                <w:sz w:val="20"/>
                <w:szCs w:val="20"/>
                <w:lang w:val="fr-FR"/>
              </w:rPr>
              <w:t>le chevreui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lang w:val="la-VA"/>
              </w:rPr>
              <w:t>Capreolus capreolu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el corz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das Re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re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lang w:val="en-GB"/>
              </w:rPr>
              <w:t>European roe dee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  <w:lang w:val="ru-RU"/>
              </w:rPr>
              <w:t>косу́л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>
                <w:rFonts w:cs="Times New Roman"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Cs/>
                <w:sz w:val="20"/>
                <w:szCs w:val="20"/>
                <w:lang w:val="fr-FR"/>
              </w:rPr>
              <w:t>le dauphin commu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lang w:val="la-VA"/>
              </w:rPr>
              <w:t>Delphinus delphi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l delfí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r Delf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  <w:lang w:val="nl-NL"/>
              </w:rPr>
              <w:t>gewone</w:t>
            </w:r>
            <w:r>
              <w:rPr>
                <w:b/>
                <w:bCs/>
                <w:lang w:val="nl-NL"/>
              </w:rPr>
              <w:t xml:space="preserve"> </w:t>
            </w:r>
            <w:r>
              <w:rPr>
                <w:bCs/>
                <w:sz w:val="20"/>
                <w:lang w:val="nl-NL"/>
              </w:rPr>
              <w:t>dolfij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short-beaked common </w:t>
            </w:r>
            <w:r>
              <w:rPr>
                <w:bCs/>
                <w:sz w:val="20"/>
                <w:lang w:val="en-GB"/>
              </w:rPr>
              <w:t>dolphi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oбыкновенный дельфи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>
                <w:rFonts w:cs="Times New Roman"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Cs/>
                <w:sz w:val="20"/>
                <w:szCs w:val="20"/>
                <w:lang w:val="fr-FR"/>
              </w:rPr>
              <w:t>le desman des Pyréné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lang w:val="la-VA"/>
              </w:rPr>
              <w:t>Galemys pyrenaicu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60"/>
              <w:rPr>
                <w:bCs/>
                <w:szCs w:val="24"/>
              </w:rPr>
            </w:pPr>
            <w:r>
              <w:rPr>
                <w:szCs w:val="24"/>
              </w:rPr>
              <w:t xml:space="preserve">el </w:t>
            </w:r>
            <w:r>
              <w:rPr>
                <w:szCs w:val="24"/>
                <w:lang w:val="es-ES"/>
              </w:rPr>
              <w:t>desmán ibéric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der Pyrenäen- des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yrenese desma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lang w:val="en-GB"/>
              </w:rPr>
              <w:t>Pyrenean desma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иренейская выхухо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la genette commun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lang w:val="la-VA"/>
              </w:rPr>
              <w:t>Genetta genett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la ginet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e Ginsterkat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nl-NL"/>
              </w:rPr>
            </w:pPr>
            <w:r>
              <w:rPr>
                <w:bCs/>
                <w:sz w:val="20"/>
                <w:lang w:val="nl-NL"/>
              </w:rPr>
              <w:t>genetka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lang w:val="en-GB"/>
              </w:rPr>
              <w:t>Common gene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ене́т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l'isard des Pyréné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lang w:val="la-VA"/>
              </w:rPr>
              <w:t>Rupicapra pyrenaic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la-VA"/>
              </w:rPr>
              <w:t>e</w:t>
            </w:r>
            <w:r>
              <w:rPr>
                <w:sz w:val="20"/>
                <w:lang w:val="es-ES"/>
              </w:rPr>
              <w:t>l rebeco pirenaico/ sarri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die Pyrenäengäm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nl-NL"/>
              </w:rPr>
            </w:pPr>
            <w:r>
              <w:rPr>
                <w:bCs/>
                <w:sz w:val="20"/>
                <w:lang w:val="nl-NL"/>
              </w:rPr>
              <w:t>pyrenese gem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lang w:val="en-GB"/>
              </w:rPr>
              <w:t>Pyrenean chamoi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иренейская сер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 w:val="false"/>
                <w:b w:val="false"/>
                <w:bCs/>
                <w:sz w:val="20"/>
                <w:szCs w:val="20"/>
                <w:lang w:val="fr-FR"/>
              </w:rPr>
            </w:pPr>
            <w:r>
              <w:rPr>
                <w:b w:val="false"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lapin (européen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la-VA"/>
              </w:rPr>
            </w:pPr>
            <w:r>
              <w:rPr>
                <w:sz w:val="20"/>
                <w:lang w:val="la-VA"/>
              </w:rPr>
              <w:t>Oryctolagus cuniculu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el conej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s Wildkaninch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konij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  <w:lang w:val="en-GB"/>
              </w:rPr>
              <w:t>European rabbi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икий кро́лик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e lièvre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  <w:lang w:val="la-VA"/>
              </w:rPr>
              <w:t>Lepus europaeu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el liebr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der Feldh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nl-NL"/>
              </w:rPr>
            </w:pPr>
            <w:r>
              <w:rPr>
                <w:bCs/>
                <w:sz w:val="20"/>
                <w:lang w:val="nl-NL"/>
              </w:rPr>
              <w:t>haa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  <w:lang w:val="en-GB"/>
              </w:rPr>
              <w:t>European ha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szCs w:val="20"/>
                <w:lang w:val="ru-RU"/>
              </w:rPr>
              <w:t>заяц- руса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a loutre commun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  <w:lang w:val="la-VA"/>
              </w:rPr>
              <w:t>Lutra lutr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la-VA"/>
              </w:rPr>
              <w:t>l</w:t>
            </w:r>
            <w:r>
              <w:rPr>
                <w:sz w:val="20"/>
                <w:lang w:val="es-ES"/>
              </w:rPr>
              <w:t>a nutria europe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Fischot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nl-NL"/>
              </w:rPr>
            </w:pPr>
            <w:r>
              <w:rPr>
                <w:bCs/>
                <w:sz w:val="20"/>
                <w:lang w:val="nl-NL"/>
              </w:rPr>
              <w:t>europese ott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  <w:lang w:val="en-GB"/>
              </w:rPr>
              <w:t>European otte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ыд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loup commu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  <w:t>Canis lupu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el lob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der Wol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nl-NL"/>
              </w:rPr>
            </w:pPr>
            <w:r>
              <w:rPr>
                <w:bCs/>
                <w:sz w:val="20"/>
                <w:lang w:val="nl-NL"/>
              </w:rPr>
              <w:t>wolf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grey wolf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ерый вол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lyn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  <w:lang w:val="la-VA"/>
              </w:rPr>
              <w:t>Lynx lynx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el lin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der Luc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lynx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  <w:lang w:val="en-GB"/>
              </w:rPr>
              <w:t>Eurasian lyn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ыкновенная рыс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la marmot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lang w:val="la-VA"/>
              </w:rPr>
              <w:t>Marmotta marmott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la marmot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as Murmelt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nl-NL"/>
              </w:rPr>
            </w:pPr>
            <w:r>
              <w:rPr>
                <w:bCs/>
                <w:sz w:val="20"/>
                <w:lang w:val="nl-NL"/>
              </w:rPr>
              <w:t>marmo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armo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aльпи́йский суро́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l’ours bru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  <w:t>Ursus arcto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lang w:val="la-VA"/>
              </w:rPr>
              <w:t>e</w:t>
            </w:r>
            <w:r>
              <w:rPr>
                <w:bCs/>
                <w:sz w:val="20"/>
                <w:lang w:val="it-IT"/>
              </w:rPr>
              <w:t>l oso pard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der Braunbä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nl-NL"/>
              </w:rPr>
            </w:pPr>
            <w:r>
              <w:rPr>
                <w:bCs/>
                <w:sz w:val="20"/>
                <w:lang w:val="nl-NL"/>
              </w:rPr>
              <w:t>bruine be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brown bea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бурый медвед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phoque commu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  <w:t>Phoqua vitulin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es-ES"/>
              </w:rPr>
              <w:t>la foca comú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der Seeh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nl-NL"/>
              </w:rPr>
            </w:pPr>
            <w:r>
              <w:rPr>
                <w:bCs/>
                <w:sz w:val="20"/>
                <w:lang w:val="nl-NL"/>
              </w:rPr>
              <w:t>gewone zeehon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harbour se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ыкнове́нный тюле́н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le renar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lang w:val="la-VA"/>
              </w:rPr>
              <w:t>Vulpes vulp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s-ES"/>
              </w:rPr>
              <w:t>el zorr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er Fuch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nl-NL"/>
              </w:rPr>
            </w:pPr>
            <w:r>
              <w:rPr>
                <w:bCs/>
                <w:sz w:val="20"/>
                <w:lang w:val="nl-NL"/>
              </w:rPr>
              <w:t>vo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o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лисица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 xml:space="preserve">le sanglier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lang w:val="la-VA"/>
              </w:rPr>
              <w:t>Sus scrof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l </w:t>
            </w:r>
            <w:r>
              <w:rPr>
                <w:bCs/>
                <w:sz w:val="20"/>
                <w:lang w:val="es-ES"/>
              </w:rPr>
              <w:t>jabal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as Wildschwe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nl-NL"/>
              </w:rPr>
            </w:pPr>
            <w:r>
              <w:rPr>
                <w:bCs/>
                <w:sz w:val="20"/>
                <w:lang w:val="nl-NL"/>
              </w:rPr>
              <w:t>wild zwij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wild boa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каба́н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la taup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lang w:val="la-VA"/>
              </w:rPr>
              <w:t>Talpa europae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el top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er Maulwur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mo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European mol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европейски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крот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4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>
                <w:rFonts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  <w:t>6. Invertébrés : Ver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ver de terre</w:t>
            </w:r>
          </w:p>
          <w:p>
            <w:pPr>
              <w:pStyle w:val="Normal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(le lombric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la-VA"/>
              </w:rPr>
            </w:pPr>
            <w:r>
              <w:rPr>
                <w:iCs/>
                <w:sz w:val="20"/>
                <w:szCs w:val="20"/>
                <w:lang w:val="la-VA"/>
              </w:rPr>
              <w:t>Lumbricus terrestri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la lombriz de tierr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der (gemeine) Regenwu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</w:rPr>
              <w:t>regenworme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</w:rPr>
              <w:t>earthwor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</w:rPr>
              <w:t>бы</w:t>
            </w:r>
            <w:r>
              <w:rPr>
                <w:sz w:val="20"/>
                <w:szCs w:val="20"/>
                <w:lang w:val="ru-RU"/>
              </w:rPr>
              <w:t>кновен</w:t>
            </w:r>
            <w:r>
              <w:rPr>
                <w:sz w:val="20"/>
                <w:szCs w:val="20"/>
              </w:rPr>
              <w:t xml:space="preserve">ный 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</w:rPr>
              <w:t>ождевой черв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4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>
                <w:rFonts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  <w:t>7. Invertébrés : Mollusqu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l’escargot de Bourgogn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lang w:val="la-VA"/>
              </w:rPr>
              <w:t>Helix pomat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s-ES_tradnl"/>
              </w:rPr>
            </w:pPr>
            <w:r>
              <w:rPr>
                <w:bCs/>
                <w:sz w:val="20"/>
                <w:lang w:val="es-ES_tradnl"/>
              </w:rPr>
              <w:t>el caracol roma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ie Weinbergschnec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nl-NL"/>
              </w:rPr>
            </w:pPr>
            <w:r>
              <w:rPr>
                <w:bCs/>
                <w:sz w:val="20"/>
                <w:lang w:val="nl-NL"/>
              </w:rPr>
              <w:t>wijngaardsla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lang w:val="en-GB"/>
              </w:rPr>
              <w:t>Burgundy/Roman snai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иногра́дная ули́т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l’escargot des jardin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paea hortensi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s-ES_tradnl"/>
              </w:rPr>
            </w:pPr>
            <w:r>
              <w:rPr>
                <w:bCs/>
                <w:sz w:val="20"/>
                <w:lang w:val="es-ES_tradnl"/>
              </w:rPr>
              <w:t>el caracol mor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die Gartenbänder -schnec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witgerande tuinsla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lang w:val="en-GB"/>
              </w:rPr>
              <w:t>white-lipped banded snai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ая улит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la mou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la-VA"/>
              </w:rPr>
            </w:pPr>
            <w:r>
              <w:rPr>
                <w:iCs/>
                <w:sz w:val="20"/>
                <w:szCs w:val="20"/>
                <w:lang w:val="la-VA"/>
              </w:rPr>
              <w:t>Mytilus galloprovinciali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es-ES"/>
              </w:rPr>
              <w:t>el mejilló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die</w:t>
            </w:r>
            <w:r>
              <w:rPr>
                <w:bCs/>
                <w:sz w:val="20"/>
              </w:rPr>
              <w:t xml:space="preserve"> Miesmusch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nl-NL"/>
              </w:rPr>
            </w:pPr>
            <w:r>
              <w:rPr>
                <w:bCs/>
                <w:sz w:val="20"/>
                <w:lang w:val="nl-NL"/>
              </w:rPr>
              <w:t>mosse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Mediterranean </w:t>
            </w:r>
            <w:r>
              <w:rPr>
                <w:bCs/>
                <w:sz w:val="20"/>
                <w:lang w:val="en-GB"/>
              </w:rPr>
              <w:t>musse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>среднемо́рская ми́д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4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>
                <w:rFonts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  <w:t>8. Invertébrés : Arthropodes/Insect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 xml:space="preserve">le citron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Gonepterix rhamn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s-ES_tradnl"/>
              </w:rPr>
            </w:pPr>
            <w:r>
              <w:rPr>
                <w:bCs/>
                <w:sz w:val="20"/>
                <w:lang w:val="es-ES_tradnl"/>
              </w:rPr>
              <w:t>la mariposa limoner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er Zitronenfal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nl-NL"/>
              </w:rPr>
            </w:pPr>
            <w:r>
              <w:rPr>
                <w:sz w:val="20"/>
                <w:lang w:val="nl-NL"/>
              </w:rPr>
              <w:t>citroenvlind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mon brimston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ru-RU"/>
              </w:rPr>
              <w:t>лим</w:t>
            </w:r>
            <w:r>
              <w:rPr>
                <w:bCs/>
                <w:sz w:val="20"/>
              </w:rPr>
              <w:t>ó</w:t>
            </w:r>
            <w:r>
              <w:rPr>
                <w:bCs/>
                <w:sz w:val="20"/>
                <w:lang w:val="ru-RU"/>
              </w:rPr>
              <w:t xml:space="preserve">нниц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le paon-du-jou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Inachis i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a mariposa pavo re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as Tagpfauena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gpauwoo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sz w:val="20"/>
                <w:lang w:val="en-GB"/>
              </w:rPr>
              <w:t>European peacoc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ru-RU"/>
              </w:rPr>
              <w:t>павлиний гла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la cigale grise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Cicada orn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s-ES_tradnl"/>
              </w:rPr>
            </w:pPr>
            <w:r>
              <w:rPr>
                <w:bCs/>
                <w:sz w:val="20"/>
                <w:lang w:val="es-ES_tradnl"/>
              </w:rPr>
              <w:t>la cigada Cigada orn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die Mannasingzik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nl-NL"/>
              </w:rPr>
            </w:pPr>
            <w:r>
              <w:rPr>
                <w:bCs/>
                <w:sz w:val="20"/>
                <w:lang w:val="nl-NL"/>
              </w:rPr>
              <w:t>cicade Cigada orn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lang w:val="en-GB"/>
              </w:rPr>
              <w:t>Ciсada orn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икада ясенев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le scorpion languedocie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Cs w:val="27"/>
                <w:lang w:val="la-VA"/>
              </w:rPr>
            </w:pPr>
            <w:r>
              <w:rPr>
                <w:szCs w:val="27"/>
                <w:lang w:val="la-VA"/>
              </w:rPr>
              <w:t xml:space="preserve">Buthus occitanu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s-ES_tradnl"/>
              </w:rPr>
              <w:t xml:space="preserve">el </w:t>
            </w:r>
            <w:r>
              <w:rPr>
                <w:bCs/>
                <w:sz w:val="20"/>
                <w:szCs w:val="20"/>
                <w:lang w:val="es-ES_tradnl"/>
              </w:rPr>
              <w:t>escorpión comú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a-VA"/>
              </w:rPr>
              <w:t>Buthus occitanus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eldskorp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veldschorpioe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ield scorpion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rStyle w:val="Postbody"/>
                <w:sz w:val="20"/>
                <w:szCs w:val="20"/>
                <w:lang w:val="ru-RU"/>
              </w:rPr>
              <w:t>желтый скорпио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*http://gard-nature.com/cigales/cadrCigales.htm - bruit de la cigale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lang w:val="fr-FR"/>
      </w:rPr>
      <w:t>© EPLC-CELV 2011       R. Krüger (Université d’Erfurt)           Animaux 1_Document 5</w:t>
      <w:tab/>
      <w:tab/>
      <w:tab/>
      <w:tab/>
      <w:tab/>
      <w:tab/>
      <w:tab/>
      <w:tab/>
      <w:tab/>
    </w:r>
    <w:r>
      <w:rPr>
        <w:color w:val="808080"/>
        <w:lang w:val="fr-FR"/>
      </w:rPr>
      <w:fldChar w:fldCharType="begin"/>
    </w:r>
    <w:r>
      <w:rPr>
        <w:color w:val="808080"/>
        <w:lang w:val="fr-FR"/>
      </w:rPr>
      <w:instrText xml:space="preserve"> PAGE </w:instrText>
    </w:r>
    <w:r>
      <w:rPr>
        <w:color w:val="808080"/>
        <w:lang w:val="fr-FR"/>
      </w:rPr>
      <w:fldChar w:fldCharType="separate"/>
    </w:r>
    <w:r>
      <w:rPr>
        <w:color w:val="808080"/>
        <w:lang w:val="fr-FR"/>
      </w:rPr>
      <w:t>4</w:t>
    </w:r>
    <w:r>
      <w:rPr>
        <w:color w:val="808080"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Courier New" w:hAnsi="StarSymbol;Courier New" w:cs="StarSymbol;Courier New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ostbody">
    <w:name w:val="postbody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01:00Z</dcterms:created>
  <dc:creator>Standard</dc:creator>
  <dc:description/>
  <cp:keywords/>
  <dc:language>en-US</dc:language>
  <cp:lastModifiedBy>kruegerr</cp:lastModifiedBy>
  <dcterms:modified xsi:type="dcterms:W3CDTF">2011-06-01T08:28:00Z</dcterms:modified>
  <cp:revision>9</cp:revision>
  <dc:subject/>
  <dc:title>Document 5 – Liste multilingue de noms d’animaux utilisés dans le module </dc:title>
</cp:coreProperties>
</file>