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FR"/>
        </w:rPr>
        <w:t>Matériel 14 – Le poids des animaux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  <w:lang w:val="fr-FR"/>
        </w:rPr>
        <w:t xml:space="preserve">Quels animaux voyez-vous ? Ajoutez les poids qui manquent. Puis classez les animaux selon leur masse. Lequel est le plus léger et lequel le plus lourd ? 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0 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7546" w:dyaOrig="109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45pt;height:111pt" filled="f" o:ole="">
                  <v:imagedata r:id="rId3" o:title=""/>
                </v:shape>
                <o:OLEObject Type="Embed" ProgID="" ShapeID="ole_rId2" DrawAspect="Content" ObjectID="_84365962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0-800 k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object w:dxaOrig="9256" w:dyaOrig="54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0.85pt;height:93.4pt" filled="f" o:ole="">
                  <v:imagedata r:id="rId5" o:title=""/>
                </v:shape>
                <o:OLEObject Type="Embed" ProgID="" ShapeID="ole_rId4" DrawAspect="Content" ObjectID="_1431404232" r:id="rId4"/>
              </w:object>
            </w:r>
          </w:p>
          <w:p>
            <w:pPr>
              <w:pStyle w:val="Normal"/>
              <w:spacing w:before="0" w:after="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0-200 m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8474" w:dyaOrig="65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5.85pt;height:96.65pt" filled="f" o:ole="">
                  <v:imagedata r:id="rId7" o:title=""/>
                </v:shape>
                <o:OLEObject Type="Embed" ProgID="" ShapeID="ole_rId6" DrawAspect="Content" ObjectID="_866442549" r:id="rId6"/>
              </w:objec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 000 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434" w:dyaOrig="63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3.85pt;height:96.6pt" filled="f" o:ole="">
                  <v:imagedata r:id="rId9" o:title=""/>
                </v:shape>
                <o:OLEObject Type="Embed" ProgID="" ShapeID="ole_rId8" DrawAspect="Content" ObjectID="_1278452621" r:id="rId8"/>
              </w:objec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____________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1086" w:dyaOrig="100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9pt;height:111.5pt" filled="f" o:ole="">
                  <v:imagedata r:id="rId11" o:title=""/>
                </v:shape>
                <o:OLEObject Type="Embed" ProgID="" ShapeID="ole_rId10" DrawAspect="Content" ObjectID="_1386965161" r:id="rId10"/>
              </w:objec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00-300 k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8206" w:dyaOrig="781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7.2pt;height:93.35pt" filled="f" o:ole="">
                  <v:imagedata r:id="rId13" o:title=""/>
                </v:shape>
                <o:OLEObject Type="Embed" ProgID="" ShapeID="ole_rId12" DrawAspect="Content" ObjectID="_1879061773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0 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9299" w:dyaOrig="59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2.5pt;height:97.9pt" filled="f" o:ole="">
                  <v:imagedata r:id="rId15" o:title=""/>
                </v:shape>
                <o:OLEObject Type="Embed" ProgID="" ShapeID="ole_rId14" DrawAspect="Content" ObjectID="_2048349236" r:id="rId1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 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0993" w:dyaOrig="45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9.5pt;height:60.85pt" filled="f" o:ole="">
                  <v:imagedata r:id="rId17" o:title=""/>
                </v:shape>
                <o:OLEObject Type="Embed" ProgID="" ShapeID="ole_rId16" DrawAspect="Content" ObjectID="_2110212413" r:id="rId16"/>
              </w:objec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0273" w:dyaOrig="60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2.3pt;height:84.4pt" filled="f" o:ole="">
                  <v:imagedata r:id="rId19" o:title=""/>
                </v:shape>
                <o:OLEObject Type="Embed" ProgID="" ShapeID="ole_rId18" DrawAspect="Content" ObjectID="_1832942465" r:id="rId18"/>
              </w:objec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>© EPLC -CELV 2011       R. Krüger (Université d’Erfurt)           Animaux 1_Matériel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22:00Z</dcterms:created>
  <dc:creator>Standard</dc:creator>
  <dc:description/>
  <cp:keywords/>
  <dc:language>en-US</dc:language>
  <cp:lastModifiedBy>kruegerr</cp:lastModifiedBy>
  <dcterms:modified xsi:type="dcterms:W3CDTF">2011-06-01T10:11:00Z</dcterms:modified>
  <cp:revision>11</cp:revision>
  <dc:subject/>
  <dc:title>  Matériel 8 – Le poids des animaux</dc:title>
</cp:coreProperties>
</file>