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 12 – Tiere in Sprichwörtern und Redewendungen (Auswahlübun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4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hes Tier gehört in die folgenden Ausdrücke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/-e/-en  ___________________________ im Hals haben.</w:t>
              <w:br/>
              <w:t>ein Pferd</w:t>
              <w:br/>
              <w:t>einen Frosch</w:t>
              <w:br/>
              <w:t>eine Katz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/-e  ________________________________ im Porzellanladen</w:t>
              <w:br/>
              <w:t>ein Flusspferd</w:t>
              <w:br/>
              <w:t>ein Elefant</w:t>
              <w:br/>
              <w:t>eine Mau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ätzig wie ein/-e  ______________________________ sein</w:t>
              <w:br/>
              <w:t>ein Huhn</w:t>
              <w:br/>
              <w:t>eine Elster</w:t>
              <w:br/>
              <w:t>eine Ent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 ____________ -Hunger haben</w:t>
              <w:br/>
              <w:t>Bär</w:t>
              <w:br/>
              <w:t>Tiger</w:t>
              <w:br/>
              <w:t>Wolf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n  ________________________________ aufstehen.</w:t>
              <w:br/>
              <w:t>Lerchen</w:t>
              <w:br/>
              <w:t>Hühnern</w:t>
              <w:br/>
              <w:t>Hähne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, wo sich ________________ und _________________ Gute Nacht sagen</w:t>
              <w:br/>
              <w:t>Hase und Igel</w:t>
              <w:br/>
              <w:t>Hund und Katze</w:t>
              <w:br/>
              <w:t>Fuchs und H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R. Krüger (Universität Erfurt)       Modul Tiere1_Material 12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kruegerr</dc:creator>
  <dc:description/>
  <cp:keywords/>
  <dc:language>en-US</dc:language>
  <cp:lastModifiedBy>kruegerr</cp:lastModifiedBy>
  <dcterms:modified xsi:type="dcterms:W3CDTF">2011-05-31T09:40:00Z</dcterms:modified>
  <cp:revision>10</cp:revision>
  <dc:subject/>
  <dc:title>Material 6 – Les animaux dans les expressions figées (Exercice de choix multiple)</dc:title>
</cp:coreProperties>
</file>