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terial 6b: </w:t>
      </w:r>
      <w:r>
        <w:rPr>
          <w:i/>
          <w:iCs/>
        </w:rPr>
        <w:t>Die drei Säcke</w:t>
      </w:r>
      <w:r>
        <w:rPr/>
        <w:t xml:space="preserve"> – Liste der Schlüsselwörter und Struktu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tersprache der Ki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in armer 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rei Tö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hts zu essen h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hts anzuziehen h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in großer S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ein Hu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o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em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ullo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s/die Geschenk/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l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in 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schof Nikola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k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 ist k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cht auf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u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pielze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ch freu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risch geputzte Schu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ü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ra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fefferku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R. Krüger (Uni Erfurt) St. Nikolaus_ Material 6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0:00Z</dcterms:created>
  <dc:creator>Standard</dc:creator>
  <dc:description/>
  <dc:language>en-US</dc:language>
  <cp:lastModifiedBy>Standard</cp:lastModifiedBy>
  <dcterms:modified xsi:type="dcterms:W3CDTF">2011-10-25T08:59:00Z</dcterms:modified>
  <cp:revision>3</cp:revision>
  <dc:subject/>
  <dc:title>Material 6b: Die drei Säcke – Liste der Schlüsselwörter und Strukturen</dc:title>
</cp:coreProperties>
</file>