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6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240" w:after="60"/>
              <w:rPr/>
            </w:pPr>
            <w:r>
              <w:rPr>
                <w:sz w:val="24"/>
                <w:szCs w:val="24"/>
              </w:rPr>
              <w:t>Thèm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ation équilibrée – Pyramide alimentair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e cible</w:t>
            </w:r>
          </w:p>
          <w:p>
            <w:pPr>
              <w:pStyle w:val="Heading2"/>
              <w:tabs>
                <w:tab w:val="clear" w:pos="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ères</w:t>
            </w:r>
          </w:p>
          <w:p>
            <w:pPr>
              <w:pStyle w:val="Heading2"/>
              <w:tabs>
                <w:tab w:val="clear" w:pos="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ée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Elaboré pa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6 -8 ans (pour certaines activités) – 9 – 11 ans (pour les activités plus difficiles au point de vue cognitif)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ciences - Mathématiqu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Variable selon le choix d’activité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. Muller – Haute Ecole de Namur - Belgiqu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Disciplines non-linguistique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  <w:t>Différents types d’aliments</w:t>
            </w:r>
          </w:p>
          <w:p>
            <w:pPr>
              <w:pStyle w:val="List"/>
              <w:spacing w:before="0" w:after="0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  <w:t>Utilité des différents types d’aliments</w:t>
            </w:r>
          </w:p>
          <w:p>
            <w:pPr>
              <w:pStyle w:val="List"/>
              <w:spacing w:before="0" w:after="0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  <w:t>Alimentation équilibré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BE"/>
              </w:rPr>
              <w:t>Langue étrangèr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BE"/>
              </w:rPr>
              <w:t>Noms de différents types d’aliment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ms des différents repas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Fréquenc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Quantité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tilité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eil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pétence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élèves sont capables d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BE"/>
              </w:rPr>
              <w:t>Disciplines non-linguistique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rendre les informations sur les étiquettes des produits alimentair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éterminer si son alimentation est équilibrée ou pa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prendre à quoi servent les différents aliments pour notre santé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prendre ce que sont les nutriments et à quoi ils servent</w:t>
            </w:r>
          </w:p>
          <w:p>
            <w:pPr>
              <w:pStyle w:val="Normal"/>
              <w:rPr/>
            </w:pPr>
            <w:r>
              <w:rPr/>
              <w:t>Etablir un menu équilibré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rendre la notion d’apport nutritionnel quotidien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alculer ce qu’un produit apporte par rapport à l’apport nutritionnel quotidien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Langue étrangèr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mmer différents aliment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mmer différents types d’aliment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mmer les différents repa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ire ce que l’on mange aux différents repa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xprimer la fréquenc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xprimer trop / suffisamment / pas assez</w:t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Exprimer l’intention (Je vais …)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xprimer la quantité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rendre les informations sur les étiquettes des produits alimentair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xprimer à quoi quelque chose ser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onner un conseil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f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enseignant amène les élèves à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éducatif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endre conscience de l’importance d’une alimentation équilibré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Que faire pour être et rester en bonne santé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rendre et interpréter correctement les informations fournies sur certains produits alimentaire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nterculturel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endre conscience que ce que l’on mange aux différents repas peut varier d’un endroit à l’autre, d’une famille à l’autr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érequis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isciplines non-linguistique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Habitudes alimentaires des élèv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ertaines informations sur l’alimentation sain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b w:val="false"/>
                <w:i w:val="false"/>
                <w:sz w:val="24"/>
                <w:szCs w:val="24"/>
                <w:lang w:val="fr-FR"/>
              </w:rPr>
              <w:t>Langue étrangèr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rtains mots transparents / internationaux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de-DE"/>
    </w:rPr>
  </w:style>
  <w:style w:type="character" w:styleId="Char1">
    <w:name w:val="Υποσέλιδο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40:00Z</dcterms:created>
  <dc:creator>Chantal</dc:creator>
  <dc:description/>
  <dc:language>en-US</dc:language>
  <cp:lastModifiedBy>Nataki</cp:lastModifiedBy>
  <cp:lastPrinted>2011-09-19T01:40:00Z</cp:lastPrinted>
  <dcterms:modified xsi:type="dcterms:W3CDTF">2011-09-18T23:40:00Z</dcterms:modified>
  <cp:revision>4</cp:revision>
  <dc:subject/>
  <dc:title>Theme</dc:title>
</cp:coreProperties>
</file>