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 für den inhaltsorientierten Fremdsprachenunterricht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re Modul 5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1. Thema und Zielstellung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57"/>
      </w:tblGrid>
      <w:tr>
        <w:trPr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67" w:leader="none"/>
              </w:tabs>
              <w:spacing w:before="24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ma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en Kühe Federn? Legen Schweine Eier? – Nutztiere und ihre Produkte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67" w:leader="none"/>
              </w:tabs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ielgrupp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ächer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67" w:leader="none"/>
              </w:tabs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uer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üler von 6 bis 9 Jahren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Deutsch, Heimat- und Sachkunde,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iabel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hinhalt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tztiere und deren Produkte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chinhalt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ierbezeichnungen (</w:t>
            </w:r>
            <w:r>
              <w:rPr>
                <w:i/>
                <w:sz w:val="22"/>
              </w:rPr>
              <w:t xml:space="preserve">Kuh, Schwein </w:t>
            </w:r>
            <w:r>
              <w:rPr>
                <w:sz w:val="22"/>
              </w:rPr>
              <w:t>usw.) sowie Bezeichnungen der entsprechenden Produkte (</w:t>
            </w:r>
            <w:r>
              <w:rPr>
                <w:i/>
                <w:sz w:val="22"/>
              </w:rPr>
              <w:t>Milch, Käse, Leder, Fleisch</w:t>
            </w:r>
            <w:r>
              <w:rPr>
                <w:sz w:val="22"/>
              </w:rPr>
              <w:t xml:space="preserve"> usw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ektive, Verben und Strukturen, die Aussehen der Tiere beschreiben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zen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"/>
              <w:spacing w:before="0" w:after="0"/>
              <w:rPr>
                <w:sz w:val="22"/>
                <w:szCs w:val="22"/>
              </w:rPr>
            </w:pPr>
            <w:r>
              <w:rPr/>
              <w:t>Die Schüler: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altlich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"/>
              <w:spacing w:before="0" w:after="0"/>
              <w:rPr/>
            </w:pPr>
            <w:r>
              <w:rPr>
                <w:sz w:val="22"/>
                <w:szCs w:val="22"/>
              </w:rPr>
              <w:t>-  kennen Aussehen und  Nutzen ausgewählter Nutztiere/Tiere des Bauernhofs</w:t>
            </w:r>
          </w:p>
          <w:p>
            <w:pPr>
              <w:pStyle w:val="Li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wissen, welche Produkte uns diese Tiere geben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chlich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erstehen, was die Lehrkraft über Nutztiere berichte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önnen die verschiedenen Tiere bezeichne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können sagen, welches Tier uns welches Produkt liefer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önnen sagen, welches Tier und welches Produkt sie mögen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e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ie Schüler: 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zieherisch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entwickeln Achtung vor Tieren und vor den Produkten, die sie uns liefer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entwickeln soziale Kompetenzen durch Gruppenarbei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stärken ihr Verantwortungsbewusstsein 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kulturell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lernen  Nutztierarten des Zielsprachenlandes und deren typischen Produkte kennen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tauschen sich mit Schülern des Zielsprachenlandes a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rnen ausgewählte französischer Tierlaute kennen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orwissen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altlich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kenntnisse zu Nutztieren und ihrer Lebensweise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prachlich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enntniss von Basisstrukturen (</w:t>
            </w:r>
            <w:r>
              <w:rPr>
                <w:i/>
                <w:sz w:val="22"/>
              </w:rPr>
              <w:t xml:space="preserve">Was ist das? Das ist ein/eine …; Das sind …; Da sind ...; Er/sie ist klein, grau, ...; Ich mag .../Ich mag ... nicht. </w:t>
            </w:r>
            <w:r>
              <w:rPr>
                <w:sz w:val="22"/>
              </w:rPr>
              <w:t>Farben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usw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Erarbeitet vo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lang w:eastAsia="ar-SA"/>
              </w:rPr>
              <w:t>Carolin Naß, Bearbeitung/Ergänzung: Renate Krüger, Zeichnungen: Annika Renner, Fotos: Renate Krüger</w:t>
            </w:r>
          </w:p>
        </w:tc>
      </w:tr>
    </w:tbl>
    <w:p>
      <w:pPr>
        <w:pStyle w:val="List"/>
        <w:suppressAutoHyphens w:val="false"/>
        <w:spacing w:lineRule="auto" w:line="360" w:before="0" w:after="0"/>
        <w:rPr>
          <w:rFonts w:cs="Times New Roman"/>
          <w:lang w:eastAsia="de-DE"/>
        </w:rPr>
      </w:pPr>
      <w:r>
        <w:rPr>
          <w:rFonts w:cs="Times New Roman"/>
          <w:lang w:eastAsia="de-D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color w:val="7F7F7F"/>
      </w:rPr>
      <w:t>EFSZ-EPLC 2011      C. Naß (Universität Erfurt)        Tiere5_Nutztiere_Beschreibung</w:t>
    </w:r>
    <w:r>
      <w:rPr/>
      <w:t xml:space="preserve">     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</w:t>
    </w:r>
    <w:r>
      <w:rPr>
        <w:color w:val="7F7F7F"/>
      </w:rPr>
      <w:fldChar w:fldCharType="end"/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ZchnZchn1">
    <w:name w:val=" Zchn Zchn1"/>
    <w:qFormat/>
    <w:rPr>
      <w:sz w:val="24"/>
      <w:szCs w:val="24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4:00Z</dcterms:created>
  <dc:creator>kruegerr</dc:creator>
  <dc:description/>
  <dc:language>en-US</dc:language>
  <cp:lastModifiedBy>Orestis</cp:lastModifiedBy>
  <cp:lastPrinted>2011-09-18T23:56:00Z</cp:lastPrinted>
  <dcterms:modified xsi:type="dcterms:W3CDTF">2011-09-18T21:57:00Z</dcterms:modified>
  <cp:revision>7</cp:revision>
  <dc:subject/>
  <dc:title>Modul 6</dc:title>
</cp:coreProperties>
</file>