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  <w:lang w:val="de-DE" w:eastAsia="en-US"/>
        </w:rPr>
        <w:t>Erklärung der Redensarten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Viele Köche verderben den Brei.</w:t>
      </w:r>
    </w:p>
    <w:p>
      <w:pPr>
        <w:pStyle w:val="Normal"/>
        <w:spacing w:lineRule="auto" w:line="276" w:before="0" w:after="200"/>
        <w:ind w:left="705" w:hanging="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>Es sollten nicht zu viele Menschen an derselben Sache arbeiten, sonst wird nichts daraus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wie die Katze um den heißen Brei gehen/schleich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eine Sache nicht klar benennen, sich um eine Entscheidung herumdrück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Der Apfel fällt nicht weit vom Stamm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Kinder sind ihren Eltern ähnlich, geraten nach den Elter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etwas für einen Apfel und ein Ei kauf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etwas für wenig Geld kauf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Das Ei will klüger sein als die Henne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Ein Neuling möchte einem Spezialisten Vorschläge machen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wie aus dem Ei gepellt sei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sehr ordentlich angezogen sei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abwarten und Tee trink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man braucht sich nicht zu beunruhigen, man braucht nicht nervös zu sei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jemandem auf den Keks geh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jemandem auf die Nerven gehen, lästig werd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Bohnen in den Ohren hab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nicht (zu-) hör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Das ist nicht dein Bier. Das ist sein Bier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Das geht dich nichts an. Das ist seine Angelegenheit/ sein Problem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Das ist eine harte Nuss!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eine schwierige Aufgabe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jemandem Honig ums Maul schmier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jemandem schmeichel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sich ins eigene Fleisch schneid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sich selbst schaden, gegen das eigene Interesse handel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jemanden durch den Kakao zieh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jemanden lächerlich machen, sich über jemanden lustig mach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seinen Senf dazu geb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ungefragt die Meinung äußer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ins Fettnäpfchen treten</w:t>
      </w:r>
    </w:p>
    <w:p>
      <w:pPr>
        <w:pStyle w:val="Normal"/>
        <w:spacing w:lineRule="auto" w:line="276" w:before="0" w:after="200"/>
        <w:ind w:left="705" w:hanging="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>sich ungeschickt/ unsensibel verhalten, jemanden durch eine unbedachte Äußerung kränk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sich die Rosinen aus dem Kuchen herauspick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sich das Beste nehm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Öl ins Feuer gieß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einen Streit entfachen, provozieren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Bei dem ist Hopfen und Malz verloren!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jemandem ist nicht zu helfen, die Mühe ist vergeblich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b/>
          <w:sz w:val="22"/>
          <w:szCs w:val="22"/>
          <w:lang w:val="de-DE" w:eastAsia="en-US"/>
        </w:rPr>
        <w:t>Dreikäsehoch</w:t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  <w:tab/>
        <w:t>umgangssprachlich und scherzhaft für ein kleines Ki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Ernährung – Redensarten. Material 3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57:00Z</dcterms:created>
  <dc:creator>Chantal</dc:creator>
  <dc:description/>
  <cp:keywords/>
  <dc:language>en-US</dc:language>
  <cp:lastModifiedBy>kruegerr</cp:lastModifiedBy>
  <dcterms:modified xsi:type="dcterms:W3CDTF">2011-09-16T13:26:00Z</dcterms:modified>
  <cp:revision>5</cp:revision>
  <dc:subject/>
  <dc:title>Material 1 </dc:title>
</cp:coreProperties>
</file>