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6"/>
      </w:tblGrid>
      <w:tr>
        <w:trPr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sz w:val="24"/>
                <w:szCs w:val="24"/>
              </w:rPr>
              <w:t>Thème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Les expressions avec des aliment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cibl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èr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 xml:space="preserve">Elaboré par 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9-11 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. Muller (Haute Ecole de Namur – B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enu 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e maternelle : expressions imagé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ions avec des aliment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étenc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es élèves sont capables de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des expressions imagé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rendre des expressions avec des aliment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nseignant amène les élèves 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ucatif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qu’il existe un langage imagé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rendre que les expressions se traduisent rarement mot à mot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ulturel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arer des expressions (langue étrangère – langue maternelle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requis: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ions en langue maternell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 des ali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imentation – Expressions – Descriptif d‘activités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 xml:space="preserve">© C. Muller (Haute Ecole de Namur – B)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de-DE"/>
    </w:rPr>
  </w:style>
  <w:style w:type="character" w:styleId="Char1">
    <w:name w:val="Υποσέλιδο Char"/>
    <w:qFormat/>
    <w:rPr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42:00Z</dcterms:created>
  <dc:creator>Chantal</dc:creator>
  <dc:description/>
  <dc:language>en-US</dc:language>
  <cp:lastModifiedBy>Nataki</cp:lastModifiedBy>
  <cp:lastPrinted>2011-09-19T01:42:00Z</cp:lastPrinted>
  <dcterms:modified xsi:type="dcterms:W3CDTF">2011-09-18T23:42:00Z</dcterms:modified>
  <cp:revision>4</cp:revision>
  <dc:subject/>
  <dc:title>Theme</dc:title>
</cp:coreProperties>
</file>