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ma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/>
              </w:rPr>
              <w:t>MODUL  ICH UND DIE ANDEREN</w:t>
            </w:r>
          </w:p>
        </w:tc>
      </w:tr>
      <w:tr>
        <w:trPr>
          <w:trHeight w:val="1447" w:hRule="atLeast"/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gruppe</w:t>
            </w:r>
          </w:p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ächer</w:t>
            </w:r>
          </w:p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er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Kinder von 9 </w:t>
            </w:r>
            <w:r>
              <w:rPr>
                <w:rFonts w:cs="Times New Roman" w:ascii="Times New Roman" w:hAnsi="Times New Roman"/>
                <w:i w:val="false"/>
              </w:rPr>
              <w:t>- 11 Jahr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utsch (DAF), Heimat- und Sachkunde, Kunst, Sport </w:t>
            </w:r>
          </w:p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variab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europäischen Länder:</w:t>
            </w:r>
          </w:p>
          <w:p>
            <w:pPr>
              <w:pStyle w:val="Normal"/>
              <w:jc w:val="both"/>
              <w:rPr/>
            </w:pPr>
            <w:r>
              <w:rPr/>
              <w:t>die Begriffe: Kontinent, Land, Hauptstadt, Grenze, Fla</w:t>
            </w:r>
            <w:r>
              <w:rPr>
                <w:lang w:val="fr-FR"/>
              </w:rPr>
              <w:t>gge, Symbol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ie 4 Himmelsrichtungen; sich mit einem Kompass zurechtfinden </w:t>
            </w:r>
          </w:p>
          <w:p>
            <w:pPr>
              <w:pStyle w:val="List"/>
              <w:spacing w:before="0" w:after="0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Volksmärchen aus europäischen Ländern, Abzählreime        </w:t>
            </w:r>
          </w:p>
          <w:p>
            <w:pPr>
              <w:pStyle w:val="List"/>
              <w:spacing w:before="0" w:after="0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Spr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Bezeichnungen der Kontinente, Ozeane, europäischen Länder; die 4 Himmelsrichtungen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Sprechakte: sich im Raum zurechtfinden, zeigen, einordnen, charakterisieren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Präpositionen des Ortes, </w:t>
            </w:r>
          </w:p>
          <w:p>
            <w:pPr>
              <w:pStyle w:val="Normal"/>
              <w:jc w:val="both"/>
              <w:rPr/>
            </w:pPr>
            <w:r>
              <w:rPr/>
              <w:t>Vokabular,  angepasst an die Sehenswürdigkeiten eines Landes, an die Flagge, Vergleiche,</w:t>
            </w:r>
          </w:p>
          <w:p>
            <w:pPr>
              <w:pStyle w:val="Normal"/>
              <w:jc w:val="both"/>
              <w:rPr/>
            </w:pPr>
            <w:r>
              <w:rPr/>
              <w:t>Vokabular und Strukturen einer Dokumentation über europäische Länd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Ziele :</w:t>
            </w:r>
          </w:p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halt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ie europäischen Länder kennen : geografische Lage, Grenzen, Flagge, Bevölkerung, Hauptstadt, Bevökerungsdicht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ch auf einer Karte / mit einem Atlas zurechtfinde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e 4 Himmelsrichtungen kennen und mit einem Kompass bestimmen;</w:t>
            </w:r>
          </w:p>
          <w:p>
            <w:pPr>
              <w:pStyle w:val="Normal"/>
              <w:jc w:val="both"/>
              <w:rPr/>
            </w:pPr>
            <w:r>
              <w:rPr/>
              <w:t>die 4 Himmelsrichtungen auf einem Blatt Papier / einer Karte schematisch darstellen</w:t>
            </w:r>
          </w:p>
          <w:p>
            <w:pPr>
              <w:pStyle w:val="Normal"/>
              <w:jc w:val="both"/>
              <w:rPr/>
            </w:pPr>
            <w:r>
              <w:rPr/>
              <w:t>eine politische Karte lesen</w:t>
            </w:r>
          </w:p>
          <w:p>
            <w:pPr>
              <w:pStyle w:val="Normal"/>
              <w:jc w:val="both"/>
              <w:rPr/>
            </w:pPr>
            <w:r>
              <w:rPr/>
              <w:t>lernen, etwas zu bestimmen, zu beschreiben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sprach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fr-FR"/>
              </w:rPr>
              <w:t>erstehen können, was der Lehrer über die verschiedenen europäischen Länder erklärt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s entsprechende Vokabular zu den 4 Himmelsrichtungen lernen: im Norden, im Süden 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e europäischen Länder vorstellen, einordnen, vergleichen, charakterisieren lernen</w:t>
            </w:r>
          </w:p>
          <w:p>
            <w:pPr>
              <w:pStyle w:val="Normal"/>
              <w:jc w:val="both"/>
              <w:rPr/>
            </w:pPr>
            <w:r>
              <w:rPr/>
              <w:t>lernen, etwas alphabetisch zu ordnen;</w:t>
            </w:r>
          </w:p>
          <w:p>
            <w:pPr>
              <w:pStyle w:val="Normal"/>
              <w:jc w:val="both"/>
              <w:rPr/>
            </w:pPr>
            <w:r>
              <w:rPr/>
              <w:t>mit einem Wörterbuch arbeiten;</w:t>
            </w:r>
          </w:p>
          <w:p>
            <w:pPr>
              <w:pStyle w:val="Normal"/>
              <w:jc w:val="both"/>
              <w:rPr/>
            </w:pPr>
            <w:r>
              <w:rPr/>
              <w:t>Informationen aus Nachschlagewerken beschaffen - Enzyklopädien, Wörterbücher, Lehrbücher, Zeitschriften, Internet, Zeitungen …</w:t>
            </w:r>
          </w:p>
          <w:p>
            <w:pPr>
              <w:pStyle w:val="Normal"/>
              <w:jc w:val="both"/>
              <w:rPr/>
            </w:pPr>
            <w:r>
              <w:rPr/>
              <w:t>ein …der europäischen Länder erstellen</w:t>
            </w:r>
          </w:p>
          <w:p>
            <w:pPr>
              <w:pStyle w:val="Normal"/>
              <w:jc w:val="both"/>
              <w:rPr/>
            </w:pPr>
            <w:r>
              <w:rPr/>
              <w:t>Erstellen einer Information über ein europäisches Lan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rzieheris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se wecken für fremde Länder und Völke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ne Forschungs- und Untersuchungshaltung entwickel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ozialkompetenzen fördern durch Gruppenarbeit, Verantwortungs- und Autonomiegefühl stärke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kulturell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Kenntnisse über Länder und das vereinigte Europa erweitern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sich anderen Völkern gegenüber öffn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mit Schülern aus europäischen Ländern einen Briefwechsel in der Zielsprache führ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Vorwissen:</w:t>
            </w:r>
          </w:p>
          <w:p>
            <w:pPr>
              <w:pStyle w:val="Heading2"/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inhalt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rundkenntnisse über gewisse geografische Begriffe (Ozean, Meer…) und über die Arbeit mit einer geografischen Karte, Rechenarten (Division, Multiplikatio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sprach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Grundstrukturen bezogen auf die Lage im Raum kennen – Wo liegt…? Er / sie / es liegt / befindet sich im Norden, im Süden, im Osten, im Westen…,</w:t>
            </w:r>
          </w:p>
          <w:p>
            <w:pPr>
              <w:pStyle w:val="Normal"/>
              <w:suppressAutoHyphens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äsentationsstrukturen: Das ist…, Hier / Da / Dort ist…;</w:t>
            </w:r>
          </w:p>
          <w:p>
            <w:pPr>
              <w:pStyle w:val="Normal"/>
              <w:suppressAutoHyphens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Vergleichsstrukturen: Sie ist mehr / weniger… .</w:t>
            </w:r>
          </w:p>
          <w:p>
            <w:pPr>
              <w:pStyle w:val="Normal"/>
              <w:suppressAutoHyphens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arben, Zahl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rbeitet v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Dorieta Tchakarova, Varna/Bulgarien, übersetzt aus dem Frz. : Carolin Mackowiak, Redaktion: Renate Krüg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 xml:space="preserve">© EFSZ-EPLC 2011 D. Chakarova (Varna)  Ich und die anderen_Beschreibung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808080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Courier New" w:hAnsi="StarSymbol;Courier New" w:cs="StarSymbol;Courier New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HTML">
    <w:name w:val="Ορισμός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chnZchn1">
    <w:name w:val=" Zchn Zchn1"/>
    <w:qFormat/>
    <w:rPr>
      <w:rFonts w:eastAsia="Times New Roman"/>
      <w:sz w:val="24"/>
      <w:szCs w:val="24"/>
      <w:lang w:val="de-DE"/>
    </w:rPr>
  </w:style>
  <w:style w:type="character" w:styleId="ZchnZchn">
    <w:name w:val=" Zchn Zchn"/>
    <w:qFormat/>
    <w:rPr>
      <w:rFonts w:eastAsia="Times New Roman"/>
      <w:sz w:val="24"/>
      <w:szCs w:val="24"/>
      <w:lang w:val="de-DE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SimSun;宋体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4:00Z</dcterms:created>
  <dc:creator>kruegerr</dc:creator>
  <dc:description/>
  <dc:language>en-US</dc:language>
  <cp:lastModifiedBy>Nataki</cp:lastModifiedBy>
  <cp:lastPrinted>2011-09-19T01:06:00Z</cp:lastPrinted>
  <dcterms:modified xsi:type="dcterms:W3CDTF">2011-09-18T23:06:00Z</dcterms:modified>
  <cp:revision>4</cp:revision>
  <dc:subject/>
  <dc:title>Modul für den inhaltsorientierten Fremdsprachenunterricht</dc:title>
</cp:coreProperties>
</file>