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uppressAutoHyphens w:val="false"/>
        <w:rPr>
          <w:rFonts w:ascii="Times New Roman" w:hAnsi="Times New Roman" w:cs="Times New Roman"/>
          <w:bCs/>
          <w:lang w:eastAsia="de-DE"/>
        </w:rPr>
      </w:pPr>
      <w:r>
        <w:rPr>
          <w:rFonts w:cs="Times New Roman" w:ascii="Times New Roman" w:hAnsi="Times New Roman"/>
          <w:bCs/>
          <w:lang w:eastAsia="de-DE"/>
        </w:rPr>
        <w:t>Document 9 – Liste multilingue d’expressions figées et de proverbes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Expressions figées: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7"/>
        <w:gridCol w:w="3607"/>
        <w:gridCol w:w="360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AN</w:t>
            </w:r>
            <w:r>
              <w:rPr/>
              <w:t>ÇAI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UT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SPAÑOL</w:t>
            </w:r>
          </w:p>
        </w:tc>
      </w:tr>
      <w:tr>
        <w:trPr>
          <w:trHeight w:val="85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voir un chat dans la gorg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n Frosch im Hals hab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o have a frog in the throa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= estar ronco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e pas réveiller le chat qui dor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ine schlafenden Hunde weck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let sleeping dogs li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--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cheter chat en poch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 Katze im Sack kauf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uy a pig in a pok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prar algo a ciega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être connu comme le loup blanc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annt sein wie ein bunter Hun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tick out like a sore thumb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er más conocido que la ruda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e jeter dans la gueule du loup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h in die Höhle des Löwen begeb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ard the lion in his d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eterse en la boca del lobo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oir une faim de loup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n Bärenhunger hab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could eat a hors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ener un hambre de lobo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oir des yeux de lynx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en wie ein Luchs hab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>to have eagle-ey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---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n éléphant dans un magasin de porcelain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Elefant im Porzellanlad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Like a bull in a china shop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mo un elefante en una cacharrería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d’une mouche un élépha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faire une montagne d’une taupinièr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 einer Mücke einen Elefanten mach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ke a mountain out of a molehill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hacer una montaña de un grano de arena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énager la chèvre et le chou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es allen recht machen wollen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= to try to suit everybod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ncender una vela a Dios y otra al diablo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là que gît le lièvr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iegt der Hund begraben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"/>
              </w:rPr>
              <w:t>That’s the crux of the matter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hí está el quid de la cuestión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 lever avec les poul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 den Hühnern aufstehen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get up with the lark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evantarse con las gallina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les poules auront des dent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nn Weihnachten und Ostern auf einen Tag fallen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pigs could fly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uando las ranas críen pelo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un froid de canard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Hundekäl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’s freezing cold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= muy frío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garder les mouches vol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ne rien faire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laffen feilhalten/feilbieten</w:t>
            </w:r>
          </w:p>
          <w:p>
            <w:pPr>
              <w:pStyle w:val="Normal"/>
              <w:rPr/>
            </w:pPr>
            <w:r>
              <w:rPr/>
              <w:t>(herumstehen und nichts tun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= hacer nad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 xml:space="preserve">Proverbes: 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07"/>
        <w:gridCol w:w="3607"/>
        <w:gridCol w:w="360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UTSC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SPAÑOL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and le </w:t>
            </w:r>
            <w:r>
              <w:rPr>
                <w:bCs/>
                <w:lang w:val="fr-FR"/>
              </w:rPr>
              <w:t xml:space="preserve">chat </w:t>
            </w:r>
            <w:r>
              <w:rPr>
                <w:lang w:val="fr-FR"/>
              </w:rPr>
              <w:t>n'est pas là, les souris dansent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 die Katze aus dem Haus, tanzen die Mäuse auf dem Tisch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the cat is away the mice will play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Idiomproverb"/>
                <w:lang w:val="es-ES_tradnl"/>
              </w:rPr>
              <w:t>En ausencia del gato bailan los ratones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nuit, tous les chats sont gri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Nacht sind alle Katzen grau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 cats are grey in the dark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diomproverb"/>
                <w:lang w:val="es-ES_tradnl"/>
              </w:rPr>
            </w:pPr>
            <w:r>
              <w:rPr>
                <w:lang w:val="es-ES_tradnl"/>
              </w:rPr>
              <w:t>De noche todos los gatos son pardos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Il ne faut pas vendre la peau de l’ours avant de l’avoir tué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oll die Haut nicht verkaufen, ehe man den Bären gefangen hat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´t count your chickens before they are hatched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No hay que vender la piel del orso antes de haberlo matado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hurler avec les loup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den Wölfen muss man heulen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in Rome, do as the Romans d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ilar al son que le tocan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lang w:val="fr-FR"/>
              </w:rPr>
              <w:t>A cheval donné ne lui regarde pas (en) la bouch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m geschenkten Gaul schaut man nicht ins Maul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ever look a gift horse in the mouth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Style w:val="Idiomproverb"/>
                <w:lang w:val="it-IT"/>
              </w:rPr>
              <w:t>A caballo regalado no le mires el diente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e faut pas jeter les perles aux pourceaux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oll die Perlen nicht vor die Säue werfen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not throw pearls before swin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rar margaritas a los cerdos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 oiseau dans la main vaut mieux que deux dans la hai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ser ein Spatz in der Hand als eine Taube auf dem Dach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bird in the hand is worth two in the bush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Style w:val="Idiomproverb"/>
                <w:lang w:val="es-ES_tradnl"/>
              </w:rPr>
              <w:t>Más vale pájaro en mano que ciento volando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chaque oiseau son nid est beau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em Narren gefällt seine Kappe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y bird loves to hear himself sing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diomproverb"/>
                <w:lang w:val="es-ES_tradnl"/>
              </w:rPr>
              <w:t>A cada pajaro (le) gusta su nido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Une hirondelle ne fait pas le printemp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Schwalbe macht noch keinen Sommer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e swallow does not make a summer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a golondrina no hace verano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corbeaux entre eux ne se crèvent pas les yeux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e Krähe hackt der anderen kein Auge aus.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g does not eat dog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 lobo no muerde a otro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 tu aimes le miel, ne crains pas les abeilles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Wenn du Honig magst, fürchte die Bienen nicht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--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aignée du matin: chagrin. Araignée du soir: espoir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ne am Morgen bringt Kummer und Sorgen. Spinne am Abend, erquickend und labend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diomproverb"/>
              </w:rPr>
            </w:pPr>
            <w:r>
              <w:rPr>
                <w:rStyle w:val="Idiomproverb"/>
              </w:rPr>
              <w:t>---</w:t>
            </w:r>
          </w:p>
        </w:tc>
      </w:tr>
    </w:tbl>
    <w:p>
      <w:pPr>
        <w:pStyle w:val="Normal"/>
        <w:rPr>
          <w:rStyle w:val="Idiomproverb"/>
        </w:rPr>
      </w:pPr>
      <w:r>
        <w:rPr/>
      </w:r>
    </w:p>
    <w:p>
      <w:pPr>
        <w:pStyle w:val="Textkrper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ibliographie</w:t>
      </w:r>
    </w:p>
    <w:p>
      <w:pPr>
        <w:pStyle w:val="Textkrper2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Blum, G. (1989) : </w:t>
      </w:r>
      <w:r>
        <w:rPr>
          <w:rFonts w:cs="Times New Roman" w:ascii="Times New Roman" w:hAnsi="Times New Roman"/>
          <w:bCs/>
          <w:i/>
          <w:sz w:val="22"/>
          <w:szCs w:val="22"/>
        </w:rPr>
        <w:t>Les idiomatics. Français-Allemand</w:t>
      </w:r>
      <w:r>
        <w:rPr>
          <w:rFonts w:cs="Times New Roman" w:ascii="Times New Roman" w:hAnsi="Times New Roman"/>
          <w:bCs/>
          <w:sz w:val="22"/>
          <w:szCs w:val="22"/>
        </w:rPr>
        <w:t>. Paris : Editio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>ns du seuil.</w:t>
      </w:r>
    </w:p>
    <w:p>
      <w:pPr>
        <w:pStyle w:val="Textkrper2"/>
        <w:rPr/>
      </w:pPr>
      <w:r>
        <w:rPr>
          <w:rFonts w:cs="Times New Roman" w:ascii="Times New Roman" w:hAnsi="Times New Roman"/>
          <w:bCs/>
          <w:sz w:val="22"/>
          <w:szCs w:val="22"/>
          <w:lang w:val="fr-FR"/>
        </w:rPr>
        <w:t xml:space="preserve">Blum, G. (1989) : </w:t>
      </w:r>
      <w:r>
        <w:rPr>
          <w:rFonts w:cs="Times New Roman" w:ascii="Times New Roman" w:hAnsi="Times New Roman"/>
          <w:bCs/>
          <w:i/>
          <w:sz w:val="22"/>
          <w:szCs w:val="22"/>
          <w:lang w:val="fr-FR"/>
        </w:rPr>
        <w:t>Les idiomatics. English-french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>. Paris : Editions du seuil.</w:t>
      </w:r>
    </w:p>
    <w:p>
      <w:pPr>
        <w:pStyle w:val="Textkrper2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  <w:t xml:space="preserve">Coulon-Mrosowski, B. (1989) : </w:t>
      </w:r>
      <w:r>
        <w:rPr>
          <w:rFonts w:cs="Times New Roman" w:ascii="Times New Roman" w:hAnsi="Times New Roman"/>
          <w:i/>
          <w:lang w:val="fr-FR"/>
        </w:rPr>
        <w:t>Allemand : 3500 locutions idiomatiques</w:t>
      </w:r>
      <w:r>
        <w:rPr>
          <w:rFonts w:cs="Times New Roman" w:ascii="Times New Roman" w:hAnsi="Times New Roman"/>
          <w:lang w:val="fr-FR"/>
        </w:rPr>
        <w:t>.</w:t>
      </w: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aris : Editions Nathan.</w:t>
      </w:r>
    </w:p>
    <w:p>
      <w:pPr>
        <w:pStyle w:val="Normal"/>
        <w:ind w:left="284" w:hanging="284"/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Schmelz, R. et al. (1989): </w:t>
      </w:r>
      <w:r>
        <w:rPr>
          <w:i/>
          <w:sz w:val="20"/>
          <w:szCs w:val="20"/>
        </w:rPr>
        <w:t xml:space="preserve">Sprichwörter, Proverbs, proverbes, </w:t>
      </w:r>
      <w:r>
        <w:rPr>
          <w:i/>
          <w:sz w:val="20"/>
          <w:szCs w:val="20"/>
          <w:lang w:val="ru-RU"/>
        </w:rPr>
        <w:t>Пословицы</w:t>
      </w:r>
      <w:r>
        <w:rPr>
          <w:i/>
          <w:sz w:val="20"/>
          <w:szCs w:val="20"/>
        </w:rPr>
        <w:t>...</w:t>
      </w:r>
      <w:r>
        <w:rPr>
          <w:sz w:val="20"/>
          <w:szCs w:val="20"/>
        </w:rPr>
        <w:t xml:space="preserve"> Berlin: Volk und Wissen. </w:t>
      </w:r>
      <w:r>
        <w:rPr>
          <w:sz w:val="20"/>
          <w:szCs w:val="20"/>
          <w:lang w:val="fr-FR"/>
        </w:rPr>
        <w:t>(dans huit langues)</w:t>
      </w:r>
    </w:p>
    <w:p>
      <w:pPr>
        <w:pStyle w:val="Normal"/>
        <w:rPr/>
      </w:pPr>
      <w:r>
        <w:rPr>
          <w:sz w:val="22"/>
          <w:szCs w:val="22"/>
          <w:lang w:val="fr-FR"/>
        </w:rPr>
        <w:t>http://www.lessignets.com/signetsdiane/signet/vocabulaire/animauxexpressions.htm - des mots, expressions, proverbes et dictons se rapportant aux animaux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ttp://dictionnaire.sensagent.com/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ttp://www.redensarten-index.de/suche.php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 xml:space="preserve">© EPLC-CELV 2011       R. Krüger (Université d’Erfurt)           Animaux 1_Document 9 </w:t>
      <w:tab/>
      <w:tab/>
      <w:tab/>
      <w:tab/>
      <w:tab/>
      <w:tab/>
      <w:tab/>
      <w:tab/>
    </w:r>
    <w:r>
      <w:rPr>
        <w:color w:val="808080"/>
        <w:lang w:val="fr-FR"/>
      </w:rPr>
      <w:fldChar w:fldCharType="begin"/>
    </w:r>
    <w:r>
      <w:rPr>
        <w:color w:val="808080"/>
        <w:lang w:val="fr-FR"/>
      </w:rPr>
      <w:instrText xml:space="preserve"> PAGE </w:instrText>
    </w:r>
    <w:r>
      <w:rPr>
        <w:color w:val="808080"/>
        <w:lang w:val="fr-FR"/>
      </w:rPr>
      <w:fldChar w:fldCharType="separate"/>
    </w:r>
    <w:r>
      <w:rPr>
        <w:color w:val="808080"/>
        <w:lang w:val="fr-FR"/>
      </w:rPr>
      <w:t>2</w:t>
    </w:r>
    <w:r>
      <w:rPr>
        <w:color w:val="808080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both"/>
      <w:outlineLvl w:val="5"/>
    </w:pPr>
    <w:rPr>
      <w:rFonts w:ascii="Arial" w:hAnsi="Arial" w:cs="Arial"/>
      <w:b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diomproverb">
    <w:name w:val="idiom_proverb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rFonts w:eastAsia="SimSun;宋体"/>
      <w:lang w:eastAsia="zh-CN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2Zchn">
    <w:name w:val="Textkörper 2 Zchn"/>
    <w:basedOn w:val="AbsatzStandardschriftar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rFonts w:eastAsia="SimSun;宋体"/>
      <w:sz w:val="20"/>
      <w:szCs w:val="20"/>
      <w:lang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25:00Z</dcterms:created>
  <dc:creator>Standard</dc:creator>
  <dc:description/>
  <cp:keywords/>
  <dc:language>en-US</dc:language>
  <cp:lastModifiedBy>kruegerr</cp:lastModifiedBy>
  <dcterms:modified xsi:type="dcterms:W3CDTF">2011-06-01T09:51:00Z</dcterms:modified>
  <cp:revision>56</cp:revision>
  <dc:subject/>
  <dc:title>Document 9 – Liste multilingue d’expressions figées et de proverbes</dc:title>
</cp:coreProperties>
</file>