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de-D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de-DE"/>
              </w:rPr>
              <w:t>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de-D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Setze eine Runde aus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de-D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de-D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de-D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de-D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Würfle noch einmal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Rücke 3 Felder vor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Gehe 3 Felder zurück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u darfst dir eine Farbe aussuch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u darfst dir eine Farbe aussuch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u darfst dir eine Farbe aussuch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Gehe 3 Felder zurück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Gehe 3 Felder zurück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Rücke 3 Felder vor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Rücke 3 Felder vor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Würfle noch einmal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Würfle noch einmal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Setze eine Runde aus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Setze eine Runde aus!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1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45"/>
      </w:tblGrid>
      <w:tr>
        <w:trPr>
          <w:trHeight w:val="3405" w:hRule="atLeast"/>
        </w:trPr>
        <w:tc>
          <w:tcPr>
            <w:tcW w:w="4560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  <w:t>?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C000"/>
                <w:sz w:val="56"/>
                <w:szCs w:val="56"/>
                <w:lang w:val="fr-BE"/>
              </w:rPr>
            </w:pPr>
            <w:r>
              <w:rPr>
                <w:rFonts w:cs="Comic Sans MS" w:ascii="Comic Sans MS" w:hAnsi="Comic Sans MS"/>
                <w:color w:val="FFC000"/>
                <w:sz w:val="56"/>
                <w:szCs w:val="56"/>
                <w:lang w:val="fr-BE"/>
              </w:rPr>
            </w:r>
          </w:p>
        </w:tc>
        <w:tc>
          <w:tcPr>
            <w:tcW w:w="4545" w:type="dxa"/>
            <w:tcBorders>
              <w:top w:val="single" w:sz="48" w:space="0" w:color="FFC000"/>
              <w:left w:val="single" w:sz="48" w:space="0" w:color="FFC000"/>
              <w:bottom w:val="single" w:sz="48" w:space="0" w:color="FFC000"/>
              <w:right w:val="single" w:sz="48" w:space="0" w:color="FFC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lang w:val="fr-BE"/>
              </w:rPr>
            </w:pPr>
            <w:r>
              <w:rPr>
                <w:rFonts w:cs="Comic Sans MS" w:ascii="Comic Sans MS" w:hAnsi="Comic Sans MS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C7D0E9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Kirsch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Apfe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Kürbis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Apfelsi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Boh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Erdbeer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Sparge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Bir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Paprik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Melo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Porre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Pflaum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Zucchini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Walnuss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Ananas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8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60"/>
      </w:tblGrid>
      <w:tr>
        <w:trPr>
          <w:trHeight w:val="3375" w:hRule="atLeast"/>
        </w:trPr>
        <w:tc>
          <w:tcPr>
            <w:tcW w:w="4528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C7D0E9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C7D0E9"/>
                <w:sz w:val="40"/>
                <w:szCs w:val="40"/>
                <w:lang w:val="de-DE"/>
              </w:rPr>
              <w:t>Zu welcher Jahreszeit findet man mich in den Gärten deines Landes?</w:t>
            </w:r>
          </w:p>
        </w:tc>
        <w:tc>
          <w:tcPr>
            <w:tcW w:w="4560" w:type="dxa"/>
            <w:tcBorders>
              <w:top w:val="single" w:sz="48" w:space="0" w:color="C7D0E9"/>
              <w:left w:val="single" w:sz="48" w:space="0" w:color="C7D0E9"/>
              <w:bottom w:val="single" w:sz="48" w:space="0" w:color="C7D0E9"/>
              <w:right w:val="single" w:sz="48" w:space="0" w:color="C7D0E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omic Sans MS" w:hAnsi="Comic Sans MS" w:cs="Comic Sans MS"/>
                <w:color w:val="F6A1C9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 grünes Gemüse. Meine Blätter werden im Sommer häufig roh mit Salz, Pfeffer, Zitrone, Essig und Öl verzehrt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e kleine rote Frucht. Ich bin im Sommer reif. Ich bin ganz rund. Man findet mich auf Bäumen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 rotes (und weißes) Gemüse. Man ist die Wurzel, die in der Erde ist. Man verzehrt mich roh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e gelbe Frucht. Ich bin sehr sauer. Ich werde für Säfte verwendet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e Herbstfrucht. Ich kann rot, grün oder gelb sein. Ich werde roh oder als gekochtes Kompott gegessen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 orangefarbenes Gemüse. Ich werde roh oder gekocht verzehrt. Ich bin eine Wurzel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 rotes Gemüse (oder eine Frucht). Ich werde roh oder gekocht verzehrt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 gelbes und orangefarbenes Gemüse. Ich bin recht groß und rund. Ich werde zu Halloween gegess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fr-B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e Sommerfrucht. Ich wachse auf Bäumen und bin lila/ violett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e sehr große Sommerfrucht. Ich bin außen grün und innen ro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e kleine Herbstfrucht (1 cm). Bevor man mich isst, muss man meine Schale knacken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 Sommergemüse. Ich bin grün und sehr lang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e ganz kleine blaue Sommerfrucht. Man findet mich im Wald. Ich werde für Nachspeisen und Marmelade verwende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e exotische Frucht und komme von weit her. Ich bin außen braun und innen grün (manchmal gelb)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 Sommer- und Herbstgemüse. Ich bin rund oder lang, grün oder gelb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e Frucht aus den südlichen Ländern. Ich bin sehr süß. Ich bin braun. Ich werde frisch, aber häufiger trocken gegess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 Herbst- oder Wintergemüse. Ich bin dunkelrot. Meine Wurzel wird gegess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 grünes oder weißes Frühlings- und Frühsommergemüse. Ich bin sehr lang. Meine Sprossachse wird gegess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 xml:space="preserve">Ich bin eine orangefarbene Sommerfrucht (3 – 4 cm). Ich komme aus Südeuropa. Ich bin sehr süß. 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 Gemüse. Ich werde sehr oft gegessen. Aus mir werden Pommes frites gemach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ch bin ein gelbes Gemüse. Ich wachse in einem Kolben. Aus mir wird Popcorn gemach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  <w:p>
            <w:pPr>
              <w:pStyle w:val="Normal"/>
              <w:spacing w:before="0" w:after="200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09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75"/>
      </w:tblGrid>
      <w:tr>
        <w:trPr>
          <w:trHeight w:val="3375" w:hRule="atLeast"/>
        </w:trPr>
        <w:tc>
          <w:tcPr>
            <w:tcW w:w="451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-8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6A1C9"/>
                <w:sz w:val="40"/>
                <w:szCs w:val="40"/>
                <w:lang w:val="de-DE"/>
              </w:rPr>
              <w:t>Wer bin ich?</w:t>
            </w:r>
          </w:p>
        </w:tc>
        <w:tc>
          <w:tcPr>
            <w:tcW w:w="4575" w:type="dxa"/>
            <w:tcBorders>
              <w:top w:val="single" w:sz="48" w:space="0" w:color="F6A1C9"/>
              <w:left w:val="single" w:sz="48" w:space="0" w:color="F6A1C9"/>
              <w:bottom w:val="single" w:sz="48" w:space="0" w:color="F6A1C9"/>
              <w:right w:val="single" w:sz="48" w:space="0" w:color="F6A1C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/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n unseren Gärten wachsen Wassermelon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Die Wurzel vom Brokkoli wird gegess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n Europa gibt es Kokosnüsse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Die Erntezeit von Apfelsinen ist der Frühling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Die Erntezeit der Weintraube ist der Frühling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Chicorée wird roh oder gekocht verzehr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Die Erntezeit von Kirschen ist der Herbs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n unseren Gärten wachsen im Winter Erdbeer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n unseren Gärten wachsen keine Mangos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Feigen können frisch oder trocken verzehrt werd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In unseren Gärten wachsen keine Banan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Die Erntezeit von Birnen ist der Herbst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Kürbisse können mehr als 20 kg wieg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Es gibt mehr als zehn verschiedene Tomatensort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de-DE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de-DE"/>
              </w:rPr>
              <w:t>Vom Brokkoli wird die Blüte gegessen.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05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60"/>
      </w:tblGrid>
      <w:tr>
        <w:trPr>
          <w:trHeight w:val="3345" w:hRule="atLeast"/>
        </w:trPr>
        <w:tc>
          <w:tcPr>
            <w:tcW w:w="4545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  <w:t>Richtig oder falsch?</w:t>
            </w:r>
          </w:p>
          <w:p>
            <w:pPr>
              <w:pStyle w:val="Normal"/>
              <w:spacing w:before="0" w:after="200"/>
              <w:ind w:left="7" w:hanging="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  <w:tc>
          <w:tcPr>
            <w:tcW w:w="4560" w:type="dxa"/>
            <w:tcBorders>
              <w:top w:val="single" w:sz="48" w:space="0" w:color="FFFF00"/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2D05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92D05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Bana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 xml:space="preserve">die </w:t>
            </w: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Clementi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Himbeer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Melo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d</w:t>
            </w: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er Apfe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Bir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Pflaum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er Spargel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Aubergin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Paprik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Rüb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er Blattsalat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Mohrrüb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de-DE"/>
              </w:rPr>
              <w:t>die Zucchini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40"/>
                <w:szCs w:val="40"/>
                <w:lang w:val="fr-BE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fr-BE"/>
              </w:rPr>
              <w:t>die Tomate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de-DE"/>
        </w:rPr>
      </w:pPr>
      <w:r>
        <w:rPr>
          <w:rFonts w:cs="Comic Sans MS" w:ascii="Comic Sans MS" w:hAnsi="Comic Sans MS"/>
          <w:color w:val="FFFF00"/>
          <w:lang w:val="de-DE"/>
        </w:rPr>
      </w:r>
    </w:p>
    <w:tbl>
      <w:tblPr>
        <w:tblW w:w="912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4575"/>
      </w:tblGrid>
      <w:tr>
        <w:trPr>
          <w:trHeight w:val="3375" w:hRule="atLeast"/>
        </w:trPr>
        <w:tc>
          <w:tcPr>
            <w:tcW w:w="454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00"/>
                <w:lang w:val="de-DE"/>
              </w:rPr>
            </w:pPr>
            <w:r>
              <w:rPr>
                <w:rFonts w:cs="Comic Sans MS" w:ascii="Comic Sans MS" w:hAnsi="Comic Sans MS"/>
                <w:color w:val="FFFF00"/>
                <w:lang w:val="de-D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92D050"/>
                <w:sz w:val="40"/>
                <w:szCs w:val="40"/>
                <w:lang w:val="de-D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Beschreibe mich!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92D050"/>
                <w:sz w:val="40"/>
                <w:szCs w:val="40"/>
                <w:lang w:val="de-DE"/>
              </w:rPr>
              <w:t>(2 Adjektive)</w:t>
            </w:r>
          </w:p>
        </w:tc>
        <w:tc>
          <w:tcPr>
            <w:tcW w:w="4575" w:type="dxa"/>
            <w:tcBorders>
              <w:top w:val="single" w:sz="48" w:space="0" w:color="92D050"/>
              <w:left w:val="single" w:sz="48" w:space="0" w:color="92D050"/>
              <w:bottom w:val="single" w:sz="48" w:space="0" w:color="92D050"/>
              <w:right w:val="single" w:sz="48" w:space="0" w:color="92D05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color w:val="FFFF00"/>
                <w:lang w:val="fr-BE"/>
              </w:rPr>
            </w:pPr>
            <w:r>
              <w:rPr>
                <w:rFonts w:cs="Comic Sans MS" w:ascii="Comic Sans MS" w:hAnsi="Comic Sans MS"/>
                <w:color w:val="FFFF00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p>
      <w:pPr>
        <w:pStyle w:val="Normal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FFFF00"/>
          <w:lang w:val="fr-BE"/>
        </w:rPr>
      </w:pPr>
      <w:r>
        <w:rPr>
          <w:rFonts w:cs="Comic Sans MS" w:ascii="Comic Sans MS" w:hAnsi="Comic Sans MS"/>
          <w:color w:val="FFFF00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Material 29</w:t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AbsatzStandardschriftart"/>
    <w:qFormat/>
    <w:rPr>
      <w:rFonts w:cs="Times New Roman"/>
      <w:lang w:val="en-GB"/>
    </w:rPr>
  </w:style>
  <w:style w:type="character" w:styleId="FooterChar">
    <w:name w:val="Footer Char"/>
    <w:basedOn w:val="AbsatzStandardschriftart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03:00Z</dcterms:created>
  <dc:creator>prmulch</dc:creator>
  <dc:description/>
  <cp:keywords/>
  <dc:language>en-US</dc:language>
  <cp:lastModifiedBy>kruegerr</cp:lastModifiedBy>
  <dcterms:modified xsi:type="dcterms:W3CDTF">2011-11-24T10:52:00Z</dcterms:modified>
  <cp:revision>15</cp:revision>
  <dc:subject/>
  <dc:title/>
</cp:coreProperties>
</file>