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L’escargot – Matériel 1</w:t>
            </w:r>
          </w:p>
        </w:tc>
      </w:tr>
      <w:tr>
        <w:trPr>
          <w:trHeight w:val="309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Petit escargot porte sur son do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sa maisonnette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fr-FR"/>
              </w:rPr>
              <w:t>Aussitôt qu'il pleut, il est tout heureux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Il sort sa tête !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11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815080</wp:posOffset>
                      </wp:positionV>
                      <wp:extent cx="1485900" cy="457200"/>
                      <wp:effectExtent l="144145" t="5080" r="5715" b="270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wedgeRectCallout">
                                <a:avLst>
                                  <a:gd name="adj1" fmla="val -57648"/>
                                  <a:gd name="adj2" fmla="val 105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egarde et dessine l`escargot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0pt;margin-top:300.4pt;width:116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arde et dessine l`escargot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5174" w:dyaOrig="51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9.7pt;height:446.3pt" filled="f" o:ole="">
                  <v:imagedata r:id="rId3" o:title=""/>
                </v:shape>
                <o:OLEObject Type="Embed" ProgID="" ShapeID="ole_rId2" DrawAspect="Content" ObjectID="_6067349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3696335</wp:posOffset>
                      </wp:positionV>
                      <wp:extent cx="2371725" cy="2032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2032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9160" cy="19221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160" cy="192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5pt;height:160.05pt;mso-wrap-distance-left:9.05pt;mso-wrap-distance-right:9.05pt;mso-wrap-distance-top:0pt;mso-wrap-distance-bottom:0pt;margin-top:291.05pt;mso-position-vertical-relative:text;margin-left:2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160" cy="1922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41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Projet EPLC, CELV Graz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Projet EPLC, CELV Graz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9:00Z</dcterms:created>
  <dc:creator>Annika</dc:creator>
  <dc:description/>
  <cp:keywords/>
  <dc:language>en-US</dc:language>
  <cp:lastModifiedBy>kruegerr</cp:lastModifiedBy>
  <cp:lastPrinted>2008-08-19T10:09:00Z</cp:lastPrinted>
  <dcterms:modified xsi:type="dcterms:W3CDTF">2009-09-02T12:09:00Z</dcterms:modified>
  <cp:revision>2</cp:revision>
  <dc:subject/>
  <dc:title>Die Schnecke – L’escargot – Arbeitsblatt 1</dc:title>
</cp:coreProperties>
</file>