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tériel 5: Les animaux du Languedoc-Roussill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9299" w:dyaOrig="59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9.45pt;height:140.85pt" filled="f" o:ole="">
                  <v:imagedata r:id="rId3" o:title=""/>
                </v:shape>
                <o:OLEObject Type="Embed" ProgID="" ShapeID="ole_rId2" DrawAspect="Content" ObjectID="_32410814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 lézard ocell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0426" w:dyaOrig="58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9.35pt;height:127.4pt" filled="f" o:ole="">
                  <v:imagedata r:id="rId5" o:title=""/>
                </v:shape>
                <o:OLEObject Type="Embed" ProgID="" ShapeID="ole_rId4" DrawAspect="Content" ObjectID="_1860493627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 cigale gri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8206" w:dyaOrig="781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7.15pt;height:197.3pt" filled="f" o:ole="">
                  <v:imagedata r:id="rId7" o:title=""/>
                </v:shape>
                <o:OLEObject Type="Embed" ProgID="" ShapeID="ole_rId6" DrawAspect="Content" ObjectID="_1568956315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’ours bru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0183" w:dyaOrig="1183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4.15pt;height:201.15pt" filled="f" o:ole="">
                  <v:imagedata r:id="rId9" o:title=""/>
                </v:shape>
                <o:OLEObject Type="Embed" ProgID="" ShapeID="ole_rId8" DrawAspect="Content" ObjectID="_1483572951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 flamant ros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2733" w:dyaOrig="412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8.4pt;height:92.6pt" filled="f" o:ole="">
                  <v:imagedata r:id="rId11" o:title=""/>
                </v:shape>
                <o:OLEObject Type="Embed" ProgID="" ShapeID="ole_rId10" DrawAspect="Content" ObjectID="_2070577110" r:id="rId1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 dauphin comm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1086" w:dyaOrig="1009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9.55pt;height:164pt" filled="f" o:ole="">
                  <v:imagedata r:id="rId13" o:title=""/>
                </v:shape>
                <o:OLEObject Type="Embed" ProgID="" ShapeID="ole_rId12" DrawAspect="Content" ObjectID="_465798334" r:id="rId1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 genet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8354" w:dyaOrig="679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9.3pt;height:178.35pt" filled="f" o:ole="">
                  <v:imagedata r:id="rId15" o:title=""/>
                </v:shape>
                <o:OLEObject Type="Embed" ProgID="" ShapeID="ole_rId14" DrawAspect="Content" ObjectID="_1876983000" r:id="rId14"/>
              </w:objec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e desman des Pyrénées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816" w:dyaOrig="691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4.9pt;height:190.5pt" filled="f" o:ole="">
                  <v:imagedata r:id="rId17" o:title=""/>
                </v:shape>
                <o:OLEObject Type="Embed" ProgID="" ShapeID="ole_rId16" DrawAspect="Content" ObjectID="_1754729908" r:id="rId16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lang w:val="fr-FR"/>
              </w:rPr>
              <w:t>l’isard des Pyréné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5474" w:dyaOrig="979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2.5pt;height:202.25pt" filled="f" o:ole="">
                  <v:imagedata r:id="rId19" o:title=""/>
                </v:shape>
                <o:OLEObject Type="Embed" ProgID="" ShapeID="ole_rId18" DrawAspect="Content" ObjectID="_893843349" r:id="rId18"/>
              </w:objec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 marmott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554" w:dyaOrig="913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0.9pt;height:196.85pt" filled="f" o:ole="">
                  <v:imagedata r:id="rId21" o:title=""/>
                </v:shape>
                <o:OLEObject Type="Embed" ProgID="" ShapeID="ole_rId20" DrawAspect="Content" ObjectID="_1726585246" r:id="rId20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la mouet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10066" w:dyaOrig="685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9.4pt;height:149.4pt" filled="f" o:ole="">
                  <v:imagedata r:id="rId23" o:title=""/>
                </v:shape>
                <o:OLEObject Type="Embed" ProgID="" ShapeID="ole_rId22" DrawAspect="Content" ObjectID="_917035334" r:id="rId2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a chauve-sour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8324" w:dyaOrig="784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0.65pt;height:161.6pt" filled="f" o:ole="">
                  <v:imagedata r:id="rId25" o:title=""/>
                </v:shape>
                <o:OLEObject Type="Embed" ProgID="" ShapeID="ole_rId24" DrawAspect="Content" ObjectID="_691730334" r:id="rId24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lang w:val="fr-FR"/>
              </w:rPr>
              <w:t>le grand tétras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6"/>
      <w:footerReference w:type="default" r:id="rId2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lang w:val="fr-FR"/>
      </w:rPr>
      <w:t>©EPLC -CELV 2011       R. Krüger (Université d’Erfurt)           Animaux 1_Matériel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14:00Z</dcterms:created>
  <dc:creator>Standard</dc:creator>
  <dc:description/>
  <cp:keywords/>
  <dc:language>en-US</dc:language>
  <cp:lastModifiedBy>kruegerr</cp:lastModifiedBy>
  <dcterms:modified xsi:type="dcterms:W3CDTF">2011-06-01T09:54:00Z</dcterms:modified>
  <cp:revision>5</cp:revision>
  <dc:subject/>
  <dc:title>Matériel 5: Les animaux du Languedoc-Roussillon</dc:title>
</cp:coreProperties>
</file>