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Abzählverse, um zu bestimmen, wer anfangen darf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Ene mene Miste</w:t>
        <w:br/>
        <w:t>es rappelt in der Kiste.</w:t>
        <w:br/>
      </w:r>
      <w:r>
        <w:rPr>
          <w:rFonts w:cs="Comic Sans MS" w:ascii="Comic Sans MS" w:hAnsi="Comic Sans MS"/>
          <w:sz w:val="28"/>
          <w:szCs w:val="28"/>
          <w:lang w:val="de-DE"/>
        </w:rPr>
        <w:t>Ene mene meck</w:t>
        <w:br/>
        <w:t>und Du bist weg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Weg bist Du noch lange nicht</w:t>
        <w:br/>
        <w:t>sag’ mir erst, wie alt Du bist.</w:t>
        <w:br/>
        <w:br/>
      </w:r>
      <w:r>
        <w:rPr>
          <w:rFonts w:cs="Comic Sans MS" w:ascii="Comic Sans MS" w:hAnsi="Comic Sans MS"/>
          <w:sz w:val="28"/>
          <w:szCs w:val="28"/>
        </w:rPr>
        <w:t>Eine kleine Micky Maus zog sich mal die Hosen aus.</w:t>
        <w:br/>
        <w:t>Zog sich wieder an und Du bist dran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ins, zwei, drei, vier, fünf, sechs, sieben.</w:t>
        <w:br/>
        <w:t>Eine alte Frau kocht Rüben.</w:t>
        <w:br/>
        <w:t>Eine alte Frau kocht Speck.</w:t>
        <w:br/>
        <w:t>Und Du bist weg!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Ene Mene Mu und raus bist du. </w:t>
        <w:br/>
      </w:r>
      <w:r>
        <w:rPr>
          <w:rFonts w:cs="Comic Sans MS" w:ascii="Comic Sans MS" w:hAnsi="Comic Sans MS"/>
          <w:sz w:val="28"/>
          <w:szCs w:val="28"/>
          <w:lang w:val="de-DE"/>
        </w:rPr>
        <w:t xml:space="preserve">Raus bist du noch lange nicht, </w:t>
        <w:br/>
        <w:t>sag’ mir erst, wie alt du bist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 xml:space="preserve">Ich und du </w:t>
        <w:br/>
        <w:t xml:space="preserve">Müllers Kuh </w:t>
        <w:br/>
        <w:t xml:space="preserve">Müllers Esel </w:t>
        <w:br/>
        <w:t>das bist d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color w:val="7F7F7F"/>
        <w:sz w:val="24"/>
        <w:lang w:val="de-DE"/>
      </w:rPr>
      <w:t>© EFSZ – EPLC 2011– C. Muller (Haute Ecole de Namur) Spiele_ Material 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04:00Z</dcterms:created>
  <dc:creator>prmulch</dc:creator>
  <dc:description/>
  <cp:keywords/>
  <dc:language>en-US</dc:language>
  <cp:lastModifiedBy>kruegerr</cp:lastModifiedBy>
  <dcterms:modified xsi:type="dcterms:W3CDTF">2011-10-27T12:50:00Z</dcterms:modified>
  <cp:revision>10</cp:revision>
  <dc:subject/>
  <dc:title/>
</cp:coreProperties>
</file>