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Rezept für Fastnachtspfannkuch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chneide die Sätze aus und setz sie in der richtigen Reihenfolge zusammen. </w:t>
      </w:r>
    </w:p>
    <w:tbl>
      <w:tblPr>
        <w:tblW w:w="921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ann die Eier schlagen, die lauwarme Milch dazu gießen, das Fett dazu ge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s dem Teig Kugeln formen (ca. 90g pro Stück). Auf einem Blech 45 Minuten gehen lass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Zuerst die Hefe mit Salz und Zucker in eine kleine Schüssel ge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i mittlerer Hitze (160-170 °) in einer Friteuse backen, je 2-3 Minuten von jeder Sei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ehl in eine große Schüssel geben, Eier-Milch Gemisch und flüssige Hefe dazuge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lles gut vermengen und durchkneten. Den Teig ruhen lassen, ca. 15 – 20 Minu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ten Appetit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it Marmelade füllen und mit Zucker bestreuen oder nach Erkalten mit Zuckerglasur überziehen. Zum Fasching werden einige Pfannkuchen mit Senf gefüllt!</w:t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© EFSZ – EPLC 2011– C. Muller (Haute Ecole de Namur) Feste_ Material 9</w: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Verdana" w:hAnsi="Verdana" w:cs="Times New Roman"/>
      <w:color w:val="575757"/>
      <w:sz w:val="20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3">
    <w:name w:val="Zchn Zchn3"/>
    <w:basedOn w:val="AbsatzStandardschriftart"/>
    <w:qFormat/>
    <w:rPr>
      <w:rFonts w:ascii="Calibri" w:hAnsi="Calibri" w:eastAsia="Calibri" w:cs="Calibri"/>
      <w:sz w:val="22"/>
      <w:szCs w:val="22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4:00Z</dcterms:created>
  <dc:creator>prmulch</dc:creator>
  <dc:description/>
  <cp:keywords/>
  <dc:language>en-US</dc:language>
  <cp:lastModifiedBy>kruegerr</cp:lastModifiedBy>
  <dcterms:modified xsi:type="dcterms:W3CDTF">2011-07-13T14:15:00Z</dcterms:modified>
  <cp:revision>6</cp:revision>
  <dc:subject/>
  <dc:title/>
</cp:coreProperties>
</file>