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Документ 5 – Cписок названий животных на разных языках</w:t>
      </w:r>
    </w:p>
    <w:tbl>
      <w:tblPr>
        <w:tblW w:w="14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89"/>
        <w:gridCol w:w="201"/>
        <w:gridCol w:w="1701"/>
        <w:gridCol w:w="1795"/>
        <w:gridCol w:w="1802"/>
        <w:gridCol w:w="1792"/>
        <w:gridCol w:w="1884"/>
        <w:gridCol w:w="69"/>
        <w:gridCol w:w="77"/>
        <w:gridCol w:w="65"/>
        <w:gridCol w:w="157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  <w:lang w:val="ru-RU"/>
              </w:rPr>
              <w:t>усский язы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атинск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пан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ранцуз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идерлан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гл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мецкий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одной язык ученик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звоночные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it-IT"/>
              </w:rPr>
              <w:t>Wirbeltiere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 vertébrés; vertebrates) : </w:t>
            </w:r>
            <w:r>
              <w:rPr>
                <w:b/>
                <w:bCs/>
                <w:sz w:val="20"/>
                <w:szCs w:val="20"/>
                <w:lang w:val="ru-RU"/>
              </w:rPr>
              <w:t>рыб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кар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yprinus carpi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l</w:t>
            </w:r>
            <w:r>
              <w:rPr>
                <w:bCs/>
                <w:sz w:val="20"/>
                <w:szCs w:val="20"/>
                <w:lang w:val="it-IT"/>
              </w:rPr>
              <w:t>a carp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carp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karp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it-IT"/>
              </w:rPr>
              <w:t>der Karpfen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учье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ó</w:t>
            </w:r>
            <w:r>
              <w:rPr>
                <w:sz w:val="20"/>
                <w:szCs w:val="20"/>
                <w:lang w:val="ru-RU"/>
              </w:rPr>
              <w:t>зе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almo trutt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truc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trui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for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trou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e Forell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ru-RU"/>
              </w:rPr>
              <w:t>щук</w:t>
            </w:r>
            <w:r>
              <w:rPr>
                <w:bCs/>
                <w:sz w:val="20"/>
                <w:szCs w:val="20"/>
                <w:lang w:val="it-IT"/>
              </w:rPr>
              <w:t>a o</w:t>
            </w:r>
            <w:r>
              <w:rPr>
                <w:bCs/>
                <w:sz w:val="20"/>
                <w:szCs w:val="20"/>
              </w:rPr>
              <w:t>быкновен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esox luc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el lucio europe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le grand broch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no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GB"/>
              </w:rPr>
              <w:t>Northern pi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r Hecht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Позвоночные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 : </w:t>
            </w:r>
            <w:r>
              <w:rPr>
                <w:b/>
                <w:bCs/>
                <w:sz w:val="20"/>
                <w:szCs w:val="20"/>
                <w:lang w:val="ru-RU"/>
              </w:rPr>
              <w:t>амфиб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ыкновенная жаб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bufo buf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sapo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e crapaud commu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gewone pa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it-IT"/>
              </w:rPr>
              <w:t>Common toa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e Erdkröt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it-IT"/>
              </w:rPr>
              <w:t>ó</w:t>
            </w:r>
            <w:r>
              <w:rPr>
                <w:bCs/>
                <w:sz w:val="20"/>
                <w:lang w:val="ru-RU"/>
              </w:rPr>
              <w:t xml:space="preserve">гненная саламанд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alamandra salamandr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salamandra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salamandre terrest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vuursalamand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fire salamand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Feuersalamander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травяная лягуш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rana temporar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>la rana berme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grenouille rous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uine kikk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Common fr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Grasfrosch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Позвоночные: рептил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ломкая верете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nguis fragi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l lu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orv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azelwor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slowwor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</w:rPr>
              <w:t>die Blindschleich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ая гадю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la-VA"/>
              </w:rPr>
              <w:t>vipera ber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víbora común europe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fr-FR"/>
              </w:rPr>
              <w:t>la vipère beru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d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US"/>
              </w:rPr>
              <w:t>Common vip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Kreuzotter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ый у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natrix natrix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l</w:t>
            </w:r>
            <w:r>
              <w:rPr>
                <w:sz w:val="20"/>
                <w:lang w:val="it-IT"/>
              </w:rPr>
              <w:t>a culebra de coll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couleuvre à colli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ngsla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ass sna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Ringelnatter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ыткая ящер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lacerta agi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e</w:t>
            </w:r>
            <w:r>
              <w:rPr>
                <w:sz w:val="20"/>
                <w:lang w:val="it-IT"/>
              </w:rPr>
              <w:t>l lagarto ág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lézard des souch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zandhagedis/ duinhaged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and lizar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Zauneidechs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ru-RU"/>
              </w:rPr>
              <w:t>Позвоночные: птиц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lang w:val="ru-RU"/>
              </w:rPr>
              <w:t>белый ай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 xml:space="preserve">ciconia ciconia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iguëña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igogne blanch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sz w:val="20"/>
                <w:lang w:val="nl-NL"/>
              </w:rPr>
              <w:t>ooieva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te stor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r Weißstorch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ольшой пёстрый дяте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la-VA"/>
              </w:rPr>
              <w:t>dendrocopos major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pico picapinos de Tenerif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pic épeich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rote bonte spech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at spotted woodpeck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Buntspecht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лухарь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обыкновенны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tetrao urogallu</w:t>
            </w:r>
            <w:r>
              <w:rPr>
                <w:bCs/>
                <w:sz w:val="20"/>
                <w:lang w:val="ru-RU"/>
              </w:rPr>
              <w:t>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urogal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grand té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auerho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Western capercaill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r Auerhahn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мен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nser faba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ánsar camp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l'oie des moisson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en-GB"/>
              </w:rPr>
              <w:t>rietga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nl-NL"/>
              </w:rPr>
              <w:t>T</w:t>
            </w:r>
            <w:r>
              <w:rPr>
                <w:sz w:val="20"/>
                <w:lang w:val="en-GB"/>
              </w:rPr>
              <w:t>aiga bean goo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e Saatgans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деревенская ласточк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hirundo rustiqu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 </w:t>
            </w:r>
            <w:r>
              <w:rPr>
                <w:sz w:val="20"/>
                <w:lang w:val="en-GB"/>
              </w:rPr>
              <w:t>golondrina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’hirondelle rustique (f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sz w:val="20"/>
                <w:lang w:val="nl-NL"/>
              </w:rPr>
              <w:t>boerenzwalu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n swallo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e Rauchschwalb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ru-RU"/>
              </w:rPr>
              <w:t>дом</w:t>
            </w:r>
            <w:r>
              <w:rPr>
                <w:bCs/>
                <w:sz w:val="20"/>
                <w:szCs w:val="20"/>
                <w:lang w:val="en-GB"/>
              </w:rPr>
              <w:t>ó</w:t>
            </w:r>
            <w:r>
              <w:rPr>
                <w:bCs/>
                <w:sz w:val="20"/>
                <w:szCs w:val="20"/>
                <w:lang w:val="ru-RU"/>
              </w:rPr>
              <w:t>вый вороб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passer domestic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gorrión moru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oineau domestiqu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aliaanse mu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ouse sparro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Haussperling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зелён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>дяте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sz w:val="20"/>
                <w:lang w:val="fr-FR"/>
              </w:rPr>
              <w:t>picus virid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pito re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pic ve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roene spech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green woodpeck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Grünspecht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ru-RU"/>
              </w:rPr>
              <w:t>зимор</w:t>
            </w:r>
            <w:r>
              <w:rPr>
                <w:bCs/>
                <w:sz w:val="20"/>
                <w:szCs w:val="20"/>
              </w:rPr>
              <w:t>ó</w:t>
            </w:r>
            <w:r>
              <w:rPr>
                <w:bCs/>
                <w:sz w:val="20"/>
                <w:szCs w:val="20"/>
                <w:lang w:val="ru-RU"/>
              </w:rPr>
              <w:t xml:space="preserve">док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обыкновенны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lcedo atth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martin pescador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martin-pêcheur d’Europ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jsvoge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>Common kingfish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Eisvoge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асный корш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milvus milv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milano re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ilan roy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de wou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d ki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</w:rPr>
              <w:t>der Rotmilan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кукуш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cuculus canor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e</w:t>
            </w:r>
            <w:r>
              <w:rPr>
                <w:sz w:val="20"/>
                <w:lang w:val="it-IT"/>
              </w:rPr>
              <w:t>l cuco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oucou gr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eko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Common cucko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Kuckuck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алинов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erithacus rubecul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petirroj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rouge gorge famili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roodbor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das Rotkehlchen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op</w:t>
            </w:r>
            <w:r>
              <w:rPr>
                <w:bCs/>
                <w:sz w:val="20"/>
              </w:rPr>
              <w:t>ё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it-IT"/>
              </w:rPr>
              <w:t>(</w:t>
            </w:r>
            <w:r>
              <w:rPr>
                <w:bCs/>
                <w:sz w:val="20"/>
              </w:rPr>
              <w:t>могильник</w:t>
            </w:r>
            <w:r>
              <w:rPr>
                <w:bCs/>
                <w:sz w:val="20"/>
                <w:lang w:val="it-IT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quila heliac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aguila imper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’aigle impér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</w:rPr>
              <w:t>keizerare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Eastern imperial eag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er Kaiseradler (östlicher)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левой жаворо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ulanda arvens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la alondra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alouette des champs (f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veldleeuwer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kylar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die Feldlerch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ru-RU"/>
              </w:rPr>
              <w:t>пустельг</w:t>
            </w:r>
            <w:r>
              <w:rPr>
                <w:bCs/>
                <w:sz w:val="20"/>
                <w:szCs w:val="20"/>
              </w:rPr>
              <w:t>á (</w:t>
            </w:r>
            <w:r>
              <w:rPr>
                <w:bCs/>
                <w:sz w:val="20"/>
                <w:szCs w:val="20"/>
                <w:lang w:val="ru-RU"/>
              </w:rPr>
              <w:t>обыкновенна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falco tinnuncul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 </w:t>
            </w:r>
            <w:r>
              <w:rPr>
                <w:sz w:val="20"/>
              </w:rPr>
              <w:t>cernícalo vulg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faucon crécerel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sz w:val="20"/>
              </w:rPr>
              <w:t>torenval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>Common kestr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Turmfalk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ru-RU"/>
              </w:rPr>
              <w:t>серый</w:t>
            </w:r>
            <w:r>
              <w:rPr>
                <w:bCs/>
                <w:sz w:val="20"/>
                <w:szCs w:val="20"/>
              </w:rPr>
              <w:t xml:space="preserve"> гус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nser anser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sz w:val="20"/>
              </w:rPr>
              <w:t>ánsar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  <w:r>
              <w:rPr/>
              <w:t xml:space="preserve"> </w:t>
            </w:r>
            <w:r>
              <w:rPr>
                <w:sz w:val="20"/>
              </w:rPr>
              <w:t>'oie cendré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grauwe ga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greylag goo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Graugans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рый журав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rus gr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l</w:t>
            </w:r>
            <w:r>
              <w:rPr>
                <w:sz w:val="20"/>
                <w:lang w:val="it-IT"/>
              </w:rPr>
              <w:t>a grulla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grue cendré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kraanvog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US"/>
              </w:rPr>
              <w:t>Common cra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(graue) Kranich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рая цап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rdea cinre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la garza re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le héron cendré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blauwe reig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grey her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Graureiher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ой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arrulus glandar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l arrendaj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geai des chên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gaa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urasian ja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der Eichelhäher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олов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a-VA"/>
              </w:rPr>
              <w:t>luscinia</w:t>
            </w:r>
            <w:r>
              <w:rPr>
                <w:lang w:val="la-VA"/>
              </w:rPr>
              <w:t xml:space="preserve"> </w:t>
            </w:r>
            <w:r>
              <w:rPr>
                <w:bCs/>
                <w:sz w:val="20"/>
                <w:lang w:val="la-VA"/>
              </w:rPr>
              <w:t>megarhyncho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ruiseñ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rossignol (philomèl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nl-NL"/>
              </w:rPr>
            </w:pPr>
            <w:r>
              <w:rPr>
                <w:sz w:val="20"/>
              </w:rPr>
              <w:t>nachtega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ghtinga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e Nachtigal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орок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обыкновенна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pica pic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la urra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pie bavar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k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gp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Elster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анюк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обыкновенны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buteo bute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 ratonero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fr-FR"/>
              </w:rPr>
              <w:t>la buse variab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uizer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on buzzar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Mäusebussard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тетер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etrao tetrix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gallo-lira commu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e tétras-ly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 xml:space="preserve">korhoen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black grou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s Birkhuhn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ru-RU"/>
              </w:rPr>
              <w:t>утк</w:t>
            </w:r>
            <w:r>
              <w:rPr>
                <w:bCs/>
                <w:sz w:val="20"/>
              </w:rPr>
              <w:t>a-</w:t>
            </w:r>
            <w:r>
              <w:rPr>
                <w:bCs/>
                <w:sz w:val="20"/>
                <w:lang w:val="ru-RU"/>
              </w:rPr>
              <w:t>м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нд</w:t>
            </w:r>
            <w:r>
              <w:rPr>
                <w:bCs/>
                <w:sz w:val="20"/>
              </w:rPr>
              <w:t>ap</w:t>
            </w:r>
            <w:r>
              <w:rPr>
                <w:bCs/>
                <w:sz w:val="20"/>
                <w:lang w:val="ru-RU"/>
              </w:rPr>
              <w:t>инк</w:t>
            </w:r>
            <w:r>
              <w:rPr>
                <w:bCs/>
                <w:sz w:val="20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sz w:val="20"/>
                <w:lang w:val="it-IT"/>
              </w:rPr>
              <w:t>aix galericulat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 pato mandar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e canard mandar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sz w:val="20"/>
              </w:rPr>
              <w:t>mandarijneend</w:t>
            </w:r>
            <w:r>
              <w:rPr>
                <w:rStyle w:val="F5e"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mandarin duc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>die Mandarinent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чибис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vanellus vanell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l</w:t>
            </w:r>
            <w:r>
              <w:rPr>
                <w:sz w:val="20"/>
                <w:lang w:val="it-IT"/>
              </w:rPr>
              <w:t>a avefría europe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vanneau hupp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ev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ern lapwi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Kiebitz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lang w:val="ru-RU"/>
              </w:rPr>
              <w:t>чëрный ай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>ciconia nigr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iguëña neg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igogne noi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zwarte ooieva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lack stor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Schwarzstorch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ерный дроз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urdus merul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e</w:t>
            </w:r>
            <w:r>
              <w:rPr>
                <w:bCs/>
                <w:sz w:val="20"/>
              </w:rPr>
              <w:t>l mirlo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le merle noi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mer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>Common blackbir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Amse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ru-RU"/>
              </w:rPr>
              <w:t>Позвоночные: млекопитающи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амурский тиг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</w:rPr>
              <w:t>panthera tigris alta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la-VA"/>
              </w:rPr>
            </w:pPr>
            <w:r>
              <w:rPr>
                <w:sz w:val="20"/>
                <w:lang w:val="la-VA"/>
              </w:rPr>
              <w:t>el tigre siber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tigre de Sibér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iberische tijg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Siberian tige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sibirische Tig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рсу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meles me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e</w:t>
            </w:r>
            <w:r>
              <w:rPr>
                <w:sz w:val="20"/>
                <w:lang w:val="it-IT"/>
              </w:rPr>
              <w:t>l tejón europe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le blaireau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European badge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Dach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йкальская нерп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 xml:space="preserve">pusa sibirica </w:t>
            </w:r>
          </w:p>
          <w:p>
            <w:pPr>
              <w:pStyle w:val="Normal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(phoca si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nerp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phoque de Sibér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aikalro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aikal seal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(nerpa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die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Baikalrobb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елк</w:t>
            </w: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sciurus vulg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ardilla ro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écureuil rou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ekhoor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 squirrel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das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Eichh</w:t>
            </w:r>
            <w:r>
              <w:rPr>
                <w:bCs/>
                <w:sz w:val="20"/>
                <w:szCs w:val="20"/>
                <w:lang w:val="ru-RU"/>
              </w:rPr>
              <w:t>ö</w:t>
            </w:r>
            <w:r>
              <w:rPr>
                <w:bCs/>
                <w:sz w:val="20"/>
                <w:szCs w:val="20"/>
              </w:rPr>
              <w:t>rnche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обр,  обыкновен- ный или речной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astor f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s-ES"/>
              </w:rPr>
              <w:t>el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s-ES"/>
              </w:rPr>
              <w:t>cas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fr-FR"/>
              </w:rPr>
              <w:t>le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cast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beve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beave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</w:rPr>
              <w:t>der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Bib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рунду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</w:rPr>
              <w:t>tamia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ibir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tamia de Sibér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berische grondeekhoor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iberian chipmunk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de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Burunduk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o</w:t>
            </w:r>
            <w:r>
              <w:rPr>
                <w:bCs/>
                <w:sz w:val="20"/>
                <w:lang w:val="ru-RU"/>
              </w:rPr>
              <w:t>.</w:t>
            </w:r>
            <w:r>
              <w:rPr>
                <w:bCs/>
                <w:sz w:val="20"/>
              </w:rPr>
              <w:t xml:space="preserve"> das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asiat. Streifenh</w:t>
            </w:r>
            <w:r>
              <w:rPr>
                <w:bCs/>
                <w:sz w:val="20"/>
                <w:lang w:val="ru-RU"/>
              </w:rPr>
              <w:t>ö</w:t>
            </w:r>
            <w:r>
              <w:rPr>
                <w:bCs/>
                <w:sz w:val="20"/>
              </w:rPr>
              <w:t>rnche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урый медвед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ursus ar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la-VA"/>
              </w:rPr>
              <w:t>e</w:t>
            </w:r>
            <w:r>
              <w:rPr>
                <w:bCs/>
                <w:sz w:val="20"/>
                <w:lang w:val="it-IT"/>
              </w:rPr>
              <w:t>l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it-IT"/>
              </w:rPr>
              <w:t>oso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it-IT"/>
              </w:rPr>
              <w:t>par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fr-FR"/>
              </w:rPr>
              <w:t>l</w:t>
            </w:r>
            <w:r>
              <w:rPr>
                <w:bCs/>
                <w:sz w:val="20"/>
                <w:szCs w:val="20"/>
                <w:lang w:val="ru-RU"/>
              </w:rPr>
              <w:t>’</w:t>
            </w:r>
            <w:r>
              <w:rPr>
                <w:bCs/>
                <w:sz w:val="20"/>
                <w:szCs w:val="20"/>
                <w:lang w:val="fr-FR"/>
              </w:rPr>
              <w:t>ours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bru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bruine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be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</w:rPr>
              <w:t>brown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bea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de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Braunb</w:t>
            </w:r>
            <w:r>
              <w:rPr>
                <w:bCs/>
                <w:sz w:val="20"/>
                <w:lang w:val="ru-RU"/>
              </w:rPr>
              <w:t>ä</w:t>
            </w:r>
            <w:r>
              <w:rPr>
                <w:bCs/>
                <w:sz w:val="20"/>
              </w:rPr>
              <w:t>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икий кро́л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lang w:val="la-VA"/>
              </w:rPr>
              <w:t>oryctolagus cunic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conej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fr-FR"/>
              </w:rPr>
              <w:t>le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lapin</w:t>
            </w:r>
            <w:r>
              <w:rPr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Cs/>
                <w:sz w:val="20"/>
                <w:szCs w:val="20"/>
                <w:lang w:val="fr-FR"/>
              </w:rPr>
              <w:t>europée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ij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European rabbit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as Wildkaninche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ёж (европе́йский 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erinaceus europa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eriz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le hérisson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g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dgehog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Ige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яц- руса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epus europa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liebre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ièv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ha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European hare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Feldhas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аба́н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sus scro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jabal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le sanglier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>w</w:t>
            </w:r>
            <w:r>
              <w:rPr>
                <w:bCs/>
                <w:sz w:val="20"/>
                <w:lang w:val="en-GB"/>
              </w:rPr>
              <w:t>ild zwij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wild boa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das Wildschwei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ар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a-VA"/>
              </w:rPr>
            </w:pPr>
            <w:r>
              <w:rPr>
                <w:sz w:val="20"/>
                <w:szCs w:val="20"/>
                <w:lang w:val="it-IT"/>
              </w:rPr>
              <w:t>moschus moschife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almizclero siber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berisch muskushe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iberian musk dee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s Moschusti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косу́л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capreolus capreo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corz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evreu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oe dee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das Reh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alpa europa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top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taup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mole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Maulwurf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есная кош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felis silve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gato monté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t sauva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fr-FR"/>
              </w:rPr>
              <w:t>w</w:t>
            </w:r>
            <w:r>
              <w:rPr>
                <w:bCs/>
                <w:sz w:val="20"/>
                <w:szCs w:val="20"/>
              </w:rPr>
              <w:t>ilde ka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ldcat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Wildkatz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ос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alces al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al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l’él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a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European elk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Elch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омах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ulo 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glot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e glout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veelvraa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wolverine (or skunk bear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Vielfra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рыжая лисиц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vulpes vul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zor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renar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v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red fox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Fuch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ыс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обыкновенна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ynx lyn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li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yn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yn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nx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Luch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верный оле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</w:rPr>
              <w:t>rangifer taran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re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le ren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rendi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rendee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ru-RU"/>
              </w:rPr>
              <w:t xml:space="preserve">das </w:t>
            </w:r>
            <w:r>
              <w:rPr>
                <w:bCs/>
                <w:sz w:val="20"/>
              </w:rPr>
              <w:t>Ren/Renti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с</w:t>
            </w:r>
            <w:r>
              <w:rPr>
                <w:bCs/>
                <w:sz w:val="20"/>
                <w:szCs w:val="20"/>
              </w:rPr>
              <w:t>е́рн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чёрный козёл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rupicapra rupica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rebe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mo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gem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hamois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Gäms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серый вол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anis lu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lob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oup commu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wol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grey wolf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r Wolf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бо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martes zibel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la marta cibe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la zibel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ab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able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der </w:t>
            </w:r>
            <w:r>
              <w:rPr>
                <w:bCs/>
                <w:sz w:val="20"/>
                <w:szCs w:val="20"/>
                <w:lang w:val="en-GB"/>
              </w:rPr>
              <w:t>Zobe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юл</w:t>
            </w:r>
            <w:r>
              <w:rPr>
                <w:bCs/>
                <w:sz w:val="20"/>
                <w:szCs w:val="20"/>
                <w:lang w:val="ru-RU"/>
              </w:rPr>
              <w:t>е</w:t>
            </w:r>
            <w:r>
              <w:rPr>
                <w:bCs/>
                <w:sz w:val="20"/>
                <w:szCs w:val="20"/>
                <w:lang w:val="en-GB"/>
              </w:rPr>
              <w:t>́</w:t>
            </w:r>
            <w:r>
              <w:rPr>
                <w:bCs/>
                <w:sz w:val="20"/>
                <w:szCs w:val="20"/>
              </w:rPr>
              <w:t>нь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</w:rPr>
              <w:t>быкнове</w:t>
            </w:r>
            <w:r>
              <w:rPr>
                <w:bCs/>
                <w:sz w:val="20"/>
                <w:szCs w:val="20"/>
                <w:lang w:val="en-GB"/>
              </w:rPr>
              <w:t>́</w:t>
            </w:r>
            <w:r>
              <w:rPr>
                <w:bCs/>
                <w:sz w:val="20"/>
                <w:szCs w:val="20"/>
              </w:rPr>
              <w:t>нный</w:t>
            </w:r>
            <w:r>
              <w:rPr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phoca vit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la foca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phoque commu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wone zeeho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bour seal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Seehun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ru-RU" w:eastAsia="de-DE"/>
              </w:rPr>
              <w:t>Беспозвоночные</w:t>
            </w:r>
            <w:r>
              <w:rPr>
                <w:b/>
                <w:bCs/>
                <w:sz w:val="20"/>
                <w:szCs w:val="20"/>
              </w:rPr>
              <w:t xml:space="preserve"> (Wirbellose, invertébrés, ): </w:t>
            </w:r>
            <w:r>
              <w:rPr>
                <w:b/>
                <w:bCs/>
                <w:sz w:val="20"/>
                <w:szCs w:val="20"/>
                <w:lang w:val="it-IT"/>
              </w:rPr>
              <w:t>черв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ждевой черв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ы</w:t>
            </w:r>
            <w:r>
              <w:rPr>
                <w:sz w:val="20"/>
                <w:szCs w:val="20"/>
                <w:lang w:val="ru-RU"/>
              </w:rPr>
              <w:t>кновен</w:t>
            </w:r>
            <w:r>
              <w:rPr>
                <w:sz w:val="20"/>
                <w:szCs w:val="20"/>
              </w:rPr>
              <w:t>ны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umbricus terrestr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lombriz de ti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ver de terr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(le lombric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genworm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arthworm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(gemeine) Regenwur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  <w:lang w:val="ru-RU" w:eastAsia="de-DE"/>
              </w:rPr>
              <w:t>Беспозвоночные: моллюск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довая ули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paea hortens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caracol mo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’escargot des jardin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tgerande tuinsl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GB"/>
              </w:rPr>
              <w:t>white-lipped banded snai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sz w:val="20"/>
                <w:szCs w:val="20"/>
              </w:rPr>
              <w:t>die Garten-Bänderschneck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в</w:t>
            </w:r>
            <w:r>
              <w:rPr>
                <w:bCs/>
                <w:sz w:val="20"/>
                <w:szCs w:val="20"/>
              </w:rPr>
              <w:t>иногра́дная ули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elix pomat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caracol rom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’escargot de Bourgog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ijngaardsl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oman snai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e Weinberg-schneck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  <w:lang w:val="ru-RU" w:eastAsia="de-DE"/>
              </w:rPr>
              <w:t>Беспозвоночные: Стрекающи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шастая аурел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urelia aurit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medusa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méduse commu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orkw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mmon jellyfish, moon jellyfish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die Ohrenquall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9. </w:t>
            </w:r>
            <w:r>
              <w:rPr>
                <w:b/>
                <w:sz w:val="20"/>
                <w:szCs w:val="20"/>
                <w:lang w:val="ru-RU" w:eastAsia="de-DE"/>
              </w:rPr>
              <w:t xml:space="preserve">Беспозвоночные: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ленистоногие (пауки, насекомые, ракообразные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комар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o</w:t>
            </w:r>
            <w:r>
              <w:rPr>
                <w:bCs/>
                <w:sz w:val="20"/>
                <w:lang w:val="ru-RU"/>
              </w:rPr>
              <w:t>быкновен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lex pipien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 mosqu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moustiqu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kmug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qui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</w:rPr>
              <w:t>(culex pipiens</w:t>
            </w:r>
            <w:r>
              <w:rPr>
                <w:sz w:val="20"/>
                <w:szCs w:val="20"/>
                <w:lang w:val="en-GB"/>
              </w:rPr>
              <w:t xml:space="preserve"> 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e Stechmück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>лим</w:t>
            </w:r>
            <w:r>
              <w:rPr>
                <w:bCs/>
                <w:sz w:val="20"/>
              </w:rPr>
              <w:t>ó</w:t>
            </w:r>
            <w:r>
              <w:rPr>
                <w:bCs/>
                <w:sz w:val="20"/>
                <w:lang w:val="ru-RU"/>
              </w:rPr>
              <w:t xml:space="preserve">нниц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</w:rPr>
              <w:t>gonepter</w:t>
            </w:r>
            <w:r>
              <w:rPr>
                <w:bCs/>
                <w:sz w:val="20"/>
                <w:lang w:val="ru-RU"/>
              </w:rPr>
              <w:t>y</w:t>
            </w:r>
            <w:r>
              <w:rPr>
                <w:bCs/>
                <w:sz w:val="20"/>
              </w:rPr>
              <w:t>x rhamni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mariposa limon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citr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roenvlind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ommon brimston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der Zitronenfalter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ru-RU"/>
              </w:rPr>
              <w:t>медон</w:t>
            </w:r>
            <w:r>
              <w:rPr>
                <w:bCs/>
                <w:sz w:val="20"/>
              </w:rPr>
              <w:t>ó</w:t>
            </w:r>
            <w:r>
              <w:rPr>
                <w:bCs/>
                <w:sz w:val="20"/>
                <w:lang w:val="ru-RU"/>
              </w:rPr>
              <w:t>сная пче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pis mellifer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abe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abeil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oningbi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oneybe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die Honigbien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ыкновенный кузнеч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orthippus parallel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 saltamontes comú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criquet des pâtur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rass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adow grasshopper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der (gemeine) Grashüpfer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авлиний гл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achis i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mariposa pavo re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paon du jo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>dag</w:t>
            </w:r>
            <w:r>
              <w:rPr>
                <w:bCs/>
                <w:sz w:val="20"/>
              </w:rPr>
              <w:t>pauwoo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GB"/>
              </w:rPr>
              <w:t>European peacoc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das Tagpfauenaug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ыжий  лесной мурав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formica ruf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hormiga ro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fourmi rous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behaarde rode bosmi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en-US"/>
              </w:rPr>
              <w:t>Southern wood ant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horse ant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rote Waldameis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бирский шелкопря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ndrolimus sibiric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0" w:name="cont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berian coniferous silk moth</w:t>
            </w:r>
            <w:bookmarkEnd w:id="0"/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ур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</w:t>
            </w:r>
            <w:r>
              <w:rPr>
                <w:bCs/>
                <w:sz w:val="20"/>
                <w:lang w:val="ru-RU"/>
              </w:rPr>
              <w:t xml:space="preserve">ymphalis </w:t>
            </w:r>
            <w:r>
              <w:rPr>
                <w:bCs/>
                <w:sz w:val="20"/>
              </w:rPr>
              <w:t>antiop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</w:t>
            </w:r>
            <w:r>
              <w:rPr>
                <w:bCs/>
                <w:sz w:val="20"/>
                <w:lang w:val="ru-RU"/>
              </w:rPr>
              <w:t xml:space="preserve">ymphalis </w:t>
            </w:r>
            <w:r>
              <w:rPr>
                <w:bCs/>
                <w:sz w:val="20"/>
              </w:rPr>
              <w:t>antiop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mor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rouwmant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Camberwell beaut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er Trauermantel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lang w:val="en-GB" w:eastAsia="de-DE"/>
        </w:rPr>
      </w:pPr>
      <w:r>
        <w:rPr>
          <w:lang w:val="en-GB" w:eastAsia="de-DE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документ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5e">
    <w:name w:val="f5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8:00Z</dcterms:created>
  <dc:creator>kruegerr</dc:creator>
  <dc:description/>
  <cp:keywords/>
  <dc:language>en-US</dc:language>
  <cp:lastModifiedBy>kruegerr</cp:lastModifiedBy>
  <dcterms:modified xsi:type="dcterms:W3CDTF">2011-05-31T14:00:00Z</dcterms:modified>
  <cp:revision>92</cp:revision>
  <dc:subject/>
  <dc:title>Dokument 4 – mehrsprachige Liste der im Modul verwendeten Tierbezeichnungen</dc:title>
</cp:coreProperties>
</file>