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Matériel 12 – Les animaux dans les expressions figées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Choisis l’animal qui fait partie des expressions suivantes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 ___________________________ dans la gorge</w:t>
              <w:br/>
              <w:t>un cheval</w:t>
              <w:br/>
              <w:t>une grenouille</w:t>
              <w:br/>
              <w:t>un cha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________________________________ dans un magasin de porcelaine</w:t>
              <w:br/>
              <w:t>un hippopotame</w:t>
              <w:br/>
              <w:t>un éléphant</w:t>
              <w:br/>
              <w:t>une souri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Être bavard comme ______________________________</w:t>
              <w:br/>
              <w:t>une pie</w:t>
              <w:br/>
              <w:t>une poule</w:t>
              <w:br/>
              <w:t>un canard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voir une faim de ________________________________</w:t>
              <w:br/>
              <w:t>ours</w:t>
              <w:br/>
              <w:t>tigre</w:t>
              <w:br/>
              <w:t>loup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e lever avec les ________________________________</w:t>
              <w:br/>
              <w:t>alouettes</w:t>
              <w:br/>
              <w:t>poules</w:t>
              <w:br/>
              <w:t>coqs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Ne pas réveiller _________________________________ qui dort</w:t>
              <w:br/>
              <w:t>(le) chat</w:t>
              <w:br/>
              <w:t>(le) chien</w:t>
              <w:br/>
              <w:t>(le) l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lang w:val="fr-FR"/>
      </w:rPr>
      <w:t>© EPLC -CELV 2011       R. Krüger (Université d’Erfurt)           Animaux 1_Matériel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1:00Z</dcterms:created>
  <dc:creator>Standard</dc:creator>
  <dc:description/>
  <cp:keywords/>
  <dc:language>en-US</dc:language>
  <cp:lastModifiedBy>kruegerr</cp:lastModifiedBy>
  <dcterms:modified xsi:type="dcterms:W3CDTF">2011-06-01T10:10:00Z</dcterms:modified>
  <cp:revision>9</cp:revision>
  <dc:subject/>
  <dc:title>Matériel 7 – Les animaux dans les expressions figées (Exercice de choix multiple)</dc:title>
</cp:coreProperties>
</file>