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okument 6а – La faune du Languedoc/de la France - Informations sur les animaux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18"/>
        <w:gridCol w:w="1417"/>
        <w:gridCol w:w="1701"/>
        <w:gridCol w:w="1985"/>
        <w:gridCol w:w="3118"/>
        <w:gridCol w:w="324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ni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a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â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ule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urritur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fr-FR"/>
              </w:rPr>
              <w:t>records</w:t>
            </w:r>
          </w:p>
        </w:tc>
      </w:tr>
      <w:tr>
        <w:trPr/>
        <w:tc>
          <w:tcPr>
            <w:tcW w:w="1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fr-FR"/>
              </w:rPr>
              <w:t>1. Vertébrés : Reptile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e lézard ocel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jusqu'à 8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0,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ans la nature 9 à 10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gris-vert avec des taches bleu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œufs, insectes, oisillon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Cet animal peut perdre sa queue en cas de danger. Puis la queue repousse.</w:t>
            </w:r>
          </w:p>
        </w:tc>
      </w:tr>
      <w:tr>
        <w:trPr/>
        <w:tc>
          <w:tcPr>
            <w:tcW w:w="1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fr-FR"/>
              </w:rPr>
              <w:t>2. Vertébrés : Oiseaux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le flamant r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80 à 13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2,5 à 3,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plus de 30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blanc-rosât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petits crustacés, algues, etc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e flamant est un des animaux ayant le plus long cou (jusqu’à un mètre)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le grand té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60 à 87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jusqu'à 6 k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environ 12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fr-FR"/>
                </w:rPr>
                <w:t>mâle: gris foncé, noir, brun</w:t>
              </w:r>
            </w:hyperlink>
          </w:p>
          <w:p>
            <w:pPr>
              <w:pStyle w:val="Normal"/>
              <w:snapToGrid w:val="false"/>
              <w:rPr>
                <w:lang w:val="fr-FR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fr-FR"/>
                </w:rPr>
                <w:t>femelle: brun foncé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insectes, vers, escargots, bourgeons, fleurs, myrtilles, etc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la moue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39 à 42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0,2 à 0,4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jusqu’à 30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plumage blan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 xml:space="preserve">petits poissons, invertébrés, insectes, oisillons, œufs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fr-FR"/>
              </w:rPr>
              <w:t>3. Vertébrés : Mammifère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a chauve-souris (le grand rhinoloph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5,7 à 7,1 cm ; queue 3,5 à 4,3 cm ; envergure 34 à 39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13 à 34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5 à 6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gris-br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insectes (papillons, coléoptères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a chauve-souris dort environs 20 heures par jour, suspendue la tête en bas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La chauve-souris est le seul mammifère qui sait voler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e dauphin comm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1,7 à 2,4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7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20 à 40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brun-noir,                au-dessous blan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calamars, seiches, pieuvres, crevettes, harengs, sardine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Grâce à son cerveau relative- ment grand, le dauphin est un des animaux les plus intelli- gents. De plus, il est le mammifère marin le plus rapide. Il peut nager jusqu’à 90 km/ h et sauter jusqu’à 7 mètres de hauteur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e desman des Pyréné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12 à 14 cm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ue 13 à 14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50 à 60 gram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3 à 4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poils gris bruns, argentés en desso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a trompe fouille la boue à la recherche de larves et d’invertébrés aquatique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Il avale tous les jours l‘équivalent de 30 à 50 % de son poids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a gene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45 à 60 cm; queue 40 à 5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1 à 3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jusqu’à 20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pelage tacheté, brun-noir sur le dos; queue entourée d’anneaux noi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œufs d’oiseaux, rongeurs  (souris, rats), grenouilles, insecte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’isard des Pyréné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90  à 130 cm; queue 3 à 4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20 à 3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14 à 20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en hiver brun foncé, en été brun-roux, il porte un collier de poils noirs autour du co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en été herbes, en hiver arbustes, branches, croûtes, conifère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fr-FR"/>
              </w:rPr>
            </w:pPr>
            <w:r>
              <w:rPr>
                <w:lang w:val="fr-FR" w:eastAsia="de-DE"/>
              </w:rPr>
              <w:t xml:space="preserve">L’isard des Pyrénées sait parfaitement sauter des rochers en bas (jusqu’à 25 mètres). 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a marmo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50 à 60 cm; queue 15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1,5 à 7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15 à 18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brun, noir ou marr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erbes, bourgeons, racines, graine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es terriers peuvent descendre jusqu’à 3 m de profondeur.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a femelle est fécondée par le plus grand nombre des mâles (jusqu’à 20 partenaires en deux semaines)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’ours br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1,7 à 2,5 m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ue 10 à 2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200 à 3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20 à 30 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pelage brun fonc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baies, insectes, rongeurs, cerfs, isards ou moutons, il mange de tout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’ours brun le plus lourd pèse 480 kg!</w:t>
            </w:r>
          </w:p>
        </w:tc>
      </w:tr>
      <w:tr>
        <w:trPr/>
        <w:tc>
          <w:tcPr>
            <w:tcW w:w="1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fr-FR"/>
              </w:rPr>
              <w:t>4. Invertébrés : Arthropodes/Insecte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a cigale gr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0,8 à 1 cm, envergure 8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au stade de larves environ 4 ans; en tant qu‘ insecte ailé 1 à 2 mo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brun-jaune tacheté, ailes transparentes avec 11 tâches noirât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e nourrit de la sève du frêne à fleurs qu'elle prélève à l'aide de sa rostre, située sous la têt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color w:val="000000"/>
                <w:lang w:val="fr-FR"/>
              </w:rPr>
              <w:t xml:space="preserve">La cigale mâle a son propre instrument de musique: un organe sonore dans l’abdomen de l’insecte. Il est composé de membranes vibrantes, les timbales.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Littérature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lagnier, S., Chevallier, J., &amp; Roth, O. (2009). </w:t>
      </w:r>
      <w:r>
        <w:rPr>
          <w:i/>
          <w:iCs/>
          <w:lang w:val="fr-FR"/>
        </w:rPr>
        <w:t>Die Sa</w:t>
      </w:r>
      <w:r>
        <w:rPr>
          <w:rFonts w:cs="Cambria Math" w:ascii="Cambria Math" w:hAnsi="Cambria Math"/>
          <w:i/>
          <w:iCs/>
          <w:lang w:val="fr-FR"/>
        </w:rPr>
        <w:t>̈</w:t>
      </w:r>
      <w:r>
        <w:rPr>
          <w:i/>
          <w:iCs/>
          <w:lang w:val="fr-FR"/>
        </w:rPr>
        <w:t>ugetiere Europas, Nordafrikas und Vorderasiens: Der Bestimmungsfu</w:t>
      </w:r>
      <w:r>
        <w:rPr>
          <w:rFonts w:cs="Cambria Math" w:ascii="Cambria Math" w:hAnsi="Cambria Math"/>
          <w:i/>
          <w:iCs/>
          <w:lang w:val="fr-FR"/>
        </w:rPr>
        <w:t>̈</w:t>
      </w:r>
      <w:r>
        <w:rPr>
          <w:i/>
          <w:iCs/>
          <w:lang w:val="fr-FR"/>
        </w:rPr>
        <w:t>hrer</w:t>
      </w:r>
      <w:r>
        <w:rPr>
          <w:lang w:val="fr-FR"/>
        </w:rPr>
        <w:t>. Bern: Haupt.</w:t>
      </w:r>
    </w:p>
    <w:p>
      <w:pPr>
        <w:pStyle w:val="Normal"/>
        <w:rPr/>
      </w:pPr>
      <w:r>
        <w:rPr>
          <w:lang w:val="fr-FR"/>
        </w:rPr>
        <w:t xml:space="preserve">Delfour, J., &amp; Eydoux, A. (2008). </w:t>
      </w:r>
      <w:r>
        <w:rPr>
          <w:i/>
          <w:iCs/>
          <w:lang w:val="fr-FR"/>
        </w:rPr>
        <w:t>Mammifères des bois et des champs</w:t>
      </w:r>
      <w:r>
        <w:rPr>
          <w:lang w:val="fr-FR"/>
        </w:rPr>
        <w:t>. Toulouse: Milan jeunesse.</w:t>
      </w:r>
    </w:p>
    <w:p>
      <w:pPr>
        <w:pStyle w:val="Normal"/>
        <w:rPr>
          <w:lang w:val="fr-FR"/>
        </w:rPr>
      </w:pPr>
      <w:r>
        <w:rPr>
          <w:lang w:val="fr-FR"/>
        </w:rPr>
        <w:t>Lexikon-Institut Bertelsmann (Gu</w:t>
      </w:r>
      <w:r>
        <w:rPr>
          <w:rFonts w:cs="Cambria Math" w:ascii="Cambria Math" w:hAnsi="Cambria Math"/>
          <w:lang w:val="fr-FR"/>
        </w:rPr>
        <w:t>̈</w:t>
      </w:r>
      <w:r>
        <w:rPr>
          <w:lang w:val="fr-FR"/>
        </w:rPr>
        <w:t xml:space="preserve">tersloh). (1994). </w:t>
      </w:r>
      <w:r>
        <w:rPr>
          <w:i/>
          <w:iCs/>
          <w:lang w:val="fr-FR"/>
        </w:rPr>
        <w:t>Bertelsmann Lexikon Tiere</w:t>
      </w:r>
      <w:r>
        <w:rPr>
          <w:lang w:val="fr-FR"/>
        </w:rPr>
        <w:t>. Gu</w:t>
      </w:r>
      <w:r>
        <w:rPr>
          <w:rFonts w:cs="Cambria Math" w:ascii="Cambria Math" w:hAnsi="Cambria Math"/>
          <w:lang w:val="fr-FR"/>
        </w:rPr>
        <w:t>̈</w:t>
      </w:r>
      <w:r>
        <w:rPr>
          <w:lang w:val="fr-FR"/>
        </w:rPr>
        <w:t>tersloh: Bertelsmann Electronic Publ.</w:t>
      </w:r>
    </w:p>
    <w:p>
      <w:pPr>
        <w:pStyle w:val="Normal"/>
        <w:rPr/>
      </w:pPr>
      <w:r>
        <w:rPr/>
        <w:t>Meder, A. (1993). Tiere der Taiga. Stuttgart: Verlag Das Bes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Tracqui, V., &amp; Grosson, J. (2008). </w:t>
      </w:r>
      <w:r>
        <w:rPr>
          <w:i/>
          <w:iCs/>
          <w:lang w:val="fr-FR"/>
        </w:rPr>
        <w:t>Oiseaux des bois et des champs</w:t>
      </w:r>
      <w:r>
        <w:rPr>
          <w:lang w:val="fr-FR"/>
        </w:rPr>
        <w:t>. Toulouse: Milan jeunes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Sources Internet: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 w:eastAsia="zxx" w:bidi="zxx"/>
        </w:rPr>
        <w:t>http://www.zooplus.de/magazin/rekorde/artikel/871</w:t>
      </w:r>
      <w:r>
        <w:rPr>
          <w:lang w:val="fr-FR"/>
        </w:rPr>
        <w:t xml:space="preserve"> [18.11.2010]</w:t>
      </w:r>
    </w:p>
    <w:p>
      <w:pPr>
        <w:pStyle w:val="Normal"/>
        <w:rPr/>
      </w:pPr>
      <w:r>
        <w:rPr>
          <w:lang w:val="fr-FR" w:eastAsia="zxx" w:bidi="zxx"/>
        </w:rPr>
        <w:t>http://www.salamandra.at/tierrekorde/html/large/rekorde_der_tiere.htm</w:t>
      </w:r>
      <w:r>
        <w:rPr>
          <w:lang w:val="fr-FR"/>
        </w:rPr>
        <w:t xml:space="preserve"> [18.11.2010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>© EPLC-CELV 2011       R. Krüger (Université d’Erfurt)           Animaux 1_Document 6a</w:t>
      <w:tab/>
      <w:tab/>
      <w:tab/>
      <w:tab/>
      <w:tab/>
      <w:tab/>
      <w:tab/>
      <w:tab/>
    </w:r>
    <w:r>
      <w:rPr>
        <w:color w:val="808080"/>
        <w:lang w:val="fr-FR"/>
      </w:rPr>
      <w:fldChar w:fldCharType="begin"/>
    </w:r>
    <w:r>
      <w:rPr>
        <w:color w:val="808080"/>
        <w:lang w:val="fr-FR"/>
      </w:rPr>
      <w:instrText xml:space="preserve"> PAGE </w:instrText>
    </w:r>
    <w:r>
      <w:rPr>
        <w:color w:val="808080"/>
        <w:lang w:val="fr-FR"/>
      </w:rPr>
      <w:fldChar w:fldCharType="separate"/>
    </w:r>
    <w:r>
      <w:rPr>
        <w:color w:val="808080"/>
        <w:lang w:val="fr-FR"/>
      </w:rPr>
      <w:t>3</w:t>
    </w:r>
    <w:r>
      <w:rPr>
        <w:color w:val="808080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HG-GothicB-Sun;Times New Roman" w:cs="Lucida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eo.org/frde?lp=frde&amp;p=Ci4HO3kMAA&amp;search=m&#226;le&amp;trestr=0x2001" TargetMode="External"/><Relationship Id="rId3" Type="http://schemas.openxmlformats.org/officeDocument/2006/relationships/hyperlink" Target="http://dict.leo.org/frde?lp=frde&amp;p=Ci4HO3kMAA&amp;search=m&#226;le&amp;trestr=0x20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54:00Z</dcterms:created>
  <dc:creator>kruegerr</dc:creator>
  <dc:description/>
  <cp:keywords/>
  <dc:language>en-US</dc:language>
  <cp:lastModifiedBy>kruegerr</cp:lastModifiedBy>
  <dcterms:modified xsi:type="dcterms:W3CDTF">2011-06-01T08:29:00Z</dcterms:modified>
  <cp:revision>24</cp:revision>
  <dc:subject/>
  <dc:title>Dokument 6а – Informations sur la faune du Languedoc/de la France</dc:title>
</cp:coreProperties>
</file>