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Meine Pflanz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Name _____________________</w:t>
        <w:tab/>
        <w:tab/>
        <w:tab/>
        <w:t>Datum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Heute habe ich verschiedene Pflanzen kennen gelernt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8255</wp:posOffset>
                </wp:positionV>
                <wp:extent cx="3750310" cy="2225675"/>
                <wp:effectExtent l="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6" h="3505">
                              <a:moveTo>
                                <a:pt x="1049" y="2601"/>
                              </a:moveTo>
                              <a:cubicBezTo>
                                <a:pt x="1070" y="2622"/>
                                <a:pt x="1090" y="2646"/>
                                <a:pt x="1113" y="2665"/>
                              </a:cubicBezTo>
                              <a:cubicBezTo>
                                <a:pt x="1133" y="2682"/>
                                <a:pt x="1160" y="2690"/>
                                <a:pt x="1178" y="2708"/>
                              </a:cubicBezTo>
                              <a:cubicBezTo>
                                <a:pt x="1196" y="2726"/>
                                <a:pt x="1203" y="2755"/>
                                <a:pt x="1221" y="2773"/>
                              </a:cubicBezTo>
                              <a:cubicBezTo>
                                <a:pt x="1263" y="2816"/>
                                <a:pt x="1297" y="2820"/>
                                <a:pt x="1350" y="2837"/>
                              </a:cubicBezTo>
                              <a:cubicBezTo>
                                <a:pt x="1371" y="2851"/>
                                <a:pt x="1397" y="2861"/>
                                <a:pt x="1414" y="2880"/>
                              </a:cubicBezTo>
                              <a:cubicBezTo>
                                <a:pt x="1448" y="2919"/>
                                <a:pt x="1500" y="3009"/>
                                <a:pt x="1500" y="3009"/>
                              </a:cubicBezTo>
                              <a:cubicBezTo>
                                <a:pt x="1493" y="3059"/>
                                <a:pt x="1498" y="3113"/>
                                <a:pt x="1479" y="3160"/>
                              </a:cubicBezTo>
                              <a:cubicBezTo>
                                <a:pt x="1445" y="3245"/>
                                <a:pt x="1207" y="3286"/>
                                <a:pt x="1135" y="3310"/>
                              </a:cubicBezTo>
                              <a:cubicBezTo>
                                <a:pt x="940" y="3505"/>
                                <a:pt x="1067" y="3444"/>
                                <a:pt x="726" y="3418"/>
                              </a:cubicBezTo>
                              <a:cubicBezTo>
                                <a:pt x="705" y="3411"/>
                                <a:pt x="678" y="3412"/>
                                <a:pt x="662" y="3396"/>
                              </a:cubicBezTo>
                              <a:cubicBezTo>
                                <a:pt x="547" y="3281"/>
                                <a:pt x="747" y="3369"/>
                                <a:pt x="576" y="3310"/>
                              </a:cubicBezTo>
                              <a:cubicBezTo>
                                <a:pt x="533" y="3178"/>
                                <a:pt x="510" y="3048"/>
                                <a:pt x="447" y="2923"/>
                              </a:cubicBezTo>
                              <a:cubicBezTo>
                                <a:pt x="419" y="2806"/>
                                <a:pt x="394" y="2795"/>
                                <a:pt x="297" y="2730"/>
                              </a:cubicBezTo>
                              <a:cubicBezTo>
                                <a:pt x="283" y="2708"/>
                                <a:pt x="264" y="2689"/>
                                <a:pt x="254" y="2665"/>
                              </a:cubicBezTo>
                              <a:cubicBezTo>
                                <a:pt x="242" y="2638"/>
                                <a:pt x="248" y="2604"/>
                                <a:pt x="232" y="2579"/>
                              </a:cubicBezTo>
                              <a:cubicBezTo>
                                <a:pt x="207" y="2542"/>
                                <a:pt x="141" y="2527"/>
                                <a:pt x="103" y="2515"/>
                              </a:cubicBezTo>
                              <a:cubicBezTo>
                                <a:pt x="89" y="2486"/>
                                <a:pt x="76" y="2457"/>
                                <a:pt x="60" y="2429"/>
                              </a:cubicBezTo>
                              <a:cubicBezTo>
                                <a:pt x="47" y="2406"/>
                                <a:pt x="21" y="2390"/>
                                <a:pt x="17" y="2364"/>
                              </a:cubicBezTo>
                              <a:cubicBezTo>
                                <a:pt x="0" y="2241"/>
                                <a:pt x="223" y="2161"/>
                                <a:pt x="318" y="2128"/>
                              </a:cubicBezTo>
                              <a:cubicBezTo>
                                <a:pt x="394" y="1907"/>
                                <a:pt x="333" y="1665"/>
                                <a:pt x="404" y="1440"/>
                              </a:cubicBezTo>
                              <a:cubicBezTo>
                                <a:pt x="411" y="1418"/>
                                <a:pt x="447" y="1424"/>
                                <a:pt x="469" y="1419"/>
                              </a:cubicBezTo>
                              <a:cubicBezTo>
                                <a:pt x="944" y="1314"/>
                                <a:pt x="343" y="1460"/>
                                <a:pt x="683" y="1376"/>
                              </a:cubicBezTo>
                              <a:cubicBezTo>
                                <a:pt x="726" y="1383"/>
                                <a:pt x="770" y="1408"/>
                                <a:pt x="812" y="1397"/>
                              </a:cubicBezTo>
                              <a:cubicBezTo>
                                <a:pt x="837" y="1391"/>
                                <a:pt x="849" y="1358"/>
                                <a:pt x="855" y="1333"/>
                              </a:cubicBezTo>
                              <a:cubicBezTo>
                                <a:pt x="880" y="1227"/>
                                <a:pt x="879" y="1117"/>
                                <a:pt x="898" y="1010"/>
                              </a:cubicBezTo>
                              <a:cubicBezTo>
                                <a:pt x="906" y="967"/>
                                <a:pt x="909" y="923"/>
                                <a:pt x="920" y="881"/>
                              </a:cubicBezTo>
                              <a:cubicBezTo>
                                <a:pt x="931" y="837"/>
                                <a:pt x="963" y="753"/>
                                <a:pt x="963" y="753"/>
                              </a:cubicBezTo>
                              <a:cubicBezTo>
                                <a:pt x="977" y="774"/>
                                <a:pt x="995" y="794"/>
                                <a:pt x="1006" y="817"/>
                              </a:cubicBezTo>
                              <a:cubicBezTo>
                                <a:pt x="1016" y="837"/>
                                <a:pt x="1011" y="865"/>
                                <a:pt x="1027" y="881"/>
                              </a:cubicBezTo>
                              <a:cubicBezTo>
                                <a:pt x="1100" y="954"/>
                                <a:pt x="1140" y="962"/>
                                <a:pt x="1221" y="989"/>
                              </a:cubicBezTo>
                              <a:cubicBezTo>
                                <a:pt x="1264" y="982"/>
                                <a:pt x="1312" y="989"/>
                                <a:pt x="1350" y="967"/>
                              </a:cubicBezTo>
                              <a:cubicBezTo>
                                <a:pt x="1369" y="956"/>
                                <a:pt x="1350" y="910"/>
                                <a:pt x="1371" y="903"/>
                              </a:cubicBezTo>
                              <a:cubicBezTo>
                                <a:pt x="1446" y="878"/>
                                <a:pt x="1529" y="888"/>
                                <a:pt x="1608" y="881"/>
                              </a:cubicBezTo>
                              <a:cubicBezTo>
                                <a:pt x="1677" y="835"/>
                                <a:pt x="1732" y="777"/>
                                <a:pt x="1801" y="731"/>
                              </a:cubicBezTo>
                              <a:cubicBezTo>
                                <a:pt x="1832" y="684"/>
                                <a:pt x="1878" y="649"/>
                                <a:pt x="1909" y="602"/>
                              </a:cubicBezTo>
                              <a:cubicBezTo>
                                <a:pt x="1962" y="523"/>
                                <a:pt x="1933" y="403"/>
                                <a:pt x="1973" y="323"/>
                              </a:cubicBezTo>
                              <a:cubicBezTo>
                                <a:pt x="1985" y="300"/>
                                <a:pt x="2016" y="294"/>
                                <a:pt x="2038" y="280"/>
                              </a:cubicBezTo>
                              <a:cubicBezTo>
                                <a:pt x="2059" y="287"/>
                                <a:pt x="2086" y="285"/>
                                <a:pt x="2102" y="301"/>
                              </a:cubicBezTo>
                              <a:cubicBezTo>
                                <a:pt x="2118" y="317"/>
                                <a:pt x="2114" y="345"/>
                                <a:pt x="2123" y="366"/>
                              </a:cubicBezTo>
                              <a:cubicBezTo>
                                <a:pt x="2136" y="396"/>
                                <a:pt x="2150" y="424"/>
                                <a:pt x="2166" y="452"/>
                              </a:cubicBezTo>
                              <a:cubicBezTo>
                                <a:pt x="2222" y="549"/>
                                <a:pt x="2298" y="611"/>
                                <a:pt x="2403" y="645"/>
                              </a:cubicBezTo>
                              <a:cubicBezTo>
                                <a:pt x="2417" y="667"/>
                                <a:pt x="2434" y="687"/>
                                <a:pt x="2446" y="710"/>
                              </a:cubicBezTo>
                              <a:cubicBezTo>
                                <a:pt x="2456" y="730"/>
                                <a:pt x="2445" y="774"/>
                                <a:pt x="2467" y="774"/>
                              </a:cubicBezTo>
                              <a:cubicBezTo>
                                <a:pt x="2493" y="774"/>
                                <a:pt x="2497" y="732"/>
                                <a:pt x="2510" y="710"/>
                              </a:cubicBezTo>
                              <a:cubicBezTo>
                                <a:pt x="2526" y="682"/>
                                <a:pt x="2535" y="650"/>
                                <a:pt x="2553" y="624"/>
                              </a:cubicBezTo>
                              <a:cubicBezTo>
                                <a:pt x="2600" y="557"/>
                                <a:pt x="2654" y="495"/>
                                <a:pt x="2704" y="430"/>
                              </a:cubicBezTo>
                              <a:cubicBezTo>
                                <a:pt x="2943" y="122"/>
                                <a:pt x="2574" y="534"/>
                                <a:pt x="2854" y="215"/>
                              </a:cubicBezTo>
                              <a:cubicBezTo>
                                <a:pt x="2929" y="129"/>
                                <a:pt x="3032" y="81"/>
                                <a:pt x="3112" y="0"/>
                              </a:cubicBezTo>
                              <a:cubicBezTo>
                                <a:pt x="3119" y="179"/>
                                <a:pt x="3090" y="364"/>
                                <a:pt x="3134" y="538"/>
                              </a:cubicBezTo>
                              <a:cubicBezTo>
                                <a:pt x="3151" y="607"/>
                                <a:pt x="3217" y="665"/>
                                <a:pt x="3284" y="688"/>
                              </a:cubicBezTo>
                              <a:cubicBezTo>
                                <a:pt x="3482" y="755"/>
                                <a:pt x="3656" y="760"/>
                                <a:pt x="3864" y="774"/>
                              </a:cubicBezTo>
                              <a:cubicBezTo>
                                <a:pt x="3860" y="818"/>
                                <a:pt x="3815" y="1184"/>
                                <a:pt x="3864" y="1247"/>
                              </a:cubicBezTo>
                              <a:cubicBezTo>
                                <a:pt x="3891" y="1281"/>
                                <a:pt x="3950" y="1232"/>
                                <a:pt x="3993" y="1225"/>
                              </a:cubicBezTo>
                              <a:cubicBezTo>
                                <a:pt x="4179" y="1115"/>
                                <a:pt x="4339" y="1062"/>
                                <a:pt x="4552" y="1032"/>
                              </a:cubicBezTo>
                              <a:cubicBezTo>
                                <a:pt x="4715" y="978"/>
                                <a:pt x="4708" y="953"/>
                                <a:pt x="4617" y="1075"/>
                              </a:cubicBezTo>
                              <a:cubicBezTo>
                                <a:pt x="4568" y="1216"/>
                                <a:pt x="4598" y="1349"/>
                                <a:pt x="4746" y="1397"/>
                              </a:cubicBezTo>
                              <a:cubicBezTo>
                                <a:pt x="4787" y="1523"/>
                                <a:pt x="4832" y="1505"/>
                                <a:pt x="4960" y="1526"/>
                              </a:cubicBezTo>
                              <a:cubicBezTo>
                                <a:pt x="5163" y="1595"/>
                                <a:pt x="5228" y="1563"/>
                                <a:pt x="5498" y="1548"/>
                              </a:cubicBezTo>
                              <a:cubicBezTo>
                                <a:pt x="5763" y="1372"/>
                                <a:pt x="5508" y="1560"/>
                                <a:pt x="5713" y="1354"/>
                              </a:cubicBezTo>
                              <a:cubicBezTo>
                                <a:pt x="5754" y="1313"/>
                                <a:pt x="5838" y="1290"/>
                                <a:pt x="5713" y="1333"/>
                              </a:cubicBezTo>
                              <a:cubicBezTo>
                                <a:pt x="5699" y="1354"/>
                                <a:pt x="5688" y="1379"/>
                                <a:pt x="5670" y="1397"/>
                              </a:cubicBezTo>
                              <a:cubicBezTo>
                                <a:pt x="5652" y="1415"/>
                                <a:pt x="5619" y="1418"/>
                                <a:pt x="5605" y="1440"/>
                              </a:cubicBezTo>
                              <a:cubicBezTo>
                                <a:pt x="5581" y="1478"/>
                                <a:pt x="5562" y="1569"/>
                                <a:pt x="5562" y="1569"/>
                              </a:cubicBezTo>
                              <a:cubicBezTo>
                                <a:pt x="5536" y="1756"/>
                                <a:pt x="5523" y="1925"/>
                                <a:pt x="5476" y="2107"/>
                              </a:cubicBezTo>
                              <a:cubicBezTo>
                                <a:pt x="5485" y="2150"/>
                                <a:pt x="5491" y="2247"/>
                                <a:pt x="5541" y="2278"/>
                              </a:cubicBezTo>
                              <a:cubicBezTo>
                                <a:pt x="5624" y="2330"/>
                                <a:pt x="5768" y="2348"/>
                                <a:pt x="5863" y="2364"/>
                              </a:cubicBezTo>
                              <a:cubicBezTo>
                                <a:pt x="5877" y="2393"/>
                                <a:pt x="5906" y="2418"/>
                                <a:pt x="5906" y="2450"/>
                              </a:cubicBezTo>
                              <a:cubicBezTo>
                                <a:pt x="5906" y="2483"/>
                                <a:pt x="5816" y="2605"/>
                                <a:pt x="5799" y="2622"/>
                              </a:cubicBezTo>
                              <a:cubicBezTo>
                                <a:pt x="5781" y="2640"/>
                                <a:pt x="5758" y="2654"/>
                                <a:pt x="5734" y="2665"/>
                              </a:cubicBezTo>
                              <a:cubicBezTo>
                                <a:pt x="5693" y="2683"/>
                                <a:pt x="5605" y="2708"/>
                                <a:pt x="5605" y="2708"/>
                              </a:cubicBezTo>
                              <a:cubicBezTo>
                                <a:pt x="5589" y="2724"/>
                                <a:pt x="5522" y="2812"/>
                                <a:pt x="5476" y="2794"/>
                              </a:cubicBezTo>
                              <a:cubicBezTo>
                                <a:pt x="5380" y="2755"/>
                                <a:pt x="5339" y="2669"/>
                                <a:pt x="5240" y="2644"/>
                              </a:cubicBezTo>
                              <a:cubicBezTo>
                                <a:pt x="5184" y="2630"/>
                                <a:pt x="5125" y="2629"/>
                                <a:pt x="5068" y="2622"/>
                              </a:cubicBezTo>
                              <a:cubicBezTo>
                                <a:pt x="5034" y="2608"/>
                                <a:pt x="4922" y="2558"/>
                                <a:pt x="4875" y="2558"/>
                              </a:cubicBezTo>
                              <a:cubicBezTo>
                                <a:pt x="4759" y="2558"/>
                                <a:pt x="4658" y="2631"/>
                                <a:pt x="4552" y="2665"/>
                              </a:cubicBezTo>
                              <a:cubicBezTo>
                                <a:pt x="4654" y="2597"/>
                                <a:pt x="4593" y="2630"/>
                                <a:pt x="4746" y="2579"/>
                              </a:cubicBezTo>
                              <a:cubicBezTo>
                                <a:pt x="4767" y="2572"/>
                                <a:pt x="4810" y="2558"/>
                                <a:pt x="4810" y="2558"/>
                              </a:cubicBezTo>
                              <a:cubicBezTo>
                                <a:pt x="4846" y="2565"/>
                                <a:pt x="4888" y="2558"/>
                                <a:pt x="4918" y="2579"/>
                              </a:cubicBezTo>
                              <a:cubicBezTo>
                                <a:pt x="5083" y="2696"/>
                                <a:pt x="4803" y="2724"/>
                                <a:pt x="4767" y="2730"/>
                              </a:cubicBezTo>
                              <a:cubicBezTo>
                                <a:pt x="4569" y="2863"/>
                                <a:pt x="4471" y="2787"/>
                                <a:pt x="4165" y="2773"/>
                              </a:cubicBezTo>
                              <a:cubicBezTo>
                                <a:pt x="4017" y="2674"/>
                                <a:pt x="4085" y="2704"/>
                                <a:pt x="3972" y="2665"/>
                              </a:cubicBezTo>
                              <a:cubicBezTo>
                                <a:pt x="3950" y="2644"/>
                                <a:pt x="3930" y="2620"/>
                                <a:pt x="3907" y="2601"/>
                              </a:cubicBezTo>
                              <a:cubicBezTo>
                                <a:pt x="3887" y="2585"/>
                                <a:pt x="3860" y="2577"/>
                                <a:pt x="3843" y="2558"/>
                              </a:cubicBezTo>
                              <a:cubicBezTo>
                                <a:pt x="3809" y="2519"/>
                                <a:pt x="3786" y="2472"/>
                                <a:pt x="3757" y="2429"/>
                              </a:cubicBezTo>
                              <a:cubicBezTo>
                                <a:pt x="3687" y="2324"/>
                                <a:pt x="3792" y="2400"/>
                                <a:pt x="3692" y="2300"/>
                              </a:cubicBezTo>
                              <a:cubicBezTo>
                                <a:pt x="3674" y="2282"/>
                                <a:pt x="3649" y="2271"/>
                                <a:pt x="3628" y="2257"/>
                              </a:cubicBezTo>
                              <a:cubicBezTo>
                                <a:pt x="3621" y="2278"/>
                                <a:pt x="3611" y="2299"/>
                                <a:pt x="3606" y="2321"/>
                              </a:cubicBezTo>
                              <a:cubicBezTo>
                                <a:pt x="3597" y="2364"/>
                                <a:pt x="3616" y="2419"/>
                                <a:pt x="3585" y="2450"/>
                              </a:cubicBezTo>
                              <a:cubicBezTo>
                                <a:pt x="3567" y="2468"/>
                                <a:pt x="3542" y="2421"/>
                                <a:pt x="3520" y="2407"/>
                              </a:cubicBezTo>
                              <a:cubicBezTo>
                                <a:pt x="3497" y="2478"/>
                                <a:pt x="3516" y="2577"/>
                                <a:pt x="3456" y="2622"/>
                              </a:cubicBezTo>
                              <a:cubicBezTo>
                                <a:pt x="3421" y="2648"/>
                                <a:pt x="3370" y="2608"/>
                                <a:pt x="3327" y="2601"/>
                              </a:cubicBezTo>
                              <a:cubicBezTo>
                                <a:pt x="3306" y="2587"/>
                                <a:pt x="3287" y="2567"/>
                                <a:pt x="3263" y="2558"/>
                              </a:cubicBezTo>
                              <a:cubicBezTo>
                                <a:pt x="3229" y="2545"/>
                                <a:pt x="3186" y="2556"/>
                                <a:pt x="3155" y="2536"/>
                              </a:cubicBezTo>
                              <a:cubicBezTo>
                                <a:pt x="3136" y="2524"/>
                                <a:pt x="3148" y="2490"/>
                                <a:pt x="3134" y="2472"/>
                              </a:cubicBezTo>
                              <a:cubicBezTo>
                                <a:pt x="3104" y="2435"/>
                                <a:pt x="3046" y="2421"/>
                                <a:pt x="3005" y="2407"/>
                              </a:cubicBezTo>
                              <a:cubicBezTo>
                                <a:pt x="2998" y="2378"/>
                                <a:pt x="2991" y="2349"/>
                                <a:pt x="2983" y="2321"/>
                              </a:cubicBezTo>
                              <a:cubicBezTo>
                                <a:pt x="2977" y="2299"/>
                                <a:pt x="2982" y="2267"/>
                                <a:pt x="2962" y="2257"/>
                              </a:cubicBezTo>
                              <a:cubicBezTo>
                                <a:pt x="2917" y="2234"/>
                                <a:pt x="2861" y="2242"/>
                                <a:pt x="2811" y="2235"/>
                              </a:cubicBezTo>
                              <a:cubicBezTo>
                                <a:pt x="2790" y="2228"/>
                                <a:pt x="2760" y="2232"/>
                                <a:pt x="2747" y="2214"/>
                              </a:cubicBezTo>
                              <a:cubicBezTo>
                                <a:pt x="2682" y="2122"/>
                                <a:pt x="2737" y="2088"/>
                                <a:pt x="2661" y="2021"/>
                              </a:cubicBezTo>
                              <a:cubicBezTo>
                                <a:pt x="2570" y="1942"/>
                                <a:pt x="2556" y="1943"/>
                                <a:pt x="2467" y="1913"/>
                              </a:cubicBezTo>
                              <a:cubicBezTo>
                                <a:pt x="2501" y="2113"/>
                                <a:pt x="2518" y="2254"/>
                                <a:pt x="2532" y="2472"/>
                              </a:cubicBezTo>
                              <a:cubicBezTo>
                                <a:pt x="2525" y="2544"/>
                                <a:pt x="2535" y="2619"/>
                                <a:pt x="2510" y="2687"/>
                              </a:cubicBezTo>
                              <a:cubicBezTo>
                                <a:pt x="2502" y="2708"/>
                                <a:pt x="2468" y="2708"/>
                                <a:pt x="2446" y="2708"/>
                              </a:cubicBezTo>
                              <a:cubicBezTo>
                                <a:pt x="2395" y="2708"/>
                                <a:pt x="2345" y="2694"/>
                                <a:pt x="2295" y="2687"/>
                              </a:cubicBezTo>
                              <a:cubicBezTo>
                                <a:pt x="2281" y="2665"/>
                                <a:pt x="2272" y="2639"/>
                                <a:pt x="2252" y="2622"/>
                              </a:cubicBezTo>
                              <a:cubicBezTo>
                                <a:pt x="2227" y="2601"/>
                                <a:pt x="2192" y="2598"/>
                                <a:pt x="2166" y="2579"/>
                              </a:cubicBezTo>
                              <a:cubicBezTo>
                                <a:pt x="2141" y="2561"/>
                                <a:pt x="2123" y="2536"/>
                                <a:pt x="2102" y="2515"/>
                              </a:cubicBezTo>
                              <a:cubicBezTo>
                                <a:pt x="2073" y="2427"/>
                                <a:pt x="2021" y="2197"/>
                                <a:pt x="1952" y="2128"/>
                              </a:cubicBezTo>
                              <a:cubicBezTo>
                                <a:pt x="1896" y="2072"/>
                                <a:pt x="1809" y="2060"/>
                                <a:pt x="1737" y="2042"/>
                              </a:cubicBezTo>
                              <a:cubicBezTo>
                                <a:pt x="1723" y="2243"/>
                                <a:pt x="1776" y="2460"/>
                                <a:pt x="1694" y="2644"/>
                              </a:cubicBezTo>
                              <a:cubicBezTo>
                                <a:pt x="1665" y="2710"/>
                                <a:pt x="1550" y="2631"/>
                                <a:pt x="1479" y="2622"/>
                              </a:cubicBezTo>
                              <a:cubicBezTo>
                                <a:pt x="1182" y="2585"/>
                                <a:pt x="1552" y="2601"/>
                                <a:pt x="1049" y="26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6,3505" path="m1049,2601c1070,2622,1090,2646,1113,2665c1133,2682,1160,2690,1178,2708c1196,2726,1203,2755,1221,2773c1263,2816,1297,2820,1350,2837c1371,2851,1397,2861,1414,2880c1448,2919,1500,3009,1500,3009c1493,3059,1498,3113,1479,3160c1445,3245,1207,3286,1135,3310c940,3505,1067,3444,726,3418c705,3411,678,3412,662,3396c547,3281,747,3369,576,3310c533,3178,510,3048,447,2923c419,2806,394,2795,297,2730c283,2708,264,2689,254,2665c242,2638,248,2604,232,2579c207,2542,141,2527,103,2515c89,2486,76,2457,60,2429c47,2406,21,2390,17,2364c0,2241,223,2161,318,2128c394,1907,333,1665,404,1440c411,1418,447,1424,469,1419c944,1314,343,1460,683,1376c726,1383,770,1408,812,1397c837,1391,849,1358,855,1333c880,1227,879,1117,898,1010c906,967,909,923,920,881c931,837,963,753,963,753c977,774,995,794,1006,817c1016,837,1011,865,1027,881c1100,954,1140,962,1221,989c1264,982,1312,989,1350,967c1369,956,1350,910,1371,903c1446,878,1529,888,1608,881c1677,835,1732,777,1801,731c1832,684,1878,649,1909,602c1962,523,1933,403,1973,323c1985,300,2016,294,2038,280c2059,287,2086,285,2102,301c2118,317,2114,345,2123,366c2136,396,2150,424,2166,452c2222,549,2298,611,2403,645c2417,667,2434,687,2446,710c2456,730,2445,774,2467,774c2493,774,2497,732,2510,710c2526,682,2535,650,2553,624c2600,557,2654,495,2704,430c2943,122,2574,534,2854,215c2929,129,3032,81,3112,0c3119,179,3090,364,3134,538c3151,607,3217,665,3284,688c3482,755,3656,760,3864,774c3860,818,3815,1184,3864,1247c3891,1281,3950,1232,3993,1225c4179,1115,4339,1062,4552,1032c4715,978,4708,953,4617,1075c4568,1216,4598,1349,4746,1397c4787,1523,4832,1505,4960,1526c5163,1595,5228,1563,5498,1548c5763,1372,5508,1560,5713,1354c5754,1313,5838,1290,5713,1333c5699,1354,5688,1379,5670,1397c5652,1415,5619,1418,5605,1440c5581,1478,5562,1569,5562,1569c5536,1756,5523,1925,5476,2107c5485,2150,5491,2247,5541,2278c5624,2330,5768,2348,5863,2364c5877,2393,5906,2418,5906,2450c5906,2483,5816,2605,5799,2622c5781,2640,5758,2654,5734,2665c5693,2683,5605,2708,5605,2708c5589,2724,5522,2812,5476,2794c5380,2755,5339,2669,5240,2644c5184,2630,5125,2629,5068,2622c5034,2608,4922,2558,4875,2558c4759,2558,4658,2631,4552,2665c4654,2597,4593,2630,4746,2579c4767,2572,4810,2558,4810,2558c4846,2565,4888,2558,4918,2579c5083,2696,4803,2724,4767,2730c4569,2863,4471,2787,4165,2773c4017,2674,4085,2704,3972,2665c3950,2644,3930,2620,3907,2601c3887,2585,3860,2577,3843,2558c3809,2519,3786,2472,3757,2429c3687,2324,3792,2400,3692,2300c3674,2282,3649,2271,3628,2257c3621,2278,3611,2299,3606,2321c3597,2364,3616,2419,3585,2450c3567,2468,3542,2421,3520,2407c3497,2478,3516,2577,3456,2622c3421,2648,3370,2608,3327,2601c3306,2587,3287,2567,3263,2558c3229,2545,3186,2556,3155,2536c3136,2524,3148,2490,3134,2472c3104,2435,3046,2421,3005,2407c2998,2378,2991,2349,2983,2321c2977,2299,2982,2267,2962,2257c2917,2234,2861,2242,2811,2235c2790,2228,2760,2232,2747,2214c2682,2122,2737,2088,2661,2021c2570,1942,2556,1943,2467,1913c2501,2113,2518,2254,2532,2472c2525,2544,2535,2619,2510,2687c2502,2708,2468,2708,2446,2708c2395,2708,2345,2694,2295,2687c2281,2665,2272,2639,2252,2622c2227,2601,2192,2598,2166,2579c2141,2561,2123,2536,2102,2515c2073,2427,2021,2197,1952,2128c1896,2072,1809,2060,1737,2042c1723,2243,1776,2460,1694,2644c1665,2710,1550,2631,1479,2622c1182,2585,1552,2601,1049,2601xe" fillcolor="white" stroked="t" o:allowincell="f" style="position:absolute;margin-left:77.05pt;margin-top:0.65pt;width:295.25pt;height:17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52070</wp:posOffset>
                </wp:positionV>
                <wp:extent cx="277495" cy="23622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2">
                              <a:moveTo>
                                <a:pt x="265" y="157"/>
                              </a:moveTo>
                              <a:cubicBezTo>
                                <a:pt x="308" y="220"/>
                                <a:pt x="368" y="284"/>
                                <a:pt x="286" y="350"/>
                              </a:cubicBezTo>
                              <a:cubicBezTo>
                                <a:pt x="268" y="364"/>
                                <a:pt x="243" y="365"/>
                                <a:pt x="222" y="372"/>
                              </a:cubicBezTo>
                              <a:cubicBezTo>
                                <a:pt x="186" y="365"/>
                                <a:pt x="145" y="370"/>
                                <a:pt x="114" y="350"/>
                              </a:cubicBezTo>
                              <a:cubicBezTo>
                                <a:pt x="0" y="274"/>
                                <a:pt x="275" y="204"/>
                                <a:pt x="93" y="264"/>
                              </a:cubicBezTo>
                              <a:cubicBezTo>
                                <a:pt x="84" y="250"/>
                                <a:pt x="1" y="163"/>
                                <a:pt x="71" y="135"/>
                              </a:cubicBezTo>
                              <a:cubicBezTo>
                                <a:pt x="98" y="124"/>
                                <a:pt x="128" y="150"/>
                                <a:pt x="157" y="157"/>
                              </a:cubicBezTo>
                              <a:cubicBezTo>
                                <a:pt x="209" y="0"/>
                                <a:pt x="156" y="17"/>
                                <a:pt x="286" y="49"/>
                              </a:cubicBezTo>
                              <a:cubicBezTo>
                                <a:pt x="244" y="180"/>
                                <a:pt x="261" y="80"/>
                                <a:pt x="329" y="71"/>
                              </a:cubicBezTo>
                              <a:cubicBezTo>
                                <a:pt x="365" y="66"/>
                                <a:pt x="401" y="85"/>
                                <a:pt x="437" y="92"/>
                              </a:cubicBezTo>
                              <a:cubicBezTo>
                                <a:pt x="430" y="128"/>
                                <a:pt x="428" y="166"/>
                                <a:pt x="415" y="200"/>
                              </a:cubicBezTo>
                              <a:cubicBezTo>
                                <a:pt x="406" y="224"/>
                                <a:pt x="397" y="271"/>
                                <a:pt x="372" y="264"/>
                              </a:cubicBezTo>
                              <a:cubicBezTo>
                                <a:pt x="324" y="250"/>
                                <a:pt x="301" y="193"/>
                                <a:pt x="265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2" path="m265,157c308,220,368,284,286,350c268,364,243,365,222,372c186,365,145,370,114,350c0,274,275,204,93,264c84,250,1,163,71,135c98,124,128,150,157,157c209,0,156,17,286,49c244,180,261,80,329,71c365,66,401,85,437,92c430,128,428,166,415,200c406,224,397,271,372,264c324,250,301,193,265,157xe" fillcolor="white" stroked="t" o:allowincell="f" style="position:absolute;margin-left:208.5pt;margin-top:4.1pt;width:21.8pt;height:1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0</wp:posOffset>
                </wp:positionV>
                <wp:extent cx="277495" cy="23622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2">
                              <a:moveTo>
                                <a:pt x="265" y="157"/>
                              </a:moveTo>
                              <a:cubicBezTo>
                                <a:pt x="308" y="220"/>
                                <a:pt x="368" y="284"/>
                                <a:pt x="286" y="350"/>
                              </a:cubicBezTo>
                              <a:cubicBezTo>
                                <a:pt x="268" y="364"/>
                                <a:pt x="243" y="365"/>
                                <a:pt x="222" y="372"/>
                              </a:cubicBezTo>
                              <a:cubicBezTo>
                                <a:pt x="186" y="365"/>
                                <a:pt x="145" y="370"/>
                                <a:pt x="114" y="350"/>
                              </a:cubicBezTo>
                              <a:cubicBezTo>
                                <a:pt x="0" y="274"/>
                                <a:pt x="275" y="204"/>
                                <a:pt x="93" y="264"/>
                              </a:cubicBezTo>
                              <a:cubicBezTo>
                                <a:pt x="84" y="250"/>
                                <a:pt x="1" y="163"/>
                                <a:pt x="71" y="135"/>
                              </a:cubicBezTo>
                              <a:cubicBezTo>
                                <a:pt x="98" y="124"/>
                                <a:pt x="128" y="150"/>
                                <a:pt x="157" y="157"/>
                              </a:cubicBezTo>
                              <a:cubicBezTo>
                                <a:pt x="209" y="0"/>
                                <a:pt x="156" y="17"/>
                                <a:pt x="286" y="49"/>
                              </a:cubicBezTo>
                              <a:cubicBezTo>
                                <a:pt x="244" y="180"/>
                                <a:pt x="261" y="80"/>
                                <a:pt x="329" y="71"/>
                              </a:cubicBezTo>
                              <a:cubicBezTo>
                                <a:pt x="365" y="66"/>
                                <a:pt x="401" y="85"/>
                                <a:pt x="437" y="92"/>
                              </a:cubicBezTo>
                              <a:cubicBezTo>
                                <a:pt x="430" y="128"/>
                                <a:pt x="428" y="166"/>
                                <a:pt x="415" y="200"/>
                              </a:cubicBezTo>
                              <a:cubicBezTo>
                                <a:pt x="406" y="224"/>
                                <a:pt x="397" y="271"/>
                                <a:pt x="372" y="264"/>
                              </a:cubicBezTo>
                              <a:cubicBezTo>
                                <a:pt x="324" y="250"/>
                                <a:pt x="301" y="193"/>
                                <a:pt x="265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2" path="m265,157c308,220,368,284,286,350c268,364,243,365,222,372c186,365,145,370,114,350c0,274,275,204,93,264c84,250,1,163,71,135c98,124,128,150,157,157c209,0,156,17,286,49c244,180,261,80,329,71c365,66,401,85,437,92c430,128,428,166,415,200c406,224,397,271,372,264c324,250,301,193,265,157xe" fillcolor="white" stroked="t" o:allowincell="f" style="position:absolute;margin-left:208.5pt;margin-top:22.5pt;width:21.8pt;height:1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49530</wp:posOffset>
                </wp:positionV>
                <wp:extent cx="277495" cy="23622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2">
                              <a:moveTo>
                                <a:pt x="265" y="157"/>
                              </a:moveTo>
                              <a:cubicBezTo>
                                <a:pt x="308" y="220"/>
                                <a:pt x="368" y="284"/>
                                <a:pt x="286" y="350"/>
                              </a:cubicBezTo>
                              <a:cubicBezTo>
                                <a:pt x="268" y="364"/>
                                <a:pt x="243" y="365"/>
                                <a:pt x="222" y="372"/>
                              </a:cubicBezTo>
                              <a:cubicBezTo>
                                <a:pt x="186" y="365"/>
                                <a:pt x="145" y="370"/>
                                <a:pt x="114" y="350"/>
                              </a:cubicBezTo>
                              <a:cubicBezTo>
                                <a:pt x="0" y="274"/>
                                <a:pt x="275" y="204"/>
                                <a:pt x="93" y="264"/>
                              </a:cubicBezTo>
                              <a:cubicBezTo>
                                <a:pt x="84" y="250"/>
                                <a:pt x="1" y="163"/>
                                <a:pt x="71" y="135"/>
                              </a:cubicBezTo>
                              <a:cubicBezTo>
                                <a:pt x="98" y="124"/>
                                <a:pt x="128" y="150"/>
                                <a:pt x="157" y="157"/>
                              </a:cubicBezTo>
                              <a:cubicBezTo>
                                <a:pt x="209" y="0"/>
                                <a:pt x="156" y="17"/>
                                <a:pt x="286" y="49"/>
                              </a:cubicBezTo>
                              <a:cubicBezTo>
                                <a:pt x="244" y="180"/>
                                <a:pt x="261" y="80"/>
                                <a:pt x="329" y="71"/>
                              </a:cubicBezTo>
                              <a:cubicBezTo>
                                <a:pt x="365" y="66"/>
                                <a:pt x="401" y="85"/>
                                <a:pt x="437" y="92"/>
                              </a:cubicBezTo>
                              <a:cubicBezTo>
                                <a:pt x="430" y="128"/>
                                <a:pt x="428" y="166"/>
                                <a:pt x="415" y="200"/>
                              </a:cubicBezTo>
                              <a:cubicBezTo>
                                <a:pt x="406" y="224"/>
                                <a:pt x="397" y="271"/>
                                <a:pt x="372" y="264"/>
                              </a:cubicBezTo>
                              <a:cubicBezTo>
                                <a:pt x="324" y="250"/>
                                <a:pt x="301" y="193"/>
                                <a:pt x="265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2" path="m265,157c308,220,368,284,286,350c268,364,243,365,222,372c186,365,145,370,114,350c0,274,275,204,93,264c84,250,1,163,71,135c98,124,128,150,157,157c209,0,156,17,286,49c244,180,261,80,329,71c365,66,401,85,437,92c430,128,428,166,415,200c406,224,397,271,372,264c324,250,301,193,265,157xe" fillcolor="white" stroked="t" o:allowincell="f" style="position:absolute;margin-left:124.3pt;margin-top:3.9pt;width:21.8pt;height:1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30810</wp:posOffset>
                </wp:positionV>
                <wp:extent cx="2866390" cy="5158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51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" h="8124">
                              <a:moveTo>
                                <a:pt x="1247" y="6469"/>
                              </a:moveTo>
                              <a:cubicBezTo>
                                <a:pt x="1226" y="6498"/>
                                <a:pt x="1207" y="6528"/>
                                <a:pt x="1183" y="6555"/>
                              </a:cubicBezTo>
                              <a:cubicBezTo>
                                <a:pt x="1142" y="6600"/>
                                <a:pt x="1054" y="6684"/>
                                <a:pt x="1054" y="6684"/>
                              </a:cubicBezTo>
                              <a:cubicBezTo>
                                <a:pt x="1047" y="6705"/>
                                <a:pt x="1046" y="6730"/>
                                <a:pt x="1032" y="6748"/>
                              </a:cubicBezTo>
                              <a:cubicBezTo>
                                <a:pt x="987" y="6804"/>
                                <a:pt x="807" y="6897"/>
                                <a:pt x="753" y="6942"/>
                              </a:cubicBezTo>
                              <a:cubicBezTo>
                                <a:pt x="694" y="6992"/>
                                <a:pt x="605" y="7084"/>
                                <a:pt x="559" y="7157"/>
                              </a:cubicBezTo>
                              <a:cubicBezTo>
                                <a:pt x="452" y="7327"/>
                                <a:pt x="417" y="7543"/>
                                <a:pt x="387" y="7737"/>
                              </a:cubicBezTo>
                              <a:cubicBezTo>
                                <a:pt x="378" y="7794"/>
                                <a:pt x="385" y="7855"/>
                                <a:pt x="366" y="7909"/>
                              </a:cubicBezTo>
                              <a:cubicBezTo>
                                <a:pt x="336" y="7993"/>
                                <a:pt x="255" y="8063"/>
                                <a:pt x="194" y="8124"/>
                              </a:cubicBezTo>
                              <a:cubicBezTo>
                                <a:pt x="229" y="8016"/>
                                <a:pt x="194" y="8066"/>
                                <a:pt x="344" y="8016"/>
                              </a:cubicBezTo>
                              <a:cubicBezTo>
                                <a:pt x="366" y="8009"/>
                                <a:pt x="409" y="7995"/>
                                <a:pt x="409" y="7995"/>
                              </a:cubicBezTo>
                              <a:cubicBezTo>
                                <a:pt x="438" y="7966"/>
                                <a:pt x="474" y="7943"/>
                                <a:pt x="495" y="7909"/>
                              </a:cubicBezTo>
                              <a:cubicBezTo>
                                <a:pt x="511" y="7884"/>
                                <a:pt x="508" y="7851"/>
                                <a:pt x="516" y="7823"/>
                              </a:cubicBezTo>
                              <a:cubicBezTo>
                                <a:pt x="529" y="7780"/>
                                <a:pt x="545" y="7737"/>
                                <a:pt x="559" y="7694"/>
                              </a:cubicBezTo>
                              <a:cubicBezTo>
                                <a:pt x="571" y="7659"/>
                                <a:pt x="568" y="7621"/>
                                <a:pt x="581" y="7587"/>
                              </a:cubicBezTo>
                              <a:cubicBezTo>
                                <a:pt x="609" y="7513"/>
                                <a:pt x="699" y="7468"/>
                                <a:pt x="753" y="7415"/>
                              </a:cubicBezTo>
                              <a:cubicBezTo>
                                <a:pt x="769" y="7365"/>
                                <a:pt x="775" y="7312"/>
                                <a:pt x="796" y="7264"/>
                              </a:cubicBezTo>
                              <a:cubicBezTo>
                                <a:pt x="806" y="7240"/>
                                <a:pt x="826" y="7222"/>
                                <a:pt x="839" y="7200"/>
                              </a:cubicBezTo>
                              <a:cubicBezTo>
                                <a:pt x="902" y="7091"/>
                                <a:pt x="946" y="6992"/>
                                <a:pt x="1054" y="6920"/>
                              </a:cubicBezTo>
                              <a:cubicBezTo>
                                <a:pt x="1133" y="6803"/>
                                <a:pt x="1148" y="6832"/>
                                <a:pt x="1290" y="6856"/>
                              </a:cubicBezTo>
                              <a:cubicBezTo>
                                <a:pt x="1329" y="6969"/>
                                <a:pt x="1405" y="7061"/>
                                <a:pt x="1440" y="7178"/>
                              </a:cubicBezTo>
                              <a:cubicBezTo>
                                <a:pt x="1469" y="7277"/>
                                <a:pt x="1479" y="7385"/>
                                <a:pt x="1526" y="7479"/>
                              </a:cubicBezTo>
                              <a:cubicBezTo>
                                <a:pt x="1540" y="7508"/>
                                <a:pt x="1559" y="7535"/>
                                <a:pt x="1569" y="7565"/>
                              </a:cubicBezTo>
                              <a:cubicBezTo>
                                <a:pt x="1588" y="7621"/>
                                <a:pt x="1593" y="7681"/>
                                <a:pt x="1612" y="7737"/>
                              </a:cubicBezTo>
                              <a:cubicBezTo>
                                <a:pt x="1619" y="7758"/>
                                <a:pt x="1629" y="7779"/>
                                <a:pt x="1634" y="7801"/>
                              </a:cubicBezTo>
                              <a:cubicBezTo>
                                <a:pt x="1643" y="7837"/>
                                <a:pt x="1633" y="7880"/>
                                <a:pt x="1655" y="7909"/>
                              </a:cubicBezTo>
                              <a:cubicBezTo>
                                <a:pt x="1687" y="7950"/>
                                <a:pt x="1784" y="7995"/>
                                <a:pt x="1784" y="7995"/>
                              </a:cubicBezTo>
                              <a:cubicBezTo>
                                <a:pt x="1791" y="8024"/>
                                <a:pt x="1785" y="8102"/>
                                <a:pt x="1806" y="8081"/>
                              </a:cubicBezTo>
                              <a:cubicBezTo>
                                <a:pt x="1849" y="8038"/>
                                <a:pt x="1817" y="7837"/>
                                <a:pt x="1806" y="7801"/>
                              </a:cubicBezTo>
                              <a:cubicBezTo>
                                <a:pt x="1799" y="7776"/>
                                <a:pt x="1775" y="7760"/>
                                <a:pt x="1763" y="7737"/>
                              </a:cubicBezTo>
                              <a:cubicBezTo>
                                <a:pt x="1753" y="7717"/>
                                <a:pt x="1747" y="7695"/>
                                <a:pt x="1741" y="7673"/>
                              </a:cubicBezTo>
                              <a:cubicBezTo>
                                <a:pt x="1691" y="7497"/>
                                <a:pt x="1659" y="7316"/>
                                <a:pt x="1634" y="7135"/>
                              </a:cubicBezTo>
                              <a:cubicBezTo>
                                <a:pt x="1641" y="7063"/>
                                <a:pt x="1627" y="6986"/>
                                <a:pt x="1655" y="6920"/>
                              </a:cubicBezTo>
                              <a:cubicBezTo>
                                <a:pt x="1665" y="6896"/>
                                <a:pt x="1681" y="6965"/>
                                <a:pt x="1698" y="6985"/>
                              </a:cubicBezTo>
                              <a:cubicBezTo>
                                <a:pt x="1724" y="7016"/>
                                <a:pt x="1752" y="7046"/>
                                <a:pt x="1784" y="7071"/>
                              </a:cubicBezTo>
                              <a:cubicBezTo>
                                <a:pt x="1862" y="7134"/>
                                <a:pt x="1958" y="7186"/>
                                <a:pt x="2042" y="7243"/>
                              </a:cubicBezTo>
                              <a:cubicBezTo>
                                <a:pt x="2290" y="7409"/>
                                <a:pt x="1911" y="7209"/>
                                <a:pt x="2193" y="7350"/>
                              </a:cubicBezTo>
                              <a:cubicBezTo>
                                <a:pt x="2300" y="7511"/>
                                <a:pt x="2383" y="7677"/>
                                <a:pt x="2429" y="7866"/>
                              </a:cubicBezTo>
                              <a:cubicBezTo>
                                <a:pt x="2436" y="7930"/>
                                <a:pt x="2451" y="8124"/>
                                <a:pt x="2451" y="8059"/>
                              </a:cubicBezTo>
                              <a:cubicBezTo>
                                <a:pt x="2451" y="7866"/>
                                <a:pt x="2448" y="7672"/>
                                <a:pt x="2429" y="7479"/>
                              </a:cubicBezTo>
                              <a:cubicBezTo>
                                <a:pt x="2424" y="7432"/>
                                <a:pt x="2344" y="7339"/>
                                <a:pt x="2322" y="7307"/>
                              </a:cubicBezTo>
                              <a:cubicBezTo>
                                <a:pt x="2292" y="7265"/>
                                <a:pt x="2236" y="7178"/>
                                <a:pt x="2236" y="7178"/>
                              </a:cubicBezTo>
                              <a:cubicBezTo>
                                <a:pt x="2192" y="7006"/>
                                <a:pt x="2170" y="6920"/>
                                <a:pt x="2236" y="6727"/>
                              </a:cubicBezTo>
                              <a:cubicBezTo>
                                <a:pt x="2243" y="6627"/>
                                <a:pt x="2229" y="6523"/>
                                <a:pt x="2257" y="6426"/>
                              </a:cubicBezTo>
                              <a:cubicBezTo>
                                <a:pt x="2271" y="6377"/>
                                <a:pt x="2266" y="6527"/>
                                <a:pt x="2279" y="6576"/>
                              </a:cubicBezTo>
                              <a:cubicBezTo>
                                <a:pt x="2290" y="6616"/>
                                <a:pt x="2340" y="6691"/>
                                <a:pt x="2365" y="6727"/>
                              </a:cubicBezTo>
                              <a:cubicBezTo>
                                <a:pt x="2401" y="6777"/>
                                <a:pt x="2431" y="6831"/>
                                <a:pt x="2472" y="6877"/>
                              </a:cubicBezTo>
                              <a:cubicBezTo>
                                <a:pt x="2512" y="6922"/>
                                <a:pt x="2567" y="6955"/>
                                <a:pt x="2601" y="7006"/>
                              </a:cubicBezTo>
                              <a:cubicBezTo>
                                <a:pt x="2708" y="7168"/>
                                <a:pt x="2570" y="6969"/>
                                <a:pt x="2709" y="7135"/>
                              </a:cubicBezTo>
                              <a:cubicBezTo>
                                <a:pt x="2726" y="7155"/>
                                <a:pt x="2732" y="7184"/>
                                <a:pt x="2752" y="7200"/>
                              </a:cubicBezTo>
                              <a:cubicBezTo>
                                <a:pt x="2770" y="7214"/>
                                <a:pt x="2795" y="7214"/>
                                <a:pt x="2816" y="7221"/>
                              </a:cubicBezTo>
                              <a:cubicBezTo>
                                <a:pt x="2893" y="7300"/>
                                <a:pt x="2982" y="7354"/>
                                <a:pt x="3074" y="7415"/>
                              </a:cubicBezTo>
                              <a:cubicBezTo>
                                <a:pt x="3125" y="7449"/>
                                <a:pt x="3166" y="7521"/>
                                <a:pt x="3203" y="7565"/>
                              </a:cubicBezTo>
                              <a:cubicBezTo>
                                <a:pt x="3223" y="7588"/>
                                <a:pt x="3243" y="7611"/>
                                <a:pt x="3267" y="7630"/>
                              </a:cubicBezTo>
                              <a:cubicBezTo>
                                <a:pt x="3308" y="7662"/>
                                <a:pt x="3396" y="7715"/>
                                <a:pt x="3396" y="7715"/>
                              </a:cubicBezTo>
                              <a:cubicBezTo>
                                <a:pt x="3489" y="7708"/>
                                <a:pt x="3584" y="7710"/>
                                <a:pt x="3676" y="7694"/>
                              </a:cubicBezTo>
                              <a:cubicBezTo>
                                <a:pt x="3708" y="7688"/>
                                <a:pt x="3732" y="7661"/>
                                <a:pt x="3762" y="7651"/>
                              </a:cubicBezTo>
                              <a:cubicBezTo>
                                <a:pt x="3817" y="7633"/>
                                <a:pt x="4006" y="7612"/>
                                <a:pt x="4041" y="7608"/>
                              </a:cubicBezTo>
                              <a:cubicBezTo>
                                <a:pt x="3955" y="7550"/>
                                <a:pt x="3882" y="7547"/>
                                <a:pt x="3783" y="7522"/>
                              </a:cubicBezTo>
                              <a:cubicBezTo>
                                <a:pt x="3714" y="7453"/>
                                <a:pt x="3727" y="7453"/>
                                <a:pt x="3633" y="7415"/>
                              </a:cubicBezTo>
                              <a:cubicBezTo>
                                <a:pt x="3591" y="7398"/>
                                <a:pt x="3504" y="7372"/>
                                <a:pt x="3504" y="7372"/>
                              </a:cubicBezTo>
                              <a:cubicBezTo>
                                <a:pt x="3372" y="7285"/>
                                <a:pt x="3512" y="7367"/>
                                <a:pt x="3353" y="7307"/>
                              </a:cubicBezTo>
                              <a:cubicBezTo>
                                <a:pt x="3289" y="7283"/>
                                <a:pt x="3257" y="7257"/>
                                <a:pt x="3203" y="7221"/>
                              </a:cubicBezTo>
                              <a:cubicBezTo>
                                <a:pt x="3189" y="7200"/>
                                <a:pt x="3172" y="7180"/>
                                <a:pt x="3160" y="7157"/>
                              </a:cubicBezTo>
                              <a:cubicBezTo>
                                <a:pt x="3150" y="7137"/>
                                <a:pt x="3152" y="7110"/>
                                <a:pt x="3138" y="7092"/>
                              </a:cubicBezTo>
                              <a:cubicBezTo>
                                <a:pt x="3122" y="7072"/>
                                <a:pt x="3095" y="7063"/>
                                <a:pt x="3074" y="7049"/>
                              </a:cubicBezTo>
                              <a:cubicBezTo>
                                <a:pt x="3060" y="7028"/>
                                <a:pt x="3051" y="7001"/>
                                <a:pt x="3031" y="6985"/>
                              </a:cubicBezTo>
                              <a:cubicBezTo>
                                <a:pt x="3013" y="6971"/>
                                <a:pt x="2982" y="6979"/>
                                <a:pt x="2966" y="6963"/>
                              </a:cubicBezTo>
                              <a:cubicBezTo>
                                <a:pt x="2911" y="6908"/>
                                <a:pt x="2893" y="6825"/>
                                <a:pt x="2838" y="6770"/>
                              </a:cubicBezTo>
                              <a:cubicBezTo>
                                <a:pt x="2795" y="6727"/>
                                <a:pt x="2709" y="6641"/>
                                <a:pt x="2709" y="6641"/>
                              </a:cubicBezTo>
                              <a:cubicBezTo>
                                <a:pt x="2702" y="6619"/>
                                <a:pt x="2701" y="6594"/>
                                <a:pt x="2687" y="6576"/>
                              </a:cubicBezTo>
                              <a:cubicBezTo>
                                <a:pt x="2671" y="6556"/>
                                <a:pt x="2626" y="6559"/>
                                <a:pt x="2623" y="6533"/>
                              </a:cubicBezTo>
                              <a:cubicBezTo>
                                <a:pt x="2507" y="5516"/>
                                <a:pt x="2684" y="6076"/>
                                <a:pt x="2580" y="5760"/>
                              </a:cubicBezTo>
                              <a:cubicBezTo>
                                <a:pt x="2528" y="4701"/>
                                <a:pt x="2538" y="3849"/>
                                <a:pt x="2558" y="2686"/>
                              </a:cubicBezTo>
                              <a:cubicBezTo>
                                <a:pt x="2561" y="2541"/>
                                <a:pt x="2585" y="2378"/>
                                <a:pt x="2666" y="2256"/>
                              </a:cubicBezTo>
                              <a:cubicBezTo>
                                <a:pt x="2684" y="2200"/>
                                <a:pt x="2688" y="2139"/>
                                <a:pt x="2709" y="2084"/>
                              </a:cubicBezTo>
                              <a:cubicBezTo>
                                <a:pt x="2718" y="2060"/>
                                <a:pt x="2739" y="2042"/>
                                <a:pt x="2752" y="2020"/>
                              </a:cubicBezTo>
                              <a:cubicBezTo>
                                <a:pt x="2807" y="1925"/>
                                <a:pt x="2862" y="1832"/>
                                <a:pt x="2923" y="1741"/>
                              </a:cubicBezTo>
                              <a:cubicBezTo>
                                <a:pt x="2937" y="1719"/>
                                <a:pt x="2968" y="1715"/>
                                <a:pt x="2988" y="1698"/>
                              </a:cubicBezTo>
                              <a:cubicBezTo>
                                <a:pt x="3066" y="1633"/>
                                <a:pt x="3072" y="1584"/>
                                <a:pt x="3160" y="1526"/>
                              </a:cubicBezTo>
                              <a:cubicBezTo>
                                <a:pt x="3199" y="1467"/>
                                <a:pt x="3200" y="1448"/>
                                <a:pt x="3267" y="1418"/>
                              </a:cubicBezTo>
                              <a:cubicBezTo>
                                <a:pt x="3308" y="1400"/>
                                <a:pt x="3358" y="1400"/>
                                <a:pt x="3396" y="1375"/>
                              </a:cubicBezTo>
                              <a:cubicBezTo>
                                <a:pt x="3607" y="1236"/>
                                <a:pt x="3909" y="1241"/>
                                <a:pt x="4149" y="1160"/>
                              </a:cubicBezTo>
                              <a:cubicBezTo>
                                <a:pt x="4170" y="1139"/>
                                <a:pt x="4188" y="1113"/>
                                <a:pt x="4213" y="1096"/>
                              </a:cubicBezTo>
                              <a:cubicBezTo>
                                <a:pt x="4232" y="1083"/>
                                <a:pt x="4262" y="1090"/>
                                <a:pt x="4278" y="1074"/>
                              </a:cubicBezTo>
                              <a:cubicBezTo>
                                <a:pt x="4314" y="1037"/>
                                <a:pt x="4335" y="988"/>
                                <a:pt x="4363" y="945"/>
                              </a:cubicBezTo>
                              <a:cubicBezTo>
                                <a:pt x="4375" y="926"/>
                                <a:pt x="4371" y="898"/>
                                <a:pt x="4385" y="881"/>
                              </a:cubicBezTo>
                              <a:cubicBezTo>
                                <a:pt x="4408" y="853"/>
                                <a:pt x="4446" y="841"/>
                                <a:pt x="4471" y="816"/>
                              </a:cubicBezTo>
                              <a:cubicBezTo>
                                <a:pt x="4489" y="798"/>
                                <a:pt x="4500" y="773"/>
                                <a:pt x="4514" y="752"/>
                              </a:cubicBezTo>
                              <a:cubicBezTo>
                                <a:pt x="4492" y="745"/>
                                <a:pt x="4472" y="726"/>
                                <a:pt x="4449" y="730"/>
                              </a:cubicBezTo>
                              <a:cubicBezTo>
                                <a:pt x="4424" y="734"/>
                                <a:pt x="4406" y="758"/>
                                <a:pt x="4385" y="773"/>
                              </a:cubicBezTo>
                              <a:cubicBezTo>
                                <a:pt x="4272" y="855"/>
                                <a:pt x="4339" y="825"/>
                                <a:pt x="4235" y="859"/>
                              </a:cubicBezTo>
                              <a:cubicBezTo>
                                <a:pt x="4228" y="881"/>
                                <a:pt x="4232" y="911"/>
                                <a:pt x="4213" y="924"/>
                              </a:cubicBezTo>
                              <a:cubicBezTo>
                                <a:pt x="4176" y="950"/>
                                <a:pt x="4127" y="953"/>
                                <a:pt x="4084" y="967"/>
                              </a:cubicBezTo>
                              <a:cubicBezTo>
                                <a:pt x="3967" y="1006"/>
                                <a:pt x="3856" y="1057"/>
                                <a:pt x="3740" y="1096"/>
                              </a:cubicBezTo>
                              <a:cubicBezTo>
                                <a:pt x="3697" y="1089"/>
                                <a:pt x="3652" y="1089"/>
                                <a:pt x="3611" y="1074"/>
                              </a:cubicBezTo>
                              <a:cubicBezTo>
                                <a:pt x="3551" y="1052"/>
                                <a:pt x="3500" y="1008"/>
                                <a:pt x="3439" y="988"/>
                              </a:cubicBezTo>
                              <a:cubicBezTo>
                                <a:pt x="3418" y="981"/>
                                <a:pt x="3396" y="974"/>
                                <a:pt x="3375" y="967"/>
                              </a:cubicBezTo>
                              <a:cubicBezTo>
                                <a:pt x="3325" y="934"/>
                                <a:pt x="3281" y="911"/>
                                <a:pt x="3246" y="859"/>
                              </a:cubicBezTo>
                              <a:cubicBezTo>
                                <a:pt x="3171" y="746"/>
                                <a:pt x="3303" y="837"/>
                                <a:pt x="3160" y="709"/>
                              </a:cubicBezTo>
                              <a:cubicBezTo>
                                <a:pt x="3121" y="675"/>
                                <a:pt x="3074" y="652"/>
                                <a:pt x="3031" y="623"/>
                              </a:cubicBezTo>
                              <a:cubicBezTo>
                                <a:pt x="2993" y="598"/>
                                <a:pt x="2902" y="580"/>
                                <a:pt x="2902" y="580"/>
                              </a:cubicBezTo>
                              <a:cubicBezTo>
                                <a:pt x="2895" y="558"/>
                                <a:pt x="2902" y="508"/>
                                <a:pt x="2880" y="515"/>
                              </a:cubicBezTo>
                              <a:cubicBezTo>
                                <a:pt x="2850" y="525"/>
                                <a:pt x="2840" y="569"/>
                                <a:pt x="2838" y="601"/>
                              </a:cubicBezTo>
                              <a:cubicBezTo>
                                <a:pt x="2833" y="701"/>
                                <a:pt x="2898" y="809"/>
                                <a:pt x="2859" y="902"/>
                              </a:cubicBezTo>
                              <a:cubicBezTo>
                                <a:pt x="2841" y="944"/>
                                <a:pt x="2773" y="873"/>
                                <a:pt x="2730" y="859"/>
                              </a:cubicBezTo>
                              <a:cubicBezTo>
                                <a:pt x="2709" y="852"/>
                                <a:pt x="2687" y="845"/>
                                <a:pt x="2666" y="838"/>
                              </a:cubicBezTo>
                              <a:cubicBezTo>
                                <a:pt x="2623" y="824"/>
                                <a:pt x="2537" y="795"/>
                                <a:pt x="2537" y="795"/>
                              </a:cubicBezTo>
                              <a:cubicBezTo>
                                <a:pt x="2508" y="752"/>
                                <a:pt x="2480" y="709"/>
                                <a:pt x="2451" y="666"/>
                              </a:cubicBezTo>
                              <a:cubicBezTo>
                                <a:pt x="2438" y="647"/>
                                <a:pt x="2439" y="621"/>
                                <a:pt x="2429" y="601"/>
                              </a:cubicBezTo>
                              <a:cubicBezTo>
                                <a:pt x="2417" y="578"/>
                                <a:pt x="2400" y="558"/>
                                <a:pt x="2386" y="537"/>
                              </a:cubicBezTo>
                              <a:cubicBezTo>
                                <a:pt x="2342" y="404"/>
                                <a:pt x="2288" y="428"/>
                                <a:pt x="2150" y="408"/>
                              </a:cubicBezTo>
                              <a:cubicBezTo>
                                <a:pt x="2079" y="385"/>
                                <a:pt x="2026" y="346"/>
                                <a:pt x="1956" y="322"/>
                              </a:cubicBezTo>
                              <a:cubicBezTo>
                                <a:pt x="1963" y="279"/>
                                <a:pt x="1956" y="231"/>
                                <a:pt x="1978" y="193"/>
                              </a:cubicBezTo>
                              <a:cubicBezTo>
                                <a:pt x="2015" y="129"/>
                                <a:pt x="2120" y="224"/>
                                <a:pt x="1978" y="129"/>
                              </a:cubicBezTo>
                              <a:cubicBezTo>
                                <a:pt x="1949" y="136"/>
                                <a:pt x="1920" y="142"/>
                                <a:pt x="1892" y="150"/>
                              </a:cubicBezTo>
                              <a:cubicBezTo>
                                <a:pt x="1870" y="156"/>
                                <a:pt x="1830" y="149"/>
                                <a:pt x="1827" y="172"/>
                              </a:cubicBezTo>
                              <a:cubicBezTo>
                                <a:pt x="1814" y="272"/>
                                <a:pt x="1839" y="373"/>
                                <a:pt x="1849" y="473"/>
                              </a:cubicBezTo>
                              <a:cubicBezTo>
                                <a:pt x="1864" y="629"/>
                                <a:pt x="1865" y="610"/>
                                <a:pt x="1913" y="752"/>
                              </a:cubicBezTo>
                              <a:cubicBezTo>
                                <a:pt x="1920" y="773"/>
                                <a:pt x="1916" y="803"/>
                                <a:pt x="1935" y="816"/>
                              </a:cubicBezTo>
                              <a:cubicBezTo>
                                <a:pt x="1956" y="830"/>
                                <a:pt x="1978" y="845"/>
                                <a:pt x="1999" y="859"/>
                              </a:cubicBezTo>
                              <a:cubicBezTo>
                                <a:pt x="1908" y="920"/>
                                <a:pt x="1853" y="927"/>
                                <a:pt x="1741" y="945"/>
                              </a:cubicBezTo>
                              <a:cubicBezTo>
                                <a:pt x="1691" y="938"/>
                                <a:pt x="1631" y="954"/>
                                <a:pt x="1591" y="924"/>
                              </a:cubicBezTo>
                              <a:cubicBezTo>
                                <a:pt x="1562" y="902"/>
                                <a:pt x="1574" y="852"/>
                                <a:pt x="1569" y="816"/>
                              </a:cubicBezTo>
                              <a:cubicBezTo>
                                <a:pt x="1559" y="745"/>
                                <a:pt x="1564" y="671"/>
                                <a:pt x="1548" y="601"/>
                              </a:cubicBezTo>
                              <a:cubicBezTo>
                                <a:pt x="1542" y="576"/>
                                <a:pt x="1517" y="560"/>
                                <a:pt x="1505" y="537"/>
                              </a:cubicBezTo>
                              <a:cubicBezTo>
                                <a:pt x="1434" y="397"/>
                                <a:pt x="1408" y="334"/>
                                <a:pt x="1247" y="279"/>
                              </a:cubicBezTo>
                              <a:cubicBezTo>
                                <a:pt x="1154" y="186"/>
                                <a:pt x="1198" y="252"/>
                                <a:pt x="1161" y="129"/>
                              </a:cubicBezTo>
                              <a:cubicBezTo>
                                <a:pt x="1148" y="86"/>
                                <a:pt x="1118" y="0"/>
                                <a:pt x="1118" y="0"/>
                              </a:cubicBezTo>
                              <a:cubicBezTo>
                                <a:pt x="1111" y="43"/>
                                <a:pt x="1107" y="87"/>
                                <a:pt x="1097" y="129"/>
                              </a:cubicBezTo>
                              <a:cubicBezTo>
                                <a:pt x="1086" y="173"/>
                                <a:pt x="1054" y="258"/>
                                <a:pt x="1054" y="258"/>
                              </a:cubicBezTo>
                              <a:cubicBezTo>
                                <a:pt x="1080" y="390"/>
                                <a:pt x="1129" y="514"/>
                                <a:pt x="1161" y="644"/>
                              </a:cubicBezTo>
                              <a:cubicBezTo>
                                <a:pt x="1130" y="1094"/>
                                <a:pt x="1214" y="972"/>
                                <a:pt x="1054" y="859"/>
                              </a:cubicBezTo>
                              <a:cubicBezTo>
                                <a:pt x="1035" y="846"/>
                                <a:pt x="1011" y="845"/>
                                <a:pt x="989" y="838"/>
                              </a:cubicBezTo>
                              <a:cubicBezTo>
                                <a:pt x="898" y="777"/>
                                <a:pt x="815" y="778"/>
                                <a:pt x="710" y="752"/>
                              </a:cubicBezTo>
                              <a:cubicBezTo>
                                <a:pt x="574" y="759"/>
                                <a:pt x="436" y="755"/>
                                <a:pt x="301" y="773"/>
                              </a:cubicBezTo>
                              <a:cubicBezTo>
                                <a:pt x="276" y="776"/>
                                <a:pt x="258" y="801"/>
                                <a:pt x="237" y="816"/>
                              </a:cubicBezTo>
                              <a:cubicBezTo>
                                <a:pt x="179" y="858"/>
                                <a:pt x="122" y="902"/>
                                <a:pt x="65" y="945"/>
                              </a:cubicBezTo>
                              <a:cubicBezTo>
                                <a:pt x="40" y="963"/>
                                <a:pt x="0" y="979"/>
                                <a:pt x="0" y="1010"/>
                              </a:cubicBezTo>
                              <a:cubicBezTo>
                                <a:pt x="0" y="1036"/>
                                <a:pt x="42" y="979"/>
                                <a:pt x="65" y="967"/>
                              </a:cubicBezTo>
                              <a:cubicBezTo>
                                <a:pt x="85" y="957"/>
                                <a:pt x="108" y="952"/>
                                <a:pt x="129" y="945"/>
                              </a:cubicBezTo>
                              <a:cubicBezTo>
                                <a:pt x="172" y="952"/>
                                <a:pt x="218" y="949"/>
                                <a:pt x="258" y="967"/>
                              </a:cubicBezTo>
                              <a:cubicBezTo>
                                <a:pt x="323" y="996"/>
                                <a:pt x="314" y="1059"/>
                                <a:pt x="387" y="1074"/>
                              </a:cubicBezTo>
                              <a:cubicBezTo>
                                <a:pt x="472" y="1091"/>
                                <a:pt x="559" y="1089"/>
                                <a:pt x="645" y="1096"/>
                              </a:cubicBezTo>
                              <a:cubicBezTo>
                                <a:pt x="659" y="1139"/>
                                <a:pt x="674" y="1182"/>
                                <a:pt x="688" y="1225"/>
                              </a:cubicBezTo>
                              <a:cubicBezTo>
                                <a:pt x="702" y="1266"/>
                                <a:pt x="774" y="1237"/>
                                <a:pt x="817" y="1246"/>
                              </a:cubicBezTo>
                              <a:cubicBezTo>
                                <a:pt x="922" y="1267"/>
                                <a:pt x="1009" y="1295"/>
                                <a:pt x="1118" y="1311"/>
                              </a:cubicBezTo>
                              <a:cubicBezTo>
                                <a:pt x="1140" y="1318"/>
                                <a:pt x="1167" y="1316"/>
                                <a:pt x="1183" y="1332"/>
                              </a:cubicBezTo>
                              <a:cubicBezTo>
                                <a:pt x="1298" y="1447"/>
                                <a:pt x="1096" y="1362"/>
                                <a:pt x="1269" y="1418"/>
                              </a:cubicBezTo>
                              <a:cubicBezTo>
                                <a:pt x="1390" y="1499"/>
                                <a:pt x="1492" y="1508"/>
                                <a:pt x="1634" y="1526"/>
                              </a:cubicBezTo>
                              <a:cubicBezTo>
                                <a:pt x="1702" y="1628"/>
                                <a:pt x="1716" y="1746"/>
                                <a:pt x="1784" y="1848"/>
                              </a:cubicBezTo>
                              <a:cubicBezTo>
                                <a:pt x="1725" y="2329"/>
                                <a:pt x="1752" y="2805"/>
                                <a:pt x="1784" y="3288"/>
                              </a:cubicBezTo>
                              <a:cubicBezTo>
                                <a:pt x="1794" y="4076"/>
                                <a:pt x="1771" y="4802"/>
                                <a:pt x="1849" y="5566"/>
                              </a:cubicBezTo>
                              <a:cubicBezTo>
                                <a:pt x="1842" y="5760"/>
                                <a:pt x="1856" y="5955"/>
                                <a:pt x="1827" y="6147"/>
                              </a:cubicBezTo>
                              <a:cubicBezTo>
                                <a:pt x="1819" y="6198"/>
                                <a:pt x="1741" y="6275"/>
                                <a:pt x="1741" y="6275"/>
                              </a:cubicBezTo>
                              <a:cubicBezTo>
                                <a:pt x="1734" y="6311"/>
                                <a:pt x="1749" y="6361"/>
                                <a:pt x="1720" y="6383"/>
                              </a:cubicBezTo>
                              <a:cubicBezTo>
                                <a:pt x="1679" y="6413"/>
                                <a:pt x="1619" y="6394"/>
                                <a:pt x="1569" y="6404"/>
                              </a:cubicBezTo>
                              <a:cubicBezTo>
                                <a:pt x="1547" y="6408"/>
                                <a:pt x="1527" y="6421"/>
                                <a:pt x="1505" y="6426"/>
                              </a:cubicBezTo>
                              <a:cubicBezTo>
                                <a:pt x="1462" y="6435"/>
                                <a:pt x="1419" y="6440"/>
                                <a:pt x="1376" y="6447"/>
                              </a:cubicBezTo>
                              <a:cubicBezTo>
                                <a:pt x="1292" y="6476"/>
                                <a:pt x="1335" y="6469"/>
                                <a:pt x="1247" y="64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4,8124" path="m1247,6469c1226,6498,1207,6528,1183,6555c1142,6600,1054,6684,1054,6684c1047,6705,1046,6730,1032,6748c987,6804,807,6897,753,6942c694,6992,605,7084,559,7157c452,7327,417,7543,387,7737c378,7794,385,7855,366,7909c336,7993,255,8063,194,8124c229,8016,194,8066,344,8016c366,8009,409,7995,409,7995c438,7966,474,7943,495,7909c511,7884,508,7851,516,7823c529,7780,545,7737,559,7694c571,7659,568,7621,581,7587c609,7513,699,7468,753,7415c769,7365,775,7312,796,7264c806,7240,826,7222,839,7200c902,7091,946,6992,1054,6920c1133,6803,1148,6832,1290,6856c1329,6969,1405,7061,1440,7178c1469,7277,1479,7385,1526,7479c1540,7508,1559,7535,1569,7565c1588,7621,1593,7681,1612,7737c1619,7758,1629,7779,1634,7801c1643,7837,1633,7880,1655,7909c1687,7950,1784,7995,1784,7995c1791,8024,1785,8102,1806,8081c1849,8038,1817,7837,1806,7801c1799,7776,1775,7760,1763,7737c1753,7717,1747,7695,1741,7673c1691,7497,1659,7316,1634,7135c1641,7063,1627,6986,1655,6920c1665,6896,1681,6965,1698,6985c1724,7016,1752,7046,1784,7071c1862,7134,1958,7186,2042,7243c2290,7409,1911,7209,2193,7350c2300,7511,2383,7677,2429,7866c2436,7930,2451,8124,2451,8059c2451,7866,2448,7672,2429,7479c2424,7432,2344,7339,2322,7307c2292,7265,2236,7178,2236,7178c2192,7006,2170,6920,2236,6727c2243,6627,2229,6523,2257,6426c2271,6377,2266,6527,2279,6576c2290,6616,2340,6691,2365,6727c2401,6777,2431,6831,2472,6877c2512,6922,2567,6955,2601,7006c2708,7168,2570,6969,2709,7135c2726,7155,2732,7184,2752,7200c2770,7214,2795,7214,2816,7221c2893,7300,2982,7354,3074,7415c3125,7449,3166,7521,3203,7565c3223,7588,3243,7611,3267,7630c3308,7662,3396,7715,3396,7715c3489,7708,3584,7710,3676,7694c3708,7688,3732,7661,3762,7651c3817,7633,4006,7612,4041,7608c3955,7550,3882,7547,3783,7522c3714,7453,3727,7453,3633,7415c3591,7398,3504,7372,3504,7372c3372,7285,3512,7367,3353,7307c3289,7283,3257,7257,3203,7221c3189,7200,3172,7180,3160,7157c3150,7137,3152,7110,3138,7092c3122,7072,3095,7063,3074,7049c3060,7028,3051,7001,3031,6985c3013,6971,2982,6979,2966,6963c2911,6908,2893,6825,2838,6770c2795,6727,2709,6641,2709,6641c2702,6619,2701,6594,2687,6576c2671,6556,2626,6559,2623,6533c2507,5516,2684,6076,2580,5760c2528,4701,2538,3849,2558,2686c2561,2541,2585,2378,2666,2256c2684,2200,2688,2139,2709,2084c2718,2060,2739,2042,2752,2020c2807,1925,2862,1832,2923,1741c2937,1719,2968,1715,2988,1698c3066,1633,3072,1584,3160,1526c3199,1467,3200,1448,3267,1418c3308,1400,3358,1400,3396,1375c3607,1236,3909,1241,4149,1160c4170,1139,4188,1113,4213,1096c4232,1083,4262,1090,4278,1074c4314,1037,4335,988,4363,945c4375,926,4371,898,4385,881c4408,853,4446,841,4471,816c4489,798,4500,773,4514,752c4492,745,4472,726,4449,730c4424,734,4406,758,4385,773c4272,855,4339,825,4235,859c4228,881,4232,911,4213,924c4176,950,4127,953,4084,967c3967,1006,3856,1057,3740,1096c3697,1089,3652,1089,3611,1074c3551,1052,3500,1008,3439,988c3418,981,3396,974,3375,967c3325,934,3281,911,3246,859c3171,746,3303,837,3160,709c3121,675,3074,652,3031,623c2993,598,2902,580,2902,580c2895,558,2902,508,2880,515c2850,525,2840,569,2838,601c2833,701,2898,809,2859,902c2841,944,2773,873,2730,859c2709,852,2687,845,2666,838c2623,824,2537,795,2537,795c2508,752,2480,709,2451,666c2438,647,2439,621,2429,601c2417,578,2400,558,2386,537c2342,404,2288,428,2150,408c2079,385,2026,346,1956,322c1963,279,1956,231,1978,193c2015,129,2120,224,1978,129c1949,136,1920,142,1892,150c1870,156,1830,149,1827,172c1814,272,1839,373,1849,473c1864,629,1865,610,1913,752c1920,773,1916,803,1935,816c1956,830,1978,845,1999,859c1908,920,1853,927,1741,945c1691,938,1631,954,1591,924c1562,902,1574,852,1569,816c1559,745,1564,671,1548,601c1542,576,1517,560,1505,537c1434,397,1408,334,1247,279c1154,186,1198,252,1161,129c1148,86,1118,0,1118,0c1111,43,1107,87,1097,129c1086,173,1054,258,1054,258c1080,390,1129,514,1161,644c1130,1094,1214,972,1054,859c1035,846,1011,845,989,838c898,777,815,778,710,752c574,759,436,755,301,773c276,776,258,801,237,816c179,858,122,902,65,945c40,963,0,979,0,1010c0,1036,42,979,65,967c85,957,108,952,129,945c172,952,218,949,258,967c323,996,314,1059,387,1074c472,1091,559,1089,645,1096c659,1139,674,1182,688,1225c702,1266,774,1237,817,1246c922,1267,1009,1295,1118,1311c1140,1318,1167,1316,1183,1332c1298,1447,1096,1362,1269,1418c1390,1499,1492,1508,1634,1526c1702,1628,1716,1746,1784,1848c1725,2329,1752,2805,1784,3288c1794,4076,1771,4802,1849,5566c1842,5760,1856,5955,1827,6147c1819,6198,1741,6275,1741,6275c1734,6311,1749,6361,1720,6383c1679,6413,1619,6394,1569,6404c1547,6408,1527,6421,1505,6426c1462,6435,1419,6440,1376,6447c1292,6476,1335,6469,1247,6469xe" fillcolor="white" stroked="t" o:allowincell="f" style="position:absolute;margin-left:109.05pt;margin-top:10.3pt;width:225.65pt;height:40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297180</wp:posOffset>
                </wp:positionV>
                <wp:extent cx="277495" cy="23622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2">
                              <a:moveTo>
                                <a:pt x="265" y="157"/>
                              </a:moveTo>
                              <a:cubicBezTo>
                                <a:pt x="308" y="220"/>
                                <a:pt x="368" y="284"/>
                                <a:pt x="286" y="350"/>
                              </a:cubicBezTo>
                              <a:cubicBezTo>
                                <a:pt x="268" y="364"/>
                                <a:pt x="243" y="365"/>
                                <a:pt x="222" y="372"/>
                              </a:cubicBezTo>
                              <a:cubicBezTo>
                                <a:pt x="186" y="365"/>
                                <a:pt x="145" y="370"/>
                                <a:pt x="114" y="350"/>
                              </a:cubicBezTo>
                              <a:cubicBezTo>
                                <a:pt x="0" y="274"/>
                                <a:pt x="275" y="204"/>
                                <a:pt x="93" y="264"/>
                              </a:cubicBezTo>
                              <a:cubicBezTo>
                                <a:pt x="84" y="250"/>
                                <a:pt x="1" y="163"/>
                                <a:pt x="71" y="135"/>
                              </a:cubicBezTo>
                              <a:cubicBezTo>
                                <a:pt x="98" y="124"/>
                                <a:pt x="128" y="150"/>
                                <a:pt x="157" y="157"/>
                              </a:cubicBezTo>
                              <a:cubicBezTo>
                                <a:pt x="209" y="0"/>
                                <a:pt x="156" y="17"/>
                                <a:pt x="286" y="49"/>
                              </a:cubicBezTo>
                              <a:cubicBezTo>
                                <a:pt x="244" y="180"/>
                                <a:pt x="261" y="80"/>
                                <a:pt x="329" y="71"/>
                              </a:cubicBezTo>
                              <a:cubicBezTo>
                                <a:pt x="365" y="66"/>
                                <a:pt x="401" y="85"/>
                                <a:pt x="437" y="92"/>
                              </a:cubicBezTo>
                              <a:cubicBezTo>
                                <a:pt x="430" y="128"/>
                                <a:pt x="428" y="166"/>
                                <a:pt x="415" y="200"/>
                              </a:cubicBezTo>
                              <a:cubicBezTo>
                                <a:pt x="406" y="224"/>
                                <a:pt x="397" y="271"/>
                                <a:pt x="372" y="264"/>
                              </a:cubicBezTo>
                              <a:cubicBezTo>
                                <a:pt x="324" y="250"/>
                                <a:pt x="301" y="193"/>
                                <a:pt x="265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2" path="m265,157c308,220,368,284,286,350c268,364,243,365,222,372c186,365,145,370,114,350c0,274,275,204,93,264c84,250,1,163,71,135c98,124,128,150,157,157c209,0,156,17,286,49c244,180,261,80,329,71c365,66,401,85,437,92c430,128,428,166,415,200c406,224,397,271,372,264c324,250,301,193,265,157xe" fillcolor="white" stroked="t" o:allowincell="f" style="position:absolute;margin-left:136.95pt;margin-top:23.4pt;width:21.8pt;height:1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2">
                <wp:simplePos x="0" y="0"/>
                <wp:positionH relativeFrom="column">
                  <wp:posOffset>3416300</wp:posOffset>
                </wp:positionH>
                <wp:positionV relativeFrom="paragraph">
                  <wp:posOffset>297180</wp:posOffset>
                </wp:positionV>
                <wp:extent cx="277495" cy="23622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2">
                              <a:moveTo>
                                <a:pt x="265" y="157"/>
                              </a:moveTo>
                              <a:cubicBezTo>
                                <a:pt x="308" y="220"/>
                                <a:pt x="368" y="284"/>
                                <a:pt x="286" y="350"/>
                              </a:cubicBezTo>
                              <a:cubicBezTo>
                                <a:pt x="268" y="364"/>
                                <a:pt x="243" y="365"/>
                                <a:pt x="222" y="372"/>
                              </a:cubicBezTo>
                              <a:cubicBezTo>
                                <a:pt x="186" y="365"/>
                                <a:pt x="145" y="370"/>
                                <a:pt x="114" y="350"/>
                              </a:cubicBezTo>
                              <a:cubicBezTo>
                                <a:pt x="0" y="274"/>
                                <a:pt x="275" y="204"/>
                                <a:pt x="93" y="264"/>
                              </a:cubicBezTo>
                              <a:cubicBezTo>
                                <a:pt x="84" y="250"/>
                                <a:pt x="1" y="163"/>
                                <a:pt x="71" y="135"/>
                              </a:cubicBezTo>
                              <a:cubicBezTo>
                                <a:pt x="98" y="124"/>
                                <a:pt x="128" y="150"/>
                                <a:pt x="157" y="157"/>
                              </a:cubicBezTo>
                              <a:cubicBezTo>
                                <a:pt x="209" y="0"/>
                                <a:pt x="156" y="17"/>
                                <a:pt x="286" y="49"/>
                              </a:cubicBezTo>
                              <a:cubicBezTo>
                                <a:pt x="244" y="180"/>
                                <a:pt x="261" y="80"/>
                                <a:pt x="329" y="71"/>
                              </a:cubicBezTo>
                              <a:cubicBezTo>
                                <a:pt x="365" y="66"/>
                                <a:pt x="401" y="85"/>
                                <a:pt x="437" y="92"/>
                              </a:cubicBezTo>
                              <a:cubicBezTo>
                                <a:pt x="430" y="128"/>
                                <a:pt x="428" y="166"/>
                                <a:pt x="415" y="200"/>
                              </a:cubicBezTo>
                              <a:cubicBezTo>
                                <a:pt x="406" y="224"/>
                                <a:pt x="397" y="271"/>
                                <a:pt x="372" y="264"/>
                              </a:cubicBezTo>
                              <a:cubicBezTo>
                                <a:pt x="324" y="250"/>
                                <a:pt x="301" y="193"/>
                                <a:pt x="265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2" path="m265,157c308,220,368,284,286,350c268,364,243,365,222,372c186,365,145,370,114,350c0,274,275,204,93,264c84,250,1,163,71,135c98,124,128,150,157,157c209,0,156,17,286,49c244,180,261,80,329,71c365,66,401,85,437,92c430,128,428,166,415,200c406,224,397,271,372,264c324,250,301,193,265,157xe" fillcolor="white" stroked="t" o:allowincell="f" style="position:absolute;margin-left:269pt;margin-top:23.4pt;width:21.8pt;height:1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3">
                <wp:simplePos x="0" y="0"/>
                <wp:positionH relativeFrom="column">
                  <wp:posOffset>4155440</wp:posOffset>
                </wp:positionH>
                <wp:positionV relativeFrom="paragraph">
                  <wp:posOffset>76200</wp:posOffset>
                </wp:positionV>
                <wp:extent cx="277495" cy="236220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2">
                              <a:moveTo>
                                <a:pt x="265" y="157"/>
                              </a:moveTo>
                              <a:cubicBezTo>
                                <a:pt x="308" y="220"/>
                                <a:pt x="368" y="284"/>
                                <a:pt x="286" y="350"/>
                              </a:cubicBezTo>
                              <a:cubicBezTo>
                                <a:pt x="268" y="364"/>
                                <a:pt x="243" y="365"/>
                                <a:pt x="222" y="372"/>
                              </a:cubicBezTo>
                              <a:cubicBezTo>
                                <a:pt x="186" y="365"/>
                                <a:pt x="145" y="370"/>
                                <a:pt x="114" y="350"/>
                              </a:cubicBezTo>
                              <a:cubicBezTo>
                                <a:pt x="0" y="274"/>
                                <a:pt x="275" y="204"/>
                                <a:pt x="93" y="264"/>
                              </a:cubicBezTo>
                              <a:cubicBezTo>
                                <a:pt x="84" y="250"/>
                                <a:pt x="1" y="163"/>
                                <a:pt x="71" y="135"/>
                              </a:cubicBezTo>
                              <a:cubicBezTo>
                                <a:pt x="98" y="124"/>
                                <a:pt x="128" y="150"/>
                                <a:pt x="157" y="157"/>
                              </a:cubicBezTo>
                              <a:cubicBezTo>
                                <a:pt x="209" y="0"/>
                                <a:pt x="156" y="17"/>
                                <a:pt x="286" y="49"/>
                              </a:cubicBezTo>
                              <a:cubicBezTo>
                                <a:pt x="244" y="180"/>
                                <a:pt x="261" y="80"/>
                                <a:pt x="329" y="71"/>
                              </a:cubicBezTo>
                              <a:cubicBezTo>
                                <a:pt x="365" y="66"/>
                                <a:pt x="401" y="85"/>
                                <a:pt x="437" y="92"/>
                              </a:cubicBezTo>
                              <a:cubicBezTo>
                                <a:pt x="430" y="128"/>
                                <a:pt x="428" y="166"/>
                                <a:pt x="415" y="200"/>
                              </a:cubicBezTo>
                              <a:cubicBezTo>
                                <a:pt x="406" y="224"/>
                                <a:pt x="397" y="271"/>
                                <a:pt x="372" y="264"/>
                              </a:cubicBezTo>
                              <a:cubicBezTo>
                                <a:pt x="324" y="250"/>
                                <a:pt x="301" y="193"/>
                                <a:pt x="265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2" path="m265,157c308,220,368,284,286,350c268,364,243,365,222,372c186,365,145,370,114,350c0,274,275,204,93,264c84,250,1,163,71,135c98,124,128,150,157,157c209,0,156,17,286,49c244,180,261,80,329,71c365,66,401,85,437,92c430,128,428,166,415,200c406,224,397,271,372,264c324,250,301,193,265,157xe" fillcolor="white" stroked="t" o:allowincell="f" style="position:absolute;margin-left:327.2pt;margin-top:6pt;width:21.8pt;height:1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08585" distR="99060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210820</wp:posOffset>
                </wp:positionV>
                <wp:extent cx="294005" cy="88836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399">
                              <a:moveTo>
                                <a:pt x="224" y="0"/>
                              </a:moveTo>
                              <a:cubicBezTo>
                                <a:pt x="200" y="662"/>
                                <a:pt x="371" y="520"/>
                                <a:pt x="52" y="623"/>
                              </a:cubicBezTo>
                              <a:cubicBezTo>
                                <a:pt x="0" y="783"/>
                                <a:pt x="18" y="702"/>
                                <a:pt x="52" y="1010"/>
                              </a:cubicBezTo>
                              <a:cubicBezTo>
                                <a:pt x="55" y="1033"/>
                                <a:pt x="58" y="1059"/>
                                <a:pt x="74" y="1075"/>
                              </a:cubicBezTo>
                              <a:cubicBezTo>
                                <a:pt x="111" y="1112"/>
                                <a:pt x="203" y="1161"/>
                                <a:pt x="203" y="1161"/>
                              </a:cubicBezTo>
                              <a:cubicBezTo>
                                <a:pt x="210" y="1182"/>
                                <a:pt x="220" y="1203"/>
                                <a:pt x="224" y="1225"/>
                              </a:cubicBezTo>
                              <a:cubicBezTo>
                                <a:pt x="234" y="1275"/>
                                <a:pt x="213" y="1337"/>
                                <a:pt x="246" y="1376"/>
                              </a:cubicBezTo>
                              <a:cubicBezTo>
                                <a:pt x="265" y="1399"/>
                                <a:pt x="303" y="1361"/>
                                <a:pt x="332" y="1354"/>
                              </a:cubicBezTo>
                              <a:cubicBezTo>
                                <a:pt x="346" y="1311"/>
                                <a:pt x="361" y="1268"/>
                                <a:pt x="375" y="1225"/>
                              </a:cubicBezTo>
                              <a:cubicBezTo>
                                <a:pt x="382" y="1204"/>
                                <a:pt x="396" y="1161"/>
                                <a:pt x="396" y="1161"/>
                              </a:cubicBezTo>
                              <a:cubicBezTo>
                                <a:pt x="418" y="971"/>
                                <a:pt x="463" y="872"/>
                                <a:pt x="396" y="688"/>
                              </a:cubicBezTo>
                              <a:cubicBezTo>
                                <a:pt x="377" y="636"/>
                                <a:pt x="337" y="604"/>
                                <a:pt x="289" y="580"/>
                              </a:cubicBezTo>
                              <a:cubicBezTo>
                                <a:pt x="269" y="570"/>
                                <a:pt x="224" y="559"/>
                                <a:pt x="224" y="5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399" path="m224,0c200,662,371,520,52,623c0,783,18,702,52,1010c55,1033,58,1059,74,1075c111,1112,203,1161,203,1161c210,1182,220,1203,224,1225c234,1275,213,1337,246,1376c265,1399,303,1361,332,1354c346,1311,361,1268,375,1225c382,1204,396,1161,396,1161c418,971,463,872,396,688c377,636,337,604,289,580c269,570,224,559,224,559e" stroked="t" o:allowincell="f" style="position:absolute;margin-left:296.3pt;margin-top:16.6pt;width:23.1pt;height:6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9060" simplePos="0" locked="0" layoutInCell="0" allowOverlap="1" relativeHeight="15">
                <wp:simplePos x="0" y="0"/>
                <wp:positionH relativeFrom="column">
                  <wp:posOffset>3957320</wp:posOffset>
                </wp:positionH>
                <wp:positionV relativeFrom="paragraph">
                  <wp:posOffset>62865</wp:posOffset>
                </wp:positionV>
                <wp:extent cx="294005" cy="88836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399">
                              <a:moveTo>
                                <a:pt x="224" y="0"/>
                              </a:moveTo>
                              <a:cubicBezTo>
                                <a:pt x="200" y="662"/>
                                <a:pt x="371" y="520"/>
                                <a:pt x="52" y="623"/>
                              </a:cubicBezTo>
                              <a:cubicBezTo>
                                <a:pt x="0" y="783"/>
                                <a:pt x="18" y="702"/>
                                <a:pt x="52" y="1010"/>
                              </a:cubicBezTo>
                              <a:cubicBezTo>
                                <a:pt x="55" y="1033"/>
                                <a:pt x="58" y="1059"/>
                                <a:pt x="74" y="1075"/>
                              </a:cubicBezTo>
                              <a:cubicBezTo>
                                <a:pt x="111" y="1112"/>
                                <a:pt x="203" y="1161"/>
                                <a:pt x="203" y="1161"/>
                              </a:cubicBezTo>
                              <a:cubicBezTo>
                                <a:pt x="210" y="1182"/>
                                <a:pt x="220" y="1203"/>
                                <a:pt x="224" y="1225"/>
                              </a:cubicBezTo>
                              <a:cubicBezTo>
                                <a:pt x="234" y="1275"/>
                                <a:pt x="213" y="1337"/>
                                <a:pt x="246" y="1376"/>
                              </a:cubicBezTo>
                              <a:cubicBezTo>
                                <a:pt x="265" y="1399"/>
                                <a:pt x="303" y="1361"/>
                                <a:pt x="332" y="1354"/>
                              </a:cubicBezTo>
                              <a:cubicBezTo>
                                <a:pt x="346" y="1311"/>
                                <a:pt x="361" y="1268"/>
                                <a:pt x="375" y="1225"/>
                              </a:cubicBezTo>
                              <a:cubicBezTo>
                                <a:pt x="382" y="1204"/>
                                <a:pt x="396" y="1161"/>
                                <a:pt x="396" y="1161"/>
                              </a:cubicBezTo>
                              <a:cubicBezTo>
                                <a:pt x="418" y="971"/>
                                <a:pt x="463" y="872"/>
                                <a:pt x="396" y="688"/>
                              </a:cubicBezTo>
                              <a:cubicBezTo>
                                <a:pt x="377" y="636"/>
                                <a:pt x="337" y="604"/>
                                <a:pt x="289" y="580"/>
                              </a:cubicBezTo>
                              <a:cubicBezTo>
                                <a:pt x="269" y="570"/>
                                <a:pt x="224" y="559"/>
                                <a:pt x="224" y="5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399" path="m224,0c200,662,371,520,52,623c0,783,18,702,52,1010c55,1033,58,1059,74,1075c111,1112,203,1161,203,1161c210,1182,220,1203,224,1225c234,1275,213,1337,246,1376c265,1399,303,1361,332,1354c346,1311,361,1268,375,1225c382,1204,396,1161,396,1161c418,971,463,872,396,688c377,636,337,604,289,580c269,570,224,559,224,559e" stroked="t" o:allowincell="f" style="position:absolute;margin-left:311.6pt;margin-top:4.95pt;width:23.1pt;height:6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6">
                <wp:simplePos x="0" y="0"/>
                <wp:positionH relativeFrom="column">
                  <wp:posOffset>4155440</wp:posOffset>
                </wp:positionH>
                <wp:positionV relativeFrom="paragraph">
                  <wp:posOffset>44450</wp:posOffset>
                </wp:positionV>
                <wp:extent cx="235585" cy="53213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838">
                              <a:moveTo>
                                <a:pt x="1" y="0"/>
                              </a:moveTo>
                              <a:cubicBezTo>
                                <a:pt x="8" y="36"/>
                                <a:pt x="15" y="72"/>
                                <a:pt x="23" y="108"/>
                              </a:cubicBezTo>
                              <a:cubicBezTo>
                                <a:pt x="29" y="137"/>
                                <a:pt x="20" y="176"/>
                                <a:pt x="44" y="194"/>
                              </a:cubicBezTo>
                              <a:cubicBezTo>
                                <a:pt x="62" y="208"/>
                                <a:pt x="87" y="179"/>
                                <a:pt x="109" y="172"/>
                              </a:cubicBezTo>
                              <a:cubicBezTo>
                                <a:pt x="130" y="179"/>
                                <a:pt x="155" y="180"/>
                                <a:pt x="173" y="194"/>
                              </a:cubicBezTo>
                              <a:cubicBezTo>
                                <a:pt x="224" y="235"/>
                                <a:pt x="212" y="271"/>
                                <a:pt x="238" y="323"/>
                              </a:cubicBezTo>
                              <a:cubicBezTo>
                                <a:pt x="250" y="346"/>
                                <a:pt x="267" y="366"/>
                                <a:pt x="281" y="387"/>
                              </a:cubicBezTo>
                              <a:cubicBezTo>
                                <a:pt x="323" y="513"/>
                                <a:pt x="371" y="661"/>
                                <a:pt x="259" y="774"/>
                              </a:cubicBezTo>
                              <a:cubicBezTo>
                                <a:pt x="217" y="817"/>
                                <a:pt x="183" y="821"/>
                                <a:pt x="130" y="838"/>
                              </a:cubicBezTo>
                              <a:cubicBezTo>
                                <a:pt x="123" y="817"/>
                                <a:pt x="109" y="796"/>
                                <a:pt x="109" y="774"/>
                              </a:cubicBezTo>
                              <a:cubicBezTo>
                                <a:pt x="109" y="646"/>
                                <a:pt x="174" y="776"/>
                                <a:pt x="109" y="623"/>
                              </a:cubicBezTo>
                              <a:cubicBezTo>
                                <a:pt x="99" y="599"/>
                                <a:pt x="76" y="582"/>
                                <a:pt x="66" y="559"/>
                              </a:cubicBezTo>
                              <a:cubicBezTo>
                                <a:pt x="0" y="412"/>
                                <a:pt x="23" y="397"/>
                                <a:pt x="23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838" path="m1,0c8,36,15,72,23,108c29,137,20,176,44,194c62,208,87,179,109,172c130,179,155,180,173,194c224,235,212,271,238,323c250,346,267,366,281,387c323,513,371,661,259,774c217,817,183,821,130,838c123,817,109,796,109,774c109,646,174,776,109,623c99,599,76,582,66,559c0,412,23,397,23,215e" stroked="t" o:allowincell="f" style="position:absolute;margin-left:327.2pt;margin-top:3.5pt;width:18.5pt;height:4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171450</wp:posOffset>
                </wp:positionV>
                <wp:extent cx="235585" cy="532130"/>
                <wp:effectExtent l="508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838">
                              <a:moveTo>
                                <a:pt x="1" y="0"/>
                              </a:moveTo>
                              <a:cubicBezTo>
                                <a:pt x="8" y="36"/>
                                <a:pt x="15" y="72"/>
                                <a:pt x="23" y="108"/>
                              </a:cubicBezTo>
                              <a:cubicBezTo>
                                <a:pt x="29" y="137"/>
                                <a:pt x="20" y="176"/>
                                <a:pt x="44" y="194"/>
                              </a:cubicBezTo>
                              <a:cubicBezTo>
                                <a:pt x="62" y="208"/>
                                <a:pt x="87" y="179"/>
                                <a:pt x="109" y="172"/>
                              </a:cubicBezTo>
                              <a:cubicBezTo>
                                <a:pt x="130" y="179"/>
                                <a:pt x="155" y="180"/>
                                <a:pt x="173" y="194"/>
                              </a:cubicBezTo>
                              <a:cubicBezTo>
                                <a:pt x="224" y="235"/>
                                <a:pt x="212" y="271"/>
                                <a:pt x="238" y="323"/>
                              </a:cubicBezTo>
                              <a:cubicBezTo>
                                <a:pt x="250" y="346"/>
                                <a:pt x="267" y="366"/>
                                <a:pt x="281" y="387"/>
                              </a:cubicBezTo>
                              <a:cubicBezTo>
                                <a:pt x="323" y="513"/>
                                <a:pt x="371" y="661"/>
                                <a:pt x="259" y="774"/>
                              </a:cubicBezTo>
                              <a:cubicBezTo>
                                <a:pt x="217" y="817"/>
                                <a:pt x="183" y="821"/>
                                <a:pt x="130" y="838"/>
                              </a:cubicBezTo>
                              <a:cubicBezTo>
                                <a:pt x="123" y="817"/>
                                <a:pt x="109" y="796"/>
                                <a:pt x="109" y="774"/>
                              </a:cubicBezTo>
                              <a:cubicBezTo>
                                <a:pt x="109" y="646"/>
                                <a:pt x="174" y="776"/>
                                <a:pt x="109" y="623"/>
                              </a:cubicBezTo>
                              <a:cubicBezTo>
                                <a:pt x="99" y="599"/>
                                <a:pt x="76" y="582"/>
                                <a:pt x="66" y="559"/>
                              </a:cubicBezTo>
                              <a:cubicBezTo>
                                <a:pt x="0" y="412"/>
                                <a:pt x="23" y="397"/>
                                <a:pt x="23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838" path="m1,0c8,36,15,72,23,108c29,137,20,176,44,194c62,208,87,179,109,172c130,179,155,180,173,194c224,235,212,271,238,323c250,346,267,366,281,387c323,513,371,661,259,774c217,817,183,821,130,838c123,817,109,796,109,774c109,646,174,776,109,623c99,599,76,582,66,559c0,412,23,397,23,215e" stroked="t" o:allowincell="f" style="position:absolute;margin-left:136.95pt;margin-top:13.5pt;width:18.5pt;height:4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9060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253365</wp:posOffset>
                </wp:positionV>
                <wp:extent cx="294005" cy="88836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399">
                              <a:moveTo>
                                <a:pt x="224" y="0"/>
                              </a:moveTo>
                              <a:cubicBezTo>
                                <a:pt x="200" y="662"/>
                                <a:pt x="371" y="520"/>
                                <a:pt x="52" y="623"/>
                              </a:cubicBezTo>
                              <a:cubicBezTo>
                                <a:pt x="0" y="783"/>
                                <a:pt x="18" y="702"/>
                                <a:pt x="52" y="1010"/>
                              </a:cubicBezTo>
                              <a:cubicBezTo>
                                <a:pt x="55" y="1033"/>
                                <a:pt x="58" y="1059"/>
                                <a:pt x="74" y="1075"/>
                              </a:cubicBezTo>
                              <a:cubicBezTo>
                                <a:pt x="111" y="1112"/>
                                <a:pt x="203" y="1161"/>
                                <a:pt x="203" y="1161"/>
                              </a:cubicBezTo>
                              <a:cubicBezTo>
                                <a:pt x="210" y="1182"/>
                                <a:pt x="220" y="1203"/>
                                <a:pt x="224" y="1225"/>
                              </a:cubicBezTo>
                              <a:cubicBezTo>
                                <a:pt x="234" y="1275"/>
                                <a:pt x="213" y="1337"/>
                                <a:pt x="246" y="1376"/>
                              </a:cubicBezTo>
                              <a:cubicBezTo>
                                <a:pt x="265" y="1399"/>
                                <a:pt x="303" y="1361"/>
                                <a:pt x="332" y="1354"/>
                              </a:cubicBezTo>
                              <a:cubicBezTo>
                                <a:pt x="346" y="1311"/>
                                <a:pt x="361" y="1268"/>
                                <a:pt x="375" y="1225"/>
                              </a:cubicBezTo>
                              <a:cubicBezTo>
                                <a:pt x="382" y="1204"/>
                                <a:pt x="396" y="1161"/>
                                <a:pt x="396" y="1161"/>
                              </a:cubicBezTo>
                              <a:cubicBezTo>
                                <a:pt x="418" y="971"/>
                                <a:pt x="463" y="872"/>
                                <a:pt x="396" y="688"/>
                              </a:cubicBezTo>
                              <a:cubicBezTo>
                                <a:pt x="377" y="636"/>
                                <a:pt x="337" y="604"/>
                                <a:pt x="289" y="580"/>
                              </a:cubicBezTo>
                              <a:cubicBezTo>
                                <a:pt x="269" y="570"/>
                                <a:pt x="224" y="559"/>
                                <a:pt x="224" y="5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399" path="m224,0c200,662,371,520,52,623c0,783,18,702,52,1010c55,1033,58,1059,74,1075c111,1112,203,1161,203,1161c210,1182,220,1203,224,1225c234,1275,213,1337,246,1376c265,1399,303,1361,332,1354c346,1311,361,1268,375,1225c382,1204,396,1161,396,1161c418,971,463,872,396,688c377,636,337,604,289,580c269,570,224,559,224,559e" stroked="t" o:allowincell="f" style="position:absolute;margin-left:115.05pt;margin-top:19.95pt;width:23.1pt;height:6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_Pflanze. Schülermaterial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19050</wp:posOffset>
              </wp:positionH>
              <wp:positionV relativeFrom="line">
                <wp:posOffset>-38100</wp:posOffset>
              </wp:positionV>
              <wp:extent cx="6623685" cy="54610"/>
              <wp:effectExtent l="1270" t="5080" r="63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1.5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35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67.15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© CELV-EPLC- Z. Royer (Université des Antilles et de la Guyane)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TitleChar">
    <w:name w:val="Title Char"/>
    <w:basedOn w:val="AbsatzStandardschriftar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6:00Z</dcterms:created>
  <dc:creator>RainsOrchid</dc:creator>
  <dc:description/>
  <dc:language>en-US</dc:language>
  <cp:lastModifiedBy>carolin</cp:lastModifiedBy>
  <dcterms:modified xsi:type="dcterms:W3CDTF">2011-03-17T17:36:00Z</dcterms:modified>
  <cp:revision>3</cp:revision>
  <dc:subject/>
  <dc:title>Meine Pflanze</dc:title>
</cp:coreProperties>
</file>