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ühstück in Europ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fr-BE"/>
        </w:rPr>
        <w:t xml:space="preserve">Es handelt sich um traditionelles Frühstück. </w:t>
      </w:r>
      <w:r>
        <w:rPr>
          <w:rFonts w:cs="Comic Sans MS" w:ascii="Comic Sans MS" w:hAnsi="Comic Sans MS"/>
          <w:b/>
          <w:sz w:val="24"/>
          <w:szCs w:val="24"/>
          <w:u w:val="single"/>
          <w:lang w:val="de-DE"/>
        </w:rPr>
        <w:t xml:space="preserve">Es ist offensichtlich, dass es Unterschiede je nach Umständen und Familie gibt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de-DE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185670" cy="218567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Deutsch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kleines Brot, « Brötchen » genann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armelade, gekochte Eier, Käse, Wurstwaren, Butt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üsl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Kaffee, Tee, Milch, Saf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143125" cy="214312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Frankrei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Croissants oder Toasts, Baguett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armelade, Butte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Kaffee, heiße Schokola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für die Kinder Zereali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42845" cy="2442845"/>
            <wp:effectExtent l="0" t="0" r="0" b="0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Finn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Brotscheib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Schinken, Käs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Rohkost (Tomaten- oder Gurkenscheiben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il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42845" cy="244284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Griechenland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« Koulouris », eine Brotsorte in der Form eines Ring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« Briki » (Mokka aus Kaffeepulver, Zucker und kochendem Wasser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Joghurt mit Honig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357120" cy="2357120"/>
            <wp:effectExtent l="0" t="0" r="0" b="0"/>
            <wp:docPr id="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Italie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Kekese oder Brioche (« Ciambella »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Kaffee, heiße Schokolade oder Cappuccino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86025" cy="2486025"/>
            <wp:effectExtent l="0" t="0" r="0" b="0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lang w:val="de-D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Rumäni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Omelette aus Schinken, Wurst und Kartoffeln, Rührei oder gekochte Eier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Sandwichs mit Butter, Wurst, Käse, Marmelade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ilch, Tee, Kaffe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314575" cy="2314575"/>
            <wp:effectExtent l="0" t="0" r="0" b="0"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Niederlan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verschiedene Brotsorte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Butter, Vermicelles aus dunkler Schokolade oder aus Mil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Marmelade, Wurstwaren, Käse, manchmal ein gekochtes E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- Tee oder Kaffee und manchmal Orangensaft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42845" cy="2442845"/>
            <wp:effectExtent l="0" t="0" r="0" b="0"/>
            <wp:docPr id="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  <w:lang w:val="fr-BE"/>
        </w:rPr>
        <w:t>Vereinigtes Königreich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gekochtes Ei, Rührei oder Spiegelei serviert mit einer Scheibe Schinken, Würstchen, « baked beans » (Bohnen mit Tomatensoße), Tomaten, Champignons, manchmal Kartoffel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>- Toasts mit Orangenmarmelad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Porridge (Haferflocken in Milch gekocht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Tee mit Milch oder Kaffe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00300" cy="2400300"/>
            <wp:effectExtent l="0" t="0" r="0" b="0"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 </w:t>
      </w:r>
      <w:r>
        <w:rPr>
          <w:rFonts w:eastAsia="Comic Sans MS" w:cs="Comic Sans MS" w:ascii="Comic Sans MS" w:hAnsi="Comic Sans MS"/>
          <w:b/>
          <w:sz w:val="24"/>
          <w:szCs w:val="24"/>
          <w:lang w:val="fr-BE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fr-BE"/>
        </w:rPr>
        <w:t>Pol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verschiedene Wurstwaren (Schinken, Wurst, Pastete etc.), Käsescheib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Radieschen, Tomaten, Gurk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Honig oder Marmelad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- verschiedene Sorten helles und dunkles Brot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Glas Fruchtsaft, Kaffee oder Te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« Zupa mleczna » - Milchsuppe mit Zereali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de-DE" w:eastAsia="en-US"/>
        </w:rPr>
        <w:drawing>
          <wp:inline distT="0" distB="0" distL="0" distR="0">
            <wp:extent cx="2400300" cy="2400300"/>
            <wp:effectExtent l="0" t="0" r="0" b="0"/>
            <wp:docPr id="10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fr-BE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fr-BE"/>
        </w:rPr>
        <w:t>Schwed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fr-BE"/>
        </w:rPr>
      </w:pPr>
      <w:r>
        <w:rPr>
          <w:rFonts w:cs="Comic Sans MS" w:ascii="Comic Sans MS" w:hAnsi="Comic Sans MS"/>
          <w:sz w:val="24"/>
          <w:szCs w:val="24"/>
          <w:lang w:val="fr-BE"/>
        </w:rPr>
        <w:t xml:space="preserve">- Zerealien mit Milch oder Joghurt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- Toasts mit Käse, Wurst oder Marmelad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gekochte Eier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- Kaffee, Tee und Fruchtsaft 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haracter">
                <wp:posOffset>19050</wp:posOffset>
              </wp:positionH>
              <wp:positionV relativeFrom="line">
                <wp:posOffset>-38100</wp:posOffset>
              </wp:positionV>
              <wp:extent cx="5739130" cy="54610"/>
              <wp:effectExtent l="635" t="5080" r="127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91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1.5pt;margin-top:-3pt;width:451.8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335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67.1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de-DE"/>
      </w:rPr>
      <w:t xml:space="preserve">Ausgewogene Ernährung – Ernährungspyramide. </w:t>
    </w:r>
    <w:r>
      <w:rPr>
        <w:rFonts w:cs="Times New Roman" w:ascii="Times New Roman" w:hAnsi="Times New Roman"/>
        <w:sz w:val="24"/>
      </w:rPr>
      <w:t>Dokument 2</w:t>
    </w:r>
  </w:p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lang w:val="fr-BE"/>
      </w:rPr>
      <w:t xml:space="preserve">© C. Muller (Haute Ecole de Namur – B) – EPLC – CELV 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szCs w:val="24"/>
      <w:u w:val="single"/>
      <w:lang w:val="fr-BE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5:00Z</dcterms:created>
  <dc:creator>prmulch</dc:creator>
  <dc:description/>
  <dc:language>en-US</dc:language>
  <cp:lastModifiedBy>carolin</cp:lastModifiedBy>
  <dcterms:modified xsi:type="dcterms:W3CDTF">2011-08-08T13:51:00Z</dcterms:modified>
  <cp:revision>8</cp:revision>
  <dc:subject/>
  <dc:title>Les petits déjeuners européens</dc:title>
</cp:coreProperties>
</file>