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5080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952500" cy="6572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952500" cy="65722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952500" cy="65722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marcheur pensif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lapin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hevalier*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avalier au pas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avalier au trot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avalier au galop*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pingouin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pipe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funambule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ours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85800" cy="95186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Bougie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hauve-souris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Danseuse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Triangle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Kangourou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Sapin***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lown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hameau*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oureur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Femme robe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Canard**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Indien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722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89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989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idadoweb.com/bricolages-enfants/bricolages-enfants-tangrams/tangram-marcheur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idadoweb.com/bricolages-enfants/bricolages-enfants-tangrams/tangram-lapin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kidadoweb.com/bricolages-enfants/bricolages-enfants-tangrams/tangram-chevalier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kidadoweb.com/bricolages-enfants/bricolages-enfants-tangrams/tangram-cavalier-pas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kidadoweb.com/bricolages-enfants/bricolages-enfants-tangrams/tangram-cavalier-trot.gif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kidadoweb.com/bricolages-enfants/bricolages-enfants-tangrams/tangram-cavalier-galop.gif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kidadoweb.com/bricolages-enfants/bricolages-enfants-tangrams/tangram-pingouin.gif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kidadoweb.com/bricolages-enfants/bricolages-enfants-tangrams/tangram-pipe.gif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kidadoweb.com/bricolages-enfants/bricolages-enfants-tangrams/tangram-funambule.gif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kidadoweb.com/bricolages-enfants/bricolages-enfants-tangrams/tangram-ours.gif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kidadoweb.com/bricolages-enfants/bricolages-enfants-tangrams/tangram-bougie.gif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kidadoweb.com/bricolages-enfants/bricolages-enfants-tangrams/tangram-halloween.gif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kidadoweb.com/bricolages-enfants/bricolages-enfants-tangrams/tangram-danseuse.gif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kidadoweb.com/bricolages-enfants/bricolages-enfants-tangrams/tangram-triangle.gif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kidadoweb.com/bricolages-enfants/bricolages-enfants-tangrams/tangram-kangourou.gif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kidadoweb.com/bricolages-enfants/bricolages-enfants-tangrams/tangram-sapin.gif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kidadoweb.com/bricolages-enfants/bricolages-enfants-tangrams/tangram-clown.gif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kidadoweb.com/bricolages-enfants/bricolages-enfants-tangrams/tangram-chameau.gif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kidadoweb.com/bricolages-enfants/bricolages-enfants-tangrams/tangram-coureur.gif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www.kidadoweb.com/bricolages-enfants/bricolages-enfants-tangrams/tangram-femme.gif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www.kidadoweb.com/bricolages-enfants/bricolages-enfants-tangrams/tangram-canard.gif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www.kidadoweb.com/bricolages-enfants/bricolages-enfants-tangrams/tangram-indien.gif" TargetMode="Externa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6:00Z</dcterms:created>
  <dc:creator>Chantal</dc:creator>
  <dc:description/>
  <cp:keywords/>
  <dc:language>en-US</dc:language>
  <cp:lastModifiedBy>kruegerr</cp:lastModifiedBy>
  <dcterms:modified xsi:type="dcterms:W3CDTF">2011-07-05T11:46:00Z</dcterms:modified>
  <cp:revision>2</cp:revision>
  <dc:subject/>
  <dc:title/>
</cp:coreProperties>
</file>