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283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 für den inhaltsorientierten Fremdsprachenunterricht Deutsch</w:t>
      </w:r>
    </w:p>
    <w:p>
      <w:pPr>
        <w:pStyle w:val="Heading1"/>
        <w:tabs>
          <w:tab w:val="clear" w:pos="0"/>
          <w:tab w:val="left" w:pos="283" w:leader="none"/>
          <w:tab w:val="left" w:pos="360" w:leader="none"/>
        </w:tabs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re: Modul 3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1. Thema, Kompetenzen und Zielstellung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7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a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gvögel: Achtung – Grenzüberschreitender Verkehr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gruppe</w:t>
            </w:r>
          </w:p>
          <w:p>
            <w:pPr>
              <w:pStyle w:val="Heading2"/>
              <w:tabs>
                <w:tab w:val="clear" w:pos="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ächer</w:t>
            </w:r>
          </w:p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er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üler von 6 bis 11 Jahren</w:t>
            </w:r>
          </w:p>
          <w:p>
            <w:pPr>
              <w:pStyle w:val="Heading3"/>
              <w:tabs>
                <w:tab w:val="clear" w:pos="0"/>
                <w:tab w:val="left" w:pos="85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utsch, Heimat- und Sachkunde, Ethik, Zeichnen/Kunst, Musik</w:t>
            </w:r>
          </w:p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el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ugvögel (versus Standvögel) – Begriff, Nahrung,Verhalten, Arten von Zugvögeln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ussehen, Zugverhalten und Zugwege einzelner Zugvogelarten (bezogen auf Deutschland),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chutz der Lebensräume von Zugvögeln sowie der Vögel selbst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r Storch als Zugvogel in der deutschen Kultur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rPr>
                <w:sz w:val="22"/>
              </w:rPr>
            </w:pPr>
            <w:r>
              <w:rPr>
                <w:sz w:val="22"/>
              </w:rPr>
              <w:t>Schlüsselvokabular/Strukturen bezogen auf den Sachinhalt: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rPr>
                <w:sz w:val="22"/>
              </w:rPr>
            </w:pPr>
            <w:r>
              <w:rPr>
                <w:sz w:val="22"/>
              </w:rPr>
              <w:t>Bezeichnungen bekannter Arten von Zugvögeln, Aussehen, Körperteile ver-bunden mit entsprechenden Redemitteln</w:t>
              <w:tab/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rPr>
                <w:sz w:val="22"/>
              </w:rPr>
            </w:pPr>
            <w:r>
              <w:rPr>
                <w:sz w:val="22"/>
              </w:rPr>
              <w:t>Lebensweise von Zugvögeln, Zugverhalten in Verbindung mit Saison-, Richtungs- und Ortsangaben, eingebettet in entsprechende Redemittel/Strukturen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rPr/>
            </w:pPr>
            <w:r>
              <w:rPr>
                <w:sz w:val="22"/>
              </w:rPr>
              <w:t>Grundstrukturen/Vokabular, um über Schutz der Vögel/Lebensräume zu informieren bzw. sich auszutauschen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Kompetenzen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/>
                <w:u w:val="single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 Schüler  können: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Heading2"/>
              <w:tabs>
                <w:tab w:val="clear" w:pos="0"/>
                <w:tab w:val="left" w:pos="567" w:leader="none"/>
              </w:tabs>
              <w:spacing w:before="12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gvögel und deren Lebensweise im Allgemeinen beschrei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gvogelarten im eigenen und im Zielsprachenland erforsc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über Lebensweise, Aussehen, Ernährung, Zugverhalten/Zugwege einzelner  Zugvogelarten des eigenen und/oder Zielsprachenlandes berich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erstehen, dass man die Vögel und ihre Lebensräume schützen mu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ichtige europäische Vogelschutzgebiete bzw. Rastplätzen o. Winterquartiere von Zugvögeln auf einer Karte zeigen/eintragen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ch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erstehen, was die Lehrkraft über Zugvögel bericht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Auf Lehreräußerungen reagieren (auch außersprachlich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Verschiedene Zugvögel bezeichnen und einen oder mehrere mit einfachen Mitteln beschreiben: </w:t>
            </w:r>
            <w:r>
              <w:rPr>
                <w:i/>
                <w:iCs/>
                <w:sz w:val="22"/>
              </w:rPr>
              <w:t xml:space="preserve">Das ist ein Kranich. Der Kranich ist grau. Er hat einen langen Hals </w:t>
            </w:r>
            <w:r>
              <w:rPr>
                <w:sz w:val="22"/>
              </w:rPr>
              <w:t xml:space="preserve">usw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Die Jahreszeiten mit Präpositionen (</w:t>
            </w:r>
            <w:r>
              <w:rPr>
                <w:i/>
                <w:sz w:val="22"/>
              </w:rPr>
              <w:t>im Sommer, im Winter…</w:t>
            </w:r>
            <w:r>
              <w:rPr>
                <w:sz w:val="22"/>
              </w:rPr>
              <w:t>) benutz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Einfache Redemittel zum Verhalten der Zugvögel benutzen (</w:t>
            </w:r>
            <w:r>
              <w:rPr>
                <w:i/>
                <w:sz w:val="22"/>
              </w:rPr>
              <w:t>Der Storch frisst</w:t>
            </w:r>
            <w:r>
              <w:rPr>
                <w:sz w:val="22"/>
              </w:rPr>
              <w:t xml:space="preserve"> …,  </w:t>
            </w:r>
            <w:r>
              <w:rPr>
                <w:i/>
                <w:iCs/>
                <w:sz w:val="22"/>
              </w:rPr>
              <w:t>Die Kranich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fliegen nach Süden. Sie rasten in Deutschland</w:t>
            </w:r>
            <w:r>
              <w:rPr>
                <w:sz w:val="22"/>
              </w:rPr>
              <w:t>. usw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as Schriftbild der Bezeichnungen und kurzer Sätze (wieder)erkennen, auch bei Nutzung von Nachschlagewerken und Internetseiten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ch die Arbeit am Modul soll/sollen: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zieheris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chtung vor anderen Lebewesen, insbesondere Tieren, entwickelt wer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as Verantwortungsbewusstsein der Schüler gestärkt wer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oziale Kompetenzen durch Gruppenarbeit gefördert wer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kulturel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Schüler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Zugvogelarten des eigenen und des Zielsprachenlandes kennen lerne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ich mit Schülern des Zielsprachenlandes austausch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Verstehen, dass die Länder beim Schutz der Lebensräume von Zugvögeln zusammen arbeiten müssen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orwissen:</w:t>
            </w:r>
          </w:p>
          <w:p>
            <w:pPr>
              <w:pStyle w:val="Heading2"/>
              <w:tabs>
                <w:tab w:val="clear" w:pos="0"/>
                <w:tab w:val="left" w:pos="567" w:leader="none"/>
              </w:tabs>
              <w:spacing w:before="12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lic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kenntnisse zu Vögeln und ihrer Lebensweis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chlic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nntniss von Basisstrukturen (</w:t>
            </w:r>
            <w:r>
              <w:rPr>
                <w:i/>
                <w:sz w:val="22"/>
              </w:rPr>
              <w:t xml:space="preserve">Was ist das? Das ist ein/eine …; Das sind …; Da sind ...; Er/sie ist klein, grau, ... </w:t>
            </w:r>
            <w:r>
              <w:rPr>
                <w:sz w:val="22"/>
              </w:rPr>
              <w:t>usw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567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rbeitet v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</w:rPr>
              <w:t>Renate Krüger, Zeichnungen: Annika Renner, Fotos: Bernd Krüger, Spiel (Mat. 6): Carolin Mackowiak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color w:val="7F7F7F"/>
        <w:sz w:val="22"/>
        <w:szCs w:val="22"/>
      </w:rPr>
      <w:t>© EFSZ-EPLC 2011</w:t>
      <w:tab/>
      <w:t xml:space="preserve">      R. Krüger (Universität Erfurt)      Modul Tiere3_Beschreibung                 </w:t>
    </w:r>
    <w:r>
      <w:rPr>
        <w:color w:val="7F7F7F"/>
        <w:sz w:val="22"/>
        <w:szCs w:val="22"/>
      </w:rPr>
      <w:fldChar w:fldCharType="begin"/>
    </w:r>
    <w:r>
      <w:rPr>
        <w:sz w:val="22"/>
        <w:szCs w:val="22"/>
        <w:color w:val="7F7F7F"/>
      </w:rPr>
      <w:instrText xml:space="preserve"> PAGE </w:instrText>
    </w:r>
    <w:r>
      <w:rPr>
        <w:sz w:val="22"/>
        <w:szCs w:val="22"/>
        <w:color w:val="7F7F7F"/>
      </w:rPr>
      <w:fldChar w:fldCharType="separate"/>
    </w:r>
    <w:r>
      <w:rPr>
        <w:sz w:val="22"/>
        <w:szCs w:val="22"/>
        <w:color w:val="7F7F7F"/>
      </w:rPr>
      <w:t>2</w:t>
    </w:r>
    <w:r>
      <w:rPr>
        <w:sz w:val="22"/>
        <w:szCs w:val="22"/>
        <w:color w:val="7F7F7F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3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Char">
    <w:name w:val="Κείμενο υποσημείωσης Char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9:00Z</dcterms:created>
  <dc:creator>Standard</dc:creator>
  <dc:description/>
  <dc:language>en-US</dc:language>
  <cp:lastModifiedBy>Orestis</cp:lastModifiedBy>
  <cp:lastPrinted>2011-09-19T01:17:00Z</cp:lastPrinted>
  <dcterms:modified xsi:type="dcterms:W3CDTF">2011-09-18T23:17:00Z</dcterms:modified>
  <cp:revision>141</cp:revision>
  <dc:subject/>
  <dc:title>Tiere: Modul 3</dc:title>
</cp:coreProperties>
</file>