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11: Ergänze die Ausdrück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gänze die Ausdrücke mit dem richtigen Tier. Schneide die Tiere aus und kleb sie in die richtige Zeile.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 hat Augen wie ein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s ist eine …    -käl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 ist fleißig wie eine    …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eine  dumme  …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Ich habe einen …     -hung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98"/>
        <w:gridCol w:w="1787"/>
        <w:gridCol w:w="1787"/>
        <w:gridCol w:w="1843"/>
      </w:tblGrid>
      <w:tr>
        <w:trPr>
          <w:trHeight w:val="1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object w:dxaOrig="8474" w:dyaOrig="6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5pt;height:61.9pt" filled="f" o:ole="">
                  <v:imagedata r:id="rId3" o:title=""/>
                </v:shape>
                <o:OLEObject Type="Embed" ProgID="" ShapeID="ole_rId2" DrawAspect="Content" ObjectID="_383597986" r:id="rId2"/>
              </w:objec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/>
              <w:object w:dxaOrig="8986" w:dyaOrig="64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15pt;height:63pt" filled="f" o:ole="">
                  <v:imagedata r:id="rId5" o:title=""/>
                </v:shape>
                <o:OLEObject Type="Embed" ProgID="" ShapeID="ole_rId4" DrawAspect="Content" ObjectID="_1962847534" r:id="rId4"/>
              </w:objec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/>
              <w:object w:dxaOrig="8206" w:dyaOrig="78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2pt;height:68.75pt" filled="f" o:ole="">
                  <v:imagedata r:id="rId7" o:title=""/>
                </v:shape>
                <o:OLEObject Type="Embed" ProgID="" ShapeID="ole_rId6" DrawAspect="Content" ObjectID="_1676932190" r:id="rId6"/>
              </w:objec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/>
              <w:object w:dxaOrig="6376" w:dyaOrig="38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65pt;height:66.5pt" filled="f" o:ole="">
                  <v:imagedata r:id="rId9" o:title=""/>
                </v:shape>
                <o:OLEObject Type="Embed" ProgID="" ShapeID="ole_rId8" DrawAspect="Content" ObjectID="_945240393" r:id="rId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object w:dxaOrig="7186" w:dyaOrig="63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15pt;height:65.95pt" filled="f" o:ole="">
                  <v:imagedata r:id="rId11" o:title=""/>
                </v:shape>
                <o:OLEObject Type="Embed" ProgID="" ShapeID="ole_rId10" DrawAspect="Content" ObjectID="_2023189271" r:id="rId10"/>
              </w:objec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color w:val="7F7F7F"/>
      </w:rPr>
      <w:t>© EFSZ-EPLC 2011</w:t>
      <w:tab/>
      <w:t xml:space="preserve">      R. Krüger (Universität Erfurt)       Modul Tiere1_Material 11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1:00Z</dcterms:created>
  <dc:creator>kruegerr</dc:creator>
  <dc:description/>
  <cp:keywords/>
  <dc:language>en-US</dc:language>
  <cp:lastModifiedBy>kruegerr</cp:lastModifiedBy>
  <dcterms:modified xsi:type="dcterms:W3CDTF">2011-05-31T09:39:00Z</dcterms:modified>
  <cp:revision>8</cp:revision>
  <dc:subject/>
  <dc:title>Matériel X: Complète les expressions</dc:title>
</cp:coreProperties>
</file>