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de-DE"/>
        </w:rPr>
      </w:pPr>
      <w:r>
        <w:rPr>
          <w:rFonts w:cs="Comic Sans MS" w:ascii="Comic Sans MS" w:hAnsi="Comic Sans MS"/>
          <w:sz w:val="56"/>
          <w:szCs w:val="56"/>
          <w:lang w:val="de-DE"/>
        </w:rPr>
        <w:t>Einen Apfel zerschneiden (1)</w:t>
      </w:r>
    </w:p>
    <w:p>
      <w:pPr>
        <w:pStyle w:val="TextBodyIndent"/>
        <w:rPr/>
      </w:pPr>
      <w:r>
        <w:rPr/>
        <w:t>Male jeden Teil des Apfels mit einer anderen Farbe an. Verbinde jedes Kästchen mit einem Teil des Apfels und male das Kästchen in der zugehörigen Farbe aus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DE" w:eastAsia="en-US"/>
        </w:rPr>
      </w:pPr>
      <w:r>
        <w:rPr>
          <w:rFonts w:cs="Comic Sans MS" w:ascii="Comic Sans MS" w:hAnsi="Comic Sans MS"/>
          <w:sz w:val="36"/>
          <w:szCs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470535</wp:posOffset>
                </wp:positionV>
                <wp:extent cx="553720" cy="1009015"/>
                <wp:effectExtent l="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1589">
                              <a:moveTo>
                                <a:pt x="872" y="1589"/>
                              </a:moveTo>
                              <a:cubicBezTo>
                                <a:pt x="741" y="1546"/>
                                <a:pt x="610" y="1502"/>
                                <a:pt x="480" y="1458"/>
                              </a:cubicBezTo>
                              <a:cubicBezTo>
                                <a:pt x="459" y="1451"/>
                                <a:pt x="443" y="1432"/>
                                <a:pt x="423" y="1421"/>
                              </a:cubicBezTo>
                              <a:cubicBezTo>
                                <a:pt x="358" y="1384"/>
                                <a:pt x="356" y="1386"/>
                                <a:pt x="293" y="1365"/>
                              </a:cubicBezTo>
                              <a:cubicBezTo>
                                <a:pt x="246" y="1318"/>
                                <a:pt x="172" y="1262"/>
                                <a:pt x="143" y="1197"/>
                              </a:cubicBezTo>
                              <a:cubicBezTo>
                                <a:pt x="127" y="1161"/>
                                <a:pt x="118" y="1122"/>
                                <a:pt x="106" y="1084"/>
                              </a:cubicBezTo>
                              <a:cubicBezTo>
                                <a:pt x="96" y="1052"/>
                                <a:pt x="80" y="1022"/>
                                <a:pt x="68" y="991"/>
                              </a:cubicBezTo>
                              <a:cubicBezTo>
                                <a:pt x="54" y="954"/>
                                <a:pt x="31" y="879"/>
                                <a:pt x="31" y="879"/>
                              </a:cubicBezTo>
                              <a:cubicBezTo>
                                <a:pt x="1" y="588"/>
                                <a:pt x="0" y="666"/>
                                <a:pt x="31" y="262"/>
                              </a:cubicBezTo>
                              <a:cubicBezTo>
                                <a:pt x="37" y="178"/>
                                <a:pt x="85" y="82"/>
                                <a:pt x="106" y="0"/>
                              </a:cubicBezTo>
                              <a:cubicBezTo>
                                <a:pt x="134" y="85"/>
                                <a:pt x="130" y="106"/>
                                <a:pt x="180" y="168"/>
                              </a:cubicBezTo>
                              <a:cubicBezTo>
                                <a:pt x="223" y="221"/>
                                <a:pt x="273" y="234"/>
                                <a:pt x="330" y="262"/>
                              </a:cubicBezTo>
                              <a:cubicBezTo>
                                <a:pt x="383" y="288"/>
                                <a:pt x="400" y="313"/>
                                <a:pt x="442" y="355"/>
                              </a:cubicBezTo>
                              <a:cubicBezTo>
                                <a:pt x="448" y="374"/>
                                <a:pt x="450" y="395"/>
                                <a:pt x="461" y="411"/>
                              </a:cubicBezTo>
                              <a:cubicBezTo>
                                <a:pt x="482" y="440"/>
                                <a:pt x="536" y="486"/>
                                <a:pt x="536" y="486"/>
                              </a:cubicBezTo>
                              <a:cubicBezTo>
                                <a:pt x="567" y="584"/>
                                <a:pt x="572" y="692"/>
                                <a:pt x="648" y="766"/>
                              </a:cubicBezTo>
                              <a:cubicBezTo>
                                <a:pt x="693" y="904"/>
                                <a:pt x="716" y="1056"/>
                                <a:pt x="797" y="1178"/>
                              </a:cubicBezTo>
                              <a:cubicBezTo>
                                <a:pt x="843" y="1361"/>
                                <a:pt x="785" y="1116"/>
                                <a:pt x="835" y="1458"/>
                              </a:cubicBezTo>
                              <a:cubicBezTo>
                                <a:pt x="842" y="1503"/>
                                <a:pt x="861" y="1545"/>
                                <a:pt x="872" y="15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,1589" path="m872,1589c741,1546,610,1502,480,1458c459,1451,443,1432,423,1421c358,1384,356,1386,293,1365c246,1318,172,1262,143,1197c127,1161,118,1122,106,1084c96,1052,80,1022,68,991c54,954,31,879,31,879c1,588,0,666,31,262c37,178,85,82,106,0c134,85,130,106,180,168c223,221,273,234,330,262c383,288,400,313,442,355c448,374,450,395,461,411c482,440,536,486,536,486c567,584,572,692,648,766c693,904,716,1056,797,1178c843,1361,785,1116,835,1458c842,1503,861,1545,872,1589xe" fillcolor="white" stroked="t" o:allowincell="f" style="position:absolute;margin-left:207.45pt;margin-top:37.05pt;width:43.55pt;height:79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463550</wp:posOffset>
                </wp:positionV>
                <wp:extent cx="1303655" cy="832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65.55pt;mso-wrap-distance-left:9.05pt;mso-wrap-distance-right:9.05pt;mso-wrap-distance-top:0pt;mso-wrap-distance-bottom:0pt;margin-top:36.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6555</wp:posOffset>
                </wp:positionH>
                <wp:positionV relativeFrom="paragraph">
                  <wp:posOffset>275590</wp:posOffset>
                </wp:positionV>
                <wp:extent cx="1383030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56.4pt;mso-wrap-distance-left:9.05pt;mso-wrap-distance-right:9.05pt;mso-wrap-distance-top:0pt;mso-wrap-distance-bottom:0pt;margin-top:21.7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DE" w:eastAsia="en-US"/>
        </w:rPr>
      </w:pPr>
      <w:r>
        <w:rPr>
          <w:rFonts w:cs="Comic Sans MS" w:ascii="Comic Sans MS" w:hAnsi="Comic Sans MS"/>
          <w:sz w:val="36"/>
          <w:szCs w:val="36"/>
          <w:lang w:val="de-DE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16">
                <wp:simplePos x="0" y="0"/>
                <wp:positionH relativeFrom="column">
                  <wp:posOffset>2702560</wp:posOffset>
                </wp:positionH>
                <wp:positionV relativeFrom="paragraph">
                  <wp:posOffset>50165</wp:posOffset>
                </wp:positionV>
                <wp:extent cx="426720" cy="824865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1299">
                              <a:moveTo>
                                <a:pt x="17" y="72"/>
                              </a:moveTo>
                              <a:cubicBezTo>
                                <a:pt x="113" y="356"/>
                                <a:pt x="0" y="0"/>
                                <a:pt x="73" y="315"/>
                              </a:cubicBezTo>
                              <a:cubicBezTo>
                                <a:pt x="99" y="427"/>
                                <a:pt x="149" y="541"/>
                                <a:pt x="186" y="651"/>
                              </a:cubicBezTo>
                              <a:cubicBezTo>
                                <a:pt x="192" y="668"/>
                                <a:pt x="213" y="674"/>
                                <a:pt x="223" y="689"/>
                              </a:cubicBezTo>
                              <a:cubicBezTo>
                                <a:pt x="295" y="799"/>
                                <a:pt x="283" y="885"/>
                                <a:pt x="410" y="969"/>
                              </a:cubicBezTo>
                              <a:cubicBezTo>
                                <a:pt x="429" y="1026"/>
                                <a:pt x="463" y="1073"/>
                                <a:pt x="503" y="1119"/>
                              </a:cubicBezTo>
                              <a:cubicBezTo>
                                <a:pt x="526" y="1146"/>
                                <a:pt x="553" y="1169"/>
                                <a:pt x="578" y="1194"/>
                              </a:cubicBezTo>
                              <a:cubicBezTo>
                                <a:pt x="591" y="1206"/>
                                <a:pt x="616" y="1231"/>
                                <a:pt x="616" y="1231"/>
                              </a:cubicBezTo>
                              <a:cubicBezTo>
                                <a:pt x="638" y="1299"/>
                                <a:pt x="614" y="1287"/>
                                <a:pt x="672" y="12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1299" path="m17,72c113,356,0,0,73,315c99,427,149,541,186,651c192,668,213,674,223,689c295,799,283,885,410,969c429,1026,463,1073,503,1119c526,1146,553,1169,578,1194c591,1206,616,1231,616,1231c638,1299,614,1287,672,1287e" stroked="t" o:allowincell="f" style="position:absolute;margin-left:212.8pt;margin-top:3.95pt;width:33.55pt;height:6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DE" w:eastAsia="en-US"/>
        </w:rPr>
      </w:pPr>
      <w:r>
        <w:rPr>
          <w:rFonts w:cs="Comic Sans MS" w:ascii="Comic Sans MS" w:hAnsi="Comic Sans MS"/>
          <w:sz w:val="36"/>
          <w:szCs w:val="36"/>
          <w:lang w:val="de-DE" w:eastAsia="en-US"/>
        </w:rPr>
        <mc:AlternateContent>
          <mc:Choice Requires="wps">
            <w:drawing>
              <wp:anchor behindDoc="0" distT="0" distB="0" distL="65405" distR="99060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457200</wp:posOffset>
                </wp:positionV>
                <wp:extent cx="2997835" cy="2841625"/>
                <wp:effectExtent l="0" t="571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28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1" h="4475">
                              <a:moveTo>
                                <a:pt x="2441" y="804"/>
                              </a:moveTo>
                              <a:cubicBezTo>
                                <a:pt x="2435" y="748"/>
                                <a:pt x="2440" y="689"/>
                                <a:pt x="2422" y="636"/>
                              </a:cubicBezTo>
                              <a:cubicBezTo>
                                <a:pt x="2402" y="576"/>
                                <a:pt x="2353" y="530"/>
                                <a:pt x="2310" y="486"/>
                              </a:cubicBezTo>
                              <a:cubicBezTo>
                                <a:pt x="2278" y="391"/>
                                <a:pt x="2314" y="461"/>
                                <a:pt x="2235" y="393"/>
                              </a:cubicBezTo>
                              <a:cubicBezTo>
                                <a:pt x="2122" y="297"/>
                                <a:pt x="2028" y="188"/>
                                <a:pt x="1879" y="150"/>
                              </a:cubicBezTo>
                              <a:cubicBezTo>
                                <a:pt x="1431" y="162"/>
                                <a:pt x="1282" y="139"/>
                                <a:pt x="944" y="225"/>
                              </a:cubicBezTo>
                              <a:cubicBezTo>
                                <a:pt x="803" y="318"/>
                                <a:pt x="864" y="267"/>
                                <a:pt x="757" y="374"/>
                              </a:cubicBezTo>
                              <a:cubicBezTo>
                                <a:pt x="743" y="388"/>
                                <a:pt x="719" y="384"/>
                                <a:pt x="701" y="393"/>
                              </a:cubicBezTo>
                              <a:cubicBezTo>
                                <a:pt x="681" y="403"/>
                                <a:pt x="664" y="418"/>
                                <a:pt x="645" y="430"/>
                              </a:cubicBezTo>
                              <a:cubicBezTo>
                                <a:pt x="616" y="473"/>
                                <a:pt x="540" y="612"/>
                                <a:pt x="496" y="655"/>
                              </a:cubicBezTo>
                              <a:cubicBezTo>
                                <a:pt x="444" y="706"/>
                                <a:pt x="416" y="758"/>
                                <a:pt x="383" y="823"/>
                              </a:cubicBezTo>
                              <a:cubicBezTo>
                                <a:pt x="338" y="1009"/>
                                <a:pt x="399" y="816"/>
                                <a:pt x="327" y="935"/>
                              </a:cubicBezTo>
                              <a:cubicBezTo>
                                <a:pt x="317" y="952"/>
                                <a:pt x="293" y="1056"/>
                                <a:pt x="290" y="1066"/>
                              </a:cubicBezTo>
                              <a:cubicBezTo>
                                <a:pt x="263" y="1154"/>
                                <a:pt x="237" y="1229"/>
                                <a:pt x="196" y="1309"/>
                              </a:cubicBezTo>
                              <a:cubicBezTo>
                                <a:pt x="163" y="1546"/>
                                <a:pt x="130" y="1782"/>
                                <a:pt x="103" y="2020"/>
                              </a:cubicBezTo>
                              <a:cubicBezTo>
                                <a:pt x="111" y="2342"/>
                                <a:pt x="0" y="2834"/>
                                <a:pt x="271" y="3105"/>
                              </a:cubicBezTo>
                              <a:cubicBezTo>
                                <a:pt x="296" y="3179"/>
                                <a:pt x="340" y="3208"/>
                                <a:pt x="383" y="3273"/>
                              </a:cubicBezTo>
                              <a:cubicBezTo>
                                <a:pt x="414" y="3394"/>
                                <a:pt x="469" y="3449"/>
                                <a:pt x="570" y="3516"/>
                              </a:cubicBezTo>
                              <a:cubicBezTo>
                                <a:pt x="744" y="3749"/>
                                <a:pt x="534" y="3448"/>
                                <a:pt x="645" y="3666"/>
                              </a:cubicBezTo>
                              <a:cubicBezTo>
                                <a:pt x="658" y="3691"/>
                                <a:pt x="720" y="3728"/>
                                <a:pt x="739" y="3740"/>
                              </a:cubicBezTo>
                              <a:cubicBezTo>
                                <a:pt x="823" y="3868"/>
                                <a:pt x="781" y="3822"/>
                                <a:pt x="851" y="3890"/>
                              </a:cubicBezTo>
                              <a:cubicBezTo>
                                <a:pt x="896" y="4023"/>
                                <a:pt x="1020" y="4040"/>
                                <a:pt x="1113" y="4133"/>
                              </a:cubicBezTo>
                              <a:cubicBezTo>
                                <a:pt x="1179" y="4199"/>
                                <a:pt x="1212" y="4234"/>
                                <a:pt x="1300" y="4264"/>
                              </a:cubicBezTo>
                              <a:cubicBezTo>
                                <a:pt x="1401" y="4368"/>
                                <a:pt x="1650" y="4310"/>
                                <a:pt x="1767" y="4302"/>
                              </a:cubicBezTo>
                              <a:cubicBezTo>
                                <a:pt x="1883" y="4263"/>
                                <a:pt x="1804" y="4287"/>
                                <a:pt x="2010" y="4245"/>
                              </a:cubicBezTo>
                              <a:cubicBezTo>
                                <a:pt x="2049" y="4237"/>
                                <a:pt x="2085" y="4220"/>
                                <a:pt x="2123" y="4208"/>
                              </a:cubicBezTo>
                              <a:cubicBezTo>
                                <a:pt x="2142" y="4202"/>
                                <a:pt x="2179" y="4189"/>
                                <a:pt x="2179" y="4189"/>
                              </a:cubicBezTo>
                              <a:cubicBezTo>
                                <a:pt x="2241" y="4195"/>
                                <a:pt x="2304" y="4196"/>
                                <a:pt x="2366" y="4208"/>
                              </a:cubicBezTo>
                              <a:cubicBezTo>
                                <a:pt x="2405" y="4215"/>
                                <a:pt x="2478" y="4245"/>
                                <a:pt x="2478" y="4245"/>
                              </a:cubicBezTo>
                              <a:cubicBezTo>
                                <a:pt x="2521" y="4288"/>
                                <a:pt x="2554" y="4331"/>
                                <a:pt x="2609" y="4358"/>
                              </a:cubicBezTo>
                              <a:cubicBezTo>
                                <a:pt x="2772" y="4439"/>
                                <a:pt x="3021" y="4439"/>
                                <a:pt x="3189" y="4451"/>
                              </a:cubicBezTo>
                              <a:cubicBezTo>
                                <a:pt x="3220" y="4457"/>
                                <a:pt x="3251" y="4475"/>
                                <a:pt x="3282" y="4470"/>
                              </a:cubicBezTo>
                              <a:cubicBezTo>
                                <a:pt x="3299" y="4467"/>
                                <a:pt x="3304" y="4442"/>
                                <a:pt x="3319" y="4432"/>
                              </a:cubicBezTo>
                              <a:cubicBezTo>
                                <a:pt x="3342" y="4416"/>
                                <a:pt x="3370" y="4410"/>
                                <a:pt x="3394" y="4395"/>
                              </a:cubicBezTo>
                              <a:cubicBezTo>
                                <a:pt x="3526" y="4313"/>
                                <a:pt x="3414" y="4358"/>
                                <a:pt x="3525" y="4320"/>
                              </a:cubicBezTo>
                              <a:cubicBezTo>
                                <a:pt x="3544" y="4295"/>
                                <a:pt x="3563" y="4270"/>
                                <a:pt x="3581" y="4245"/>
                              </a:cubicBezTo>
                              <a:cubicBezTo>
                                <a:pt x="3594" y="4227"/>
                                <a:pt x="3600" y="4202"/>
                                <a:pt x="3619" y="4189"/>
                              </a:cubicBezTo>
                              <a:cubicBezTo>
                                <a:pt x="3876" y="4010"/>
                                <a:pt x="3683" y="4167"/>
                                <a:pt x="3824" y="4096"/>
                              </a:cubicBezTo>
                              <a:cubicBezTo>
                                <a:pt x="3896" y="4060"/>
                                <a:pt x="3873" y="4055"/>
                                <a:pt x="3937" y="4002"/>
                              </a:cubicBezTo>
                              <a:cubicBezTo>
                                <a:pt x="3968" y="3977"/>
                                <a:pt x="3998" y="3951"/>
                                <a:pt x="4030" y="3927"/>
                              </a:cubicBezTo>
                              <a:cubicBezTo>
                                <a:pt x="4066" y="3900"/>
                                <a:pt x="4142" y="3853"/>
                                <a:pt x="4142" y="3853"/>
                              </a:cubicBezTo>
                              <a:cubicBezTo>
                                <a:pt x="4167" y="3815"/>
                                <a:pt x="4192" y="3778"/>
                                <a:pt x="4217" y="3740"/>
                              </a:cubicBezTo>
                              <a:cubicBezTo>
                                <a:pt x="4274" y="3654"/>
                                <a:pt x="4266" y="3531"/>
                                <a:pt x="4311" y="3441"/>
                              </a:cubicBezTo>
                              <a:cubicBezTo>
                                <a:pt x="4325" y="3413"/>
                                <a:pt x="4348" y="3391"/>
                                <a:pt x="4367" y="3366"/>
                              </a:cubicBezTo>
                              <a:cubicBezTo>
                                <a:pt x="4373" y="3335"/>
                                <a:pt x="4375" y="3303"/>
                                <a:pt x="4385" y="3273"/>
                              </a:cubicBezTo>
                              <a:cubicBezTo>
                                <a:pt x="4394" y="3246"/>
                                <a:pt x="4416" y="3225"/>
                                <a:pt x="4423" y="3198"/>
                              </a:cubicBezTo>
                              <a:cubicBezTo>
                                <a:pt x="4460" y="3065"/>
                                <a:pt x="4464" y="2921"/>
                                <a:pt x="4498" y="2787"/>
                              </a:cubicBezTo>
                              <a:cubicBezTo>
                                <a:pt x="4504" y="2731"/>
                                <a:pt x="4505" y="2674"/>
                                <a:pt x="4516" y="2618"/>
                              </a:cubicBezTo>
                              <a:cubicBezTo>
                                <a:pt x="4524" y="2579"/>
                                <a:pt x="4554" y="2506"/>
                                <a:pt x="4554" y="2506"/>
                              </a:cubicBezTo>
                              <a:cubicBezTo>
                                <a:pt x="4572" y="2372"/>
                                <a:pt x="4579" y="2338"/>
                                <a:pt x="4647" y="2226"/>
                              </a:cubicBezTo>
                              <a:cubicBezTo>
                                <a:pt x="4721" y="1933"/>
                                <a:pt x="4685" y="1621"/>
                                <a:pt x="4629" y="1328"/>
                              </a:cubicBezTo>
                              <a:cubicBezTo>
                                <a:pt x="4612" y="1132"/>
                                <a:pt x="4579" y="953"/>
                                <a:pt x="4516" y="767"/>
                              </a:cubicBezTo>
                              <a:cubicBezTo>
                                <a:pt x="4509" y="746"/>
                                <a:pt x="4478" y="743"/>
                                <a:pt x="4460" y="730"/>
                              </a:cubicBezTo>
                              <a:cubicBezTo>
                                <a:pt x="4410" y="693"/>
                                <a:pt x="4346" y="669"/>
                                <a:pt x="4311" y="617"/>
                              </a:cubicBezTo>
                              <a:cubicBezTo>
                                <a:pt x="4298" y="598"/>
                                <a:pt x="4289" y="577"/>
                                <a:pt x="4273" y="561"/>
                              </a:cubicBezTo>
                              <a:cubicBezTo>
                                <a:pt x="4220" y="509"/>
                                <a:pt x="4221" y="535"/>
                                <a:pt x="4161" y="505"/>
                              </a:cubicBezTo>
                              <a:cubicBezTo>
                                <a:pt x="4079" y="464"/>
                                <a:pt x="3981" y="362"/>
                                <a:pt x="3918" y="299"/>
                              </a:cubicBezTo>
                              <a:cubicBezTo>
                                <a:pt x="3813" y="194"/>
                                <a:pt x="3888" y="191"/>
                                <a:pt x="3768" y="131"/>
                              </a:cubicBezTo>
                              <a:cubicBezTo>
                                <a:pt x="3745" y="119"/>
                                <a:pt x="3718" y="119"/>
                                <a:pt x="3693" y="112"/>
                              </a:cubicBezTo>
                              <a:cubicBezTo>
                                <a:pt x="3471" y="46"/>
                                <a:pt x="3679" y="82"/>
                                <a:pt x="3319" y="56"/>
                              </a:cubicBezTo>
                              <a:cubicBezTo>
                                <a:pt x="3183" y="11"/>
                                <a:pt x="3245" y="29"/>
                                <a:pt x="3132" y="0"/>
                              </a:cubicBezTo>
                              <a:cubicBezTo>
                                <a:pt x="3064" y="6"/>
                                <a:pt x="2994" y="4"/>
                                <a:pt x="2927" y="19"/>
                              </a:cubicBezTo>
                              <a:cubicBezTo>
                                <a:pt x="2910" y="23"/>
                                <a:pt x="2904" y="47"/>
                                <a:pt x="2889" y="56"/>
                              </a:cubicBezTo>
                              <a:cubicBezTo>
                                <a:pt x="2872" y="66"/>
                                <a:pt x="2851" y="66"/>
                                <a:pt x="2833" y="75"/>
                              </a:cubicBezTo>
                              <a:cubicBezTo>
                                <a:pt x="2766" y="109"/>
                                <a:pt x="2758" y="144"/>
                                <a:pt x="2684" y="169"/>
                              </a:cubicBezTo>
                              <a:cubicBezTo>
                                <a:pt x="2671" y="218"/>
                                <a:pt x="2650" y="330"/>
                                <a:pt x="2628" y="374"/>
                              </a:cubicBezTo>
                              <a:cubicBezTo>
                                <a:pt x="2620" y="390"/>
                                <a:pt x="2603" y="399"/>
                                <a:pt x="2590" y="412"/>
                              </a:cubicBezTo>
                              <a:cubicBezTo>
                                <a:pt x="2546" y="545"/>
                                <a:pt x="2586" y="502"/>
                                <a:pt x="2497" y="561"/>
                              </a:cubicBezTo>
                              <a:cubicBezTo>
                                <a:pt x="2465" y="656"/>
                                <a:pt x="2441" y="708"/>
                                <a:pt x="2441" y="8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1,4475" path="m2441,804c2435,748,2440,689,2422,636c2402,576,2353,530,2310,486c2278,391,2314,461,2235,393c2122,297,2028,188,1879,150c1431,162,1282,139,944,225c803,318,864,267,757,374c743,388,719,384,701,393c681,403,664,418,645,430c616,473,540,612,496,655c444,706,416,758,383,823c338,1009,399,816,327,935c317,952,293,1056,290,1066c263,1154,237,1229,196,1309c163,1546,130,1782,103,2020c111,2342,0,2834,271,3105c296,3179,340,3208,383,3273c414,3394,469,3449,570,3516c744,3749,534,3448,645,3666c658,3691,720,3728,739,3740c823,3868,781,3822,851,3890c896,4023,1020,4040,1113,4133c1179,4199,1212,4234,1300,4264c1401,4368,1650,4310,1767,4302c1883,4263,1804,4287,2010,4245c2049,4237,2085,4220,2123,4208c2142,4202,2179,4189,2179,4189c2241,4195,2304,4196,2366,4208c2405,4215,2478,4245,2478,4245c2521,4288,2554,4331,2609,4358c2772,4439,3021,4439,3189,4451c3220,4457,3251,4475,3282,4470c3299,4467,3304,4442,3319,4432c3342,4416,3370,4410,3394,4395c3526,4313,3414,4358,3525,4320c3544,4295,3563,4270,3581,4245c3594,4227,3600,4202,3619,4189c3876,4010,3683,4167,3824,4096c3896,4060,3873,4055,3937,4002c3968,3977,3998,3951,4030,3927c4066,3900,4142,3853,4142,3853c4167,3815,4192,3778,4217,3740c4274,3654,4266,3531,4311,3441c4325,3413,4348,3391,4367,3366c4373,3335,4375,3303,4385,3273c4394,3246,4416,3225,4423,3198c4460,3065,4464,2921,4498,2787c4504,2731,4505,2674,4516,2618c4524,2579,4554,2506,4554,2506c4572,2372,4579,2338,4647,2226c4721,1933,4685,1621,4629,1328c4612,1132,4579,953,4516,767c4509,746,4478,743,4460,730c4410,693,4346,669,4311,617c4298,598,4289,577,4273,561c4220,509,4221,535,4161,505c4079,464,3981,362,3918,299c3813,194,3888,191,3768,131c3745,119,3718,119,3693,112c3471,46,3679,82,3319,56c3183,11,3245,29,3132,0c3064,6,2994,4,2927,19c2910,23,2904,47,2889,56c2872,66,2851,66,2833,75c2766,109,2758,144,2684,169c2671,218,2650,330,2628,374c2620,390,2603,399,2590,412c2546,545,2586,502,2497,561c2465,656,2441,708,2441,804xe" fillcolor="white" stroked="t" o:allowincell="f" style="position:absolute;margin-left:134.65pt;margin-top:36pt;width:236pt;height:22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196215</wp:posOffset>
                </wp:positionV>
                <wp:extent cx="638175" cy="2961640"/>
                <wp:effectExtent l="57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4157">
                              <a:moveTo>
                                <a:pt x="337" y="16"/>
                              </a:moveTo>
                              <a:cubicBezTo>
                                <a:pt x="381" y="22"/>
                                <a:pt x="424" y="35"/>
                                <a:pt x="468" y="35"/>
                              </a:cubicBezTo>
                              <a:cubicBezTo>
                                <a:pt x="524" y="35"/>
                                <a:pt x="582" y="0"/>
                                <a:pt x="636" y="16"/>
                              </a:cubicBezTo>
                              <a:cubicBezTo>
                                <a:pt x="658" y="22"/>
                                <a:pt x="609" y="53"/>
                                <a:pt x="599" y="73"/>
                              </a:cubicBezTo>
                              <a:cubicBezTo>
                                <a:pt x="590" y="91"/>
                                <a:pt x="589" y="111"/>
                                <a:pt x="580" y="129"/>
                              </a:cubicBezTo>
                              <a:cubicBezTo>
                                <a:pt x="552" y="186"/>
                                <a:pt x="522" y="244"/>
                                <a:pt x="487" y="297"/>
                              </a:cubicBezTo>
                              <a:cubicBezTo>
                                <a:pt x="499" y="491"/>
                                <a:pt x="486" y="692"/>
                                <a:pt x="599" y="858"/>
                              </a:cubicBezTo>
                              <a:cubicBezTo>
                                <a:pt x="619" y="920"/>
                                <a:pt x="656" y="964"/>
                                <a:pt x="674" y="1026"/>
                              </a:cubicBezTo>
                              <a:cubicBezTo>
                                <a:pt x="697" y="1108"/>
                                <a:pt x="738" y="1316"/>
                                <a:pt x="804" y="1382"/>
                              </a:cubicBezTo>
                              <a:cubicBezTo>
                                <a:pt x="820" y="1398"/>
                                <a:pt x="842" y="1407"/>
                                <a:pt x="861" y="1419"/>
                              </a:cubicBezTo>
                              <a:cubicBezTo>
                                <a:pt x="880" y="1475"/>
                                <a:pt x="898" y="1531"/>
                                <a:pt x="917" y="1587"/>
                              </a:cubicBezTo>
                              <a:cubicBezTo>
                                <a:pt x="923" y="1606"/>
                                <a:pt x="935" y="1643"/>
                                <a:pt x="935" y="1643"/>
                              </a:cubicBezTo>
                              <a:cubicBezTo>
                                <a:pt x="953" y="1871"/>
                                <a:pt x="1005" y="2158"/>
                                <a:pt x="823" y="2335"/>
                              </a:cubicBezTo>
                              <a:cubicBezTo>
                                <a:pt x="769" y="2501"/>
                                <a:pt x="767" y="2670"/>
                                <a:pt x="730" y="2840"/>
                              </a:cubicBezTo>
                              <a:cubicBezTo>
                                <a:pt x="696" y="2995"/>
                                <a:pt x="635" y="3142"/>
                                <a:pt x="580" y="3289"/>
                              </a:cubicBezTo>
                              <a:cubicBezTo>
                                <a:pt x="554" y="3358"/>
                                <a:pt x="557" y="3422"/>
                                <a:pt x="543" y="3495"/>
                              </a:cubicBezTo>
                              <a:cubicBezTo>
                                <a:pt x="533" y="3545"/>
                                <a:pt x="515" y="3594"/>
                                <a:pt x="505" y="3644"/>
                              </a:cubicBezTo>
                              <a:cubicBezTo>
                                <a:pt x="499" y="3731"/>
                                <a:pt x="487" y="3818"/>
                                <a:pt x="487" y="3906"/>
                              </a:cubicBezTo>
                              <a:cubicBezTo>
                                <a:pt x="487" y="4157"/>
                                <a:pt x="529" y="3999"/>
                                <a:pt x="487" y="4131"/>
                              </a:cubicBezTo>
                              <a:cubicBezTo>
                                <a:pt x="425" y="4069"/>
                                <a:pt x="379" y="4083"/>
                                <a:pt x="299" y="4056"/>
                              </a:cubicBezTo>
                              <a:cubicBezTo>
                                <a:pt x="193" y="4070"/>
                                <a:pt x="128" y="4059"/>
                                <a:pt x="56" y="4131"/>
                              </a:cubicBezTo>
                              <a:cubicBezTo>
                                <a:pt x="19" y="4016"/>
                                <a:pt x="61" y="4014"/>
                                <a:pt x="150" y="3925"/>
                              </a:cubicBezTo>
                              <a:cubicBezTo>
                                <a:pt x="169" y="3906"/>
                                <a:pt x="206" y="3869"/>
                                <a:pt x="206" y="3869"/>
                              </a:cubicBezTo>
                              <a:cubicBezTo>
                                <a:pt x="256" y="3670"/>
                                <a:pt x="291" y="3465"/>
                                <a:pt x="356" y="3270"/>
                              </a:cubicBezTo>
                              <a:cubicBezTo>
                                <a:pt x="345" y="3099"/>
                                <a:pt x="396" y="2967"/>
                                <a:pt x="262" y="2878"/>
                              </a:cubicBezTo>
                              <a:cubicBezTo>
                                <a:pt x="229" y="2780"/>
                                <a:pt x="165" y="2726"/>
                                <a:pt x="94" y="2653"/>
                              </a:cubicBezTo>
                              <a:cubicBezTo>
                                <a:pt x="33" y="2590"/>
                                <a:pt x="14" y="2439"/>
                                <a:pt x="0" y="2354"/>
                              </a:cubicBezTo>
                              <a:cubicBezTo>
                                <a:pt x="17" y="2105"/>
                                <a:pt x="21" y="1854"/>
                                <a:pt x="56" y="1606"/>
                              </a:cubicBezTo>
                              <a:cubicBezTo>
                                <a:pt x="69" y="1517"/>
                                <a:pt x="151" y="1446"/>
                                <a:pt x="187" y="1363"/>
                              </a:cubicBezTo>
                              <a:cubicBezTo>
                                <a:pt x="224" y="1277"/>
                                <a:pt x="239" y="1173"/>
                                <a:pt x="262" y="1082"/>
                              </a:cubicBezTo>
                              <a:cubicBezTo>
                                <a:pt x="268" y="989"/>
                                <a:pt x="272" y="895"/>
                                <a:pt x="281" y="802"/>
                              </a:cubicBezTo>
                              <a:cubicBezTo>
                                <a:pt x="295" y="663"/>
                                <a:pt x="352" y="528"/>
                                <a:pt x="374" y="390"/>
                              </a:cubicBezTo>
                              <a:cubicBezTo>
                                <a:pt x="362" y="261"/>
                                <a:pt x="337" y="144"/>
                                <a:pt x="337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4157" path="m337,16c381,22,424,35,468,35c524,35,582,0,636,16c658,22,609,53,599,73c590,91,589,111,580,129c552,186,522,244,487,297c499,491,486,692,599,858c619,920,656,964,674,1026c697,1108,738,1316,804,1382c820,1398,842,1407,861,1419c880,1475,898,1531,917,1587c923,1606,935,1643,935,1643c953,1871,1005,2158,823,2335c769,2501,767,2670,730,2840c696,2995,635,3142,580,3289c554,3358,557,3422,543,3495c533,3545,515,3594,505,3644c499,3731,487,3818,487,3906c487,4157,529,3999,487,4131c425,4069,379,4083,299,4056c193,4070,128,4059,56,4131c19,4016,61,4014,150,3925c169,3906,206,3869,206,3869c256,3670,291,3465,356,3270c345,3099,396,2967,262,2878c229,2780,165,2726,94,2653c33,2590,14,2439,0,2354c17,2105,21,1854,56,1606c69,1517,151,1446,187,1363c224,1277,239,1173,262,1082c268,989,272,895,281,802c295,663,352,528,374,390c362,261,337,144,337,16xe" fillcolor="white" stroked="t" o:allowincell="f" style="position:absolute;margin-left:232.35pt;margin-top:15.45pt;width:50.2pt;height:233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9725</wp:posOffset>
                </wp:positionH>
                <wp:positionV relativeFrom="paragraph">
                  <wp:posOffset>481330</wp:posOffset>
                </wp:positionV>
                <wp:extent cx="285115" cy="590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93">
                              <a:moveTo>
                                <a:pt x="0" y="93"/>
                              </a:moveTo>
                              <a:cubicBezTo>
                                <a:pt x="37" y="87"/>
                                <a:pt x="77" y="87"/>
                                <a:pt x="112" y="74"/>
                              </a:cubicBezTo>
                              <a:cubicBezTo>
                                <a:pt x="129" y="68"/>
                                <a:pt x="134" y="45"/>
                                <a:pt x="150" y="37"/>
                              </a:cubicBezTo>
                              <a:cubicBezTo>
                                <a:pt x="185" y="20"/>
                                <a:pt x="262" y="0"/>
                                <a:pt x="262" y="0"/>
                              </a:cubicBezTo>
                              <a:cubicBezTo>
                                <a:pt x="324" y="6"/>
                                <a:pt x="449" y="18"/>
                                <a:pt x="449" y="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93" path="m0,93c37,87,77,87,112,74c129,68,134,45,150,37c185,20,262,0,262,0c324,6,449,18,449,18e" stroked="t" o:allowincell="f" style="position:absolute;margin-left:226.75pt;margin-top:37.9pt;width:22.4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429260</wp:posOffset>
                </wp:positionV>
                <wp:extent cx="415290" cy="53975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85">
                              <a:moveTo>
                                <a:pt x="0" y="44"/>
                              </a:moveTo>
                              <a:cubicBezTo>
                                <a:pt x="121" y="85"/>
                                <a:pt x="210" y="79"/>
                                <a:pt x="336" y="63"/>
                              </a:cubicBezTo>
                              <a:cubicBezTo>
                                <a:pt x="526" y="0"/>
                                <a:pt x="399" y="44"/>
                                <a:pt x="654" y="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85" path="m0,44c121,85,210,79,336,63c526,0,399,44,654,44e" stroked="t" o:allowincell="f" style="position:absolute;margin-left:256.7pt;margin-top:33.8pt;width:32.65pt;height: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98425" simplePos="0" locked="0" layoutInCell="0" allowOverlap="1" relativeHeight="11">
                <wp:simplePos x="0" y="0"/>
                <wp:positionH relativeFrom="column">
                  <wp:posOffset>3028315</wp:posOffset>
                </wp:positionH>
                <wp:positionV relativeFrom="paragraph">
                  <wp:posOffset>688340</wp:posOffset>
                </wp:positionV>
                <wp:extent cx="507365" cy="111252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1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1752">
                              <a:moveTo>
                                <a:pt x="308" y="0"/>
                              </a:moveTo>
                              <a:cubicBezTo>
                                <a:pt x="342" y="169"/>
                                <a:pt x="293" y="288"/>
                                <a:pt x="252" y="449"/>
                              </a:cubicBezTo>
                              <a:cubicBezTo>
                                <a:pt x="246" y="475"/>
                                <a:pt x="215" y="486"/>
                                <a:pt x="196" y="505"/>
                              </a:cubicBezTo>
                              <a:cubicBezTo>
                                <a:pt x="171" y="580"/>
                                <a:pt x="146" y="654"/>
                                <a:pt x="121" y="729"/>
                              </a:cubicBezTo>
                              <a:cubicBezTo>
                                <a:pt x="114" y="750"/>
                                <a:pt x="93" y="765"/>
                                <a:pt x="84" y="785"/>
                              </a:cubicBezTo>
                              <a:cubicBezTo>
                                <a:pt x="17" y="939"/>
                                <a:pt x="87" y="859"/>
                                <a:pt x="9" y="935"/>
                              </a:cubicBezTo>
                              <a:cubicBezTo>
                                <a:pt x="21" y="1128"/>
                                <a:pt x="0" y="1269"/>
                                <a:pt x="103" y="1421"/>
                              </a:cubicBezTo>
                              <a:cubicBezTo>
                                <a:pt x="142" y="1542"/>
                                <a:pt x="192" y="1607"/>
                                <a:pt x="308" y="1646"/>
                              </a:cubicBezTo>
                              <a:cubicBezTo>
                                <a:pt x="314" y="1665"/>
                                <a:pt x="317" y="1685"/>
                                <a:pt x="327" y="1702"/>
                              </a:cubicBezTo>
                              <a:cubicBezTo>
                                <a:pt x="336" y="1717"/>
                                <a:pt x="352" y="1752"/>
                                <a:pt x="365" y="1739"/>
                              </a:cubicBezTo>
                              <a:cubicBezTo>
                                <a:pt x="379" y="1725"/>
                                <a:pt x="351" y="1702"/>
                                <a:pt x="346" y="1683"/>
                              </a:cubicBezTo>
                              <a:cubicBezTo>
                                <a:pt x="315" y="1577"/>
                                <a:pt x="347" y="1638"/>
                                <a:pt x="290" y="1552"/>
                              </a:cubicBezTo>
                              <a:cubicBezTo>
                                <a:pt x="245" y="1375"/>
                                <a:pt x="310" y="1186"/>
                                <a:pt x="346" y="1010"/>
                              </a:cubicBezTo>
                              <a:cubicBezTo>
                                <a:pt x="353" y="977"/>
                                <a:pt x="371" y="948"/>
                                <a:pt x="383" y="916"/>
                              </a:cubicBezTo>
                              <a:cubicBezTo>
                                <a:pt x="396" y="879"/>
                                <a:pt x="421" y="804"/>
                                <a:pt x="421" y="804"/>
                              </a:cubicBezTo>
                              <a:cubicBezTo>
                                <a:pt x="396" y="634"/>
                                <a:pt x="327" y="453"/>
                                <a:pt x="327" y="281"/>
                              </a:cubicBezTo>
                              <a:cubicBezTo>
                                <a:pt x="327" y="249"/>
                                <a:pt x="341" y="343"/>
                                <a:pt x="346" y="374"/>
                              </a:cubicBezTo>
                              <a:cubicBezTo>
                                <a:pt x="354" y="424"/>
                                <a:pt x="358" y="474"/>
                                <a:pt x="365" y="524"/>
                              </a:cubicBezTo>
                              <a:cubicBezTo>
                                <a:pt x="378" y="613"/>
                                <a:pt x="392" y="700"/>
                                <a:pt x="421" y="785"/>
                              </a:cubicBezTo>
                              <a:cubicBezTo>
                                <a:pt x="415" y="860"/>
                                <a:pt x="412" y="935"/>
                                <a:pt x="402" y="1010"/>
                              </a:cubicBezTo>
                              <a:cubicBezTo>
                                <a:pt x="394" y="1071"/>
                                <a:pt x="347" y="1120"/>
                                <a:pt x="327" y="1178"/>
                              </a:cubicBezTo>
                              <a:cubicBezTo>
                                <a:pt x="338" y="1339"/>
                                <a:pt x="314" y="1634"/>
                                <a:pt x="514" y="1702"/>
                              </a:cubicBezTo>
                              <a:cubicBezTo>
                                <a:pt x="464" y="1505"/>
                                <a:pt x="481" y="1365"/>
                                <a:pt x="458" y="1141"/>
                              </a:cubicBezTo>
                              <a:cubicBezTo>
                                <a:pt x="453" y="1090"/>
                                <a:pt x="385" y="954"/>
                                <a:pt x="421" y="991"/>
                              </a:cubicBezTo>
                              <a:cubicBezTo>
                                <a:pt x="528" y="1099"/>
                                <a:pt x="472" y="1072"/>
                                <a:pt x="570" y="1103"/>
                              </a:cubicBezTo>
                              <a:cubicBezTo>
                                <a:pt x="583" y="1116"/>
                                <a:pt x="599" y="1126"/>
                                <a:pt x="608" y="1141"/>
                              </a:cubicBezTo>
                              <a:cubicBezTo>
                                <a:pt x="618" y="1158"/>
                                <a:pt x="626" y="1217"/>
                                <a:pt x="626" y="1197"/>
                              </a:cubicBezTo>
                              <a:cubicBezTo>
                                <a:pt x="626" y="1169"/>
                                <a:pt x="599" y="1095"/>
                                <a:pt x="589" y="1066"/>
                              </a:cubicBezTo>
                              <a:cubicBezTo>
                                <a:pt x="573" y="927"/>
                                <a:pt x="572" y="881"/>
                                <a:pt x="514" y="767"/>
                              </a:cubicBezTo>
                              <a:cubicBezTo>
                                <a:pt x="520" y="686"/>
                                <a:pt x="523" y="605"/>
                                <a:pt x="533" y="524"/>
                              </a:cubicBezTo>
                              <a:cubicBezTo>
                                <a:pt x="535" y="504"/>
                                <a:pt x="556" y="487"/>
                                <a:pt x="552" y="468"/>
                              </a:cubicBezTo>
                              <a:cubicBezTo>
                                <a:pt x="548" y="450"/>
                                <a:pt x="525" y="444"/>
                                <a:pt x="514" y="430"/>
                              </a:cubicBezTo>
                              <a:cubicBezTo>
                                <a:pt x="451" y="351"/>
                                <a:pt x="493" y="341"/>
                                <a:pt x="402" y="281"/>
                              </a:cubicBezTo>
                              <a:cubicBezTo>
                                <a:pt x="427" y="318"/>
                                <a:pt x="463" y="350"/>
                                <a:pt x="477" y="393"/>
                              </a:cubicBezTo>
                              <a:cubicBezTo>
                                <a:pt x="483" y="412"/>
                                <a:pt x="485" y="432"/>
                                <a:pt x="495" y="449"/>
                              </a:cubicBezTo>
                              <a:cubicBezTo>
                                <a:pt x="504" y="464"/>
                                <a:pt x="522" y="472"/>
                                <a:pt x="533" y="486"/>
                              </a:cubicBezTo>
                              <a:cubicBezTo>
                                <a:pt x="570" y="531"/>
                                <a:pt x="668" y="651"/>
                                <a:pt x="682" y="692"/>
                              </a:cubicBezTo>
                              <a:cubicBezTo>
                                <a:pt x="695" y="729"/>
                                <a:pt x="707" y="767"/>
                                <a:pt x="720" y="804"/>
                              </a:cubicBezTo>
                              <a:cubicBezTo>
                                <a:pt x="726" y="823"/>
                                <a:pt x="739" y="860"/>
                                <a:pt x="739" y="860"/>
                              </a:cubicBezTo>
                              <a:cubicBezTo>
                                <a:pt x="755" y="992"/>
                                <a:pt x="799" y="1218"/>
                                <a:pt x="720" y="1328"/>
                              </a:cubicBezTo>
                              <a:cubicBezTo>
                                <a:pt x="678" y="1387"/>
                                <a:pt x="644" y="1404"/>
                                <a:pt x="589" y="1440"/>
                              </a:cubicBezTo>
                              <a:cubicBezTo>
                                <a:pt x="583" y="1459"/>
                                <a:pt x="580" y="1479"/>
                                <a:pt x="570" y="1496"/>
                              </a:cubicBezTo>
                              <a:cubicBezTo>
                                <a:pt x="561" y="1511"/>
                                <a:pt x="535" y="1552"/>
                                <a:pt x="533" y="1534"/>
                              </a:cubicBezTo>
                              <a:cubicBezTo>
                                <a:pt x="513" y="1386"/>
                                <a:pt x="525" y="1234"/>
                                <a:pt x="514" y="1085"/>
                              </a:cubicBezTo>
                              <a:cubicBezTo>
                                <a:pt x="510" y="1027"/>
                                <a:pt x="451" y="980"/>
                                <a:pt x="421" y="935"/>
                              </a:cubicBezTo>
                              <a:cubicBezTo>
                                <a:pt x="415" y="823"/>
                                <a:pt x="413" y="710"/>
                                <a:pt x="402" y="598"/>
                              </a:cubicBezTo>
                              <a:cubicBezTo>
                                <a:pt x="395" y="530"/>
                                <a:pt x="355" y="460"/>
                                <a:pt x="346" y="393"/>
                              </a:cubicBezTo>
                              <a:cubicBezTo>
                                <a:pt x="329" y="262"/>
                                <a:pt x="321" y="131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1752" path="m308,0c342,169,293,288,252,449c246,475,215,486,196,505c171,580,146,654,121,729c114,750,93,765,84,785c17,939,87,859,9,935c21,1128,0,1269,103,1421c142,1542,192,1607,308,1646c314,1665,317,1685,327,1702c336,1717,352,1752,365,1739c379,1725,351,1702,346,1683c315,1577,347,1638,290,1552c245,1375,310,1186,346,1010c353,977,371,948,383,916c396,879,421,804,421,804c396,634,327,453,327,281c327,249,341,343,346,374c354,424,358,474,365,524c378,613,392,700,421,785c415,860,412,935,402,1010c394,1071,347,1120,327,1178c338,1339,314,1634,514,1702c464,1505,481,1365,458,1141c453,1090,385,954,421,991c528,1099,472,1072,570,1103c583,1116,599,1126,608,1141c618,1158,626,1217,626,1197c626,1169,599,1095,589,1066c573,927,572,881,514,767c520,686,523,605,533,524c535,504,556,487,552,468c548,450,525,444,514,430c451,351,493,341,402,281c427,318,463,350,477,393c483,412,485,432,495,449c504,464,522,472,533,486c570,531,668,651,682,692c695,729,707,767,720,804c726,823,739,860,739,860c755,992,799,1218,720,1328c678,1387,644,1404,589,1440c583,1459,580,1479,570,1496c561,1511,535,1552,533,1534c513,1386,525,1234,514,1085c510,1027,451,980,421,935c415,823,413,710,402,598c395,530,355,460,346,393c329,262,321,131,308,0xe" fillcolor="white" stroked="t" o:allowincell="f" style="position:absolute;margin-left:238.45pt;margin-top:54.2pt;width:39.9pt;height:8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4610</wp:posOffset>
                </wp:positionH>
                <wp:positionV relativeFrom="paragraph">
                  <wp:posOffset>2695575</wp:posOffset>
                </wp:positionV>
                <wp:extent cx="1235075" cy="2012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5" h="317">
                              <a:moveTo>
                                <a:pt x="0" y="0"/>
                              </a:moveTo>
                              <a:cubicBezTo>
                                <a:pt x="25" y="6"/>
                                <a:pt x="51" y="8"/>
                                <a:pt x="75" y="18"/>
                              </a:cubicBezTo>
                              <a:cubicBezTo>
                                <a:pt x="96" y="27"/>
                                <a:pt x="113" y="42"/>
                                <a:pt x="131" y="56"/>
                              </a:cubicBezTo>
                              <a:cubicBezTo>
                                <a:pt x="145" y="67"/>
                                <a:pt x="153" y="85"/>
                                <a:pt x="169" y="93"/>
                              </a:cubicBezTo>
                              <a:cubicBezTo>
                                <a:pt x="279" y="147"/>
                                <a:pt x="381" y="138"/>
                                <a:pt x="505" y="149"/>
                              </a:cubicBezTo>
                              <a:cubicBezTo>
                                <a:pt x="647" y="197"/>
                                <a:pt x="785" y="205"/>
                                <a:pt x="935" y="224"/>
                              </a:cubicBezTo>
                              <a:cubicBezTo>
                                <a:pt x="1067" y="267"/>
                                <a:pt x="1010" y="248"/>
                                <a:pt x="1104" y="280"/>
                              </a:cubicBezTo>
                              <a:cubicBezTo>
                                <a:pt x="1123" y="286"/>
                                <a:pt x="1141" y="293"/>
                                <a:pt x="1160" y="299"/>
                              </a:cubicBezTo>
                              <a:cubicBezTo>
                                <a:pt x="1179" y="305"/>
                                <a:pt x="1216" y="317"/>
                                <a:pt x="1216" y="317"/>
                              </a:cubicBezTo>
                              <a:cubicBezTo>
                                <a:pt x="1303" y="311"/>
                                <a:pt x="1391" y="312"/>
                                <a:pt x="1478" y="299"/>
                              </a:cubicBezTo>
                              <a:cubicBezTo>
                                <a:pt x="1652" y="273"/>
                                <a:pt x="1534" y="272"/>
                                <a:pt x="1646" y="224"/>
                              </a:cubicBezTo>
                              <a:cubicBezTo>
                                <a:pt x="1699" y="201"/>
                                <a:pt x="1831" y="192"/>
                                <a:pt x="1870" y="187"/>
                              </a:cubicBezTo>
                              <a:cubicBezTo>
                                <a:pt x="1895" y="162"/>
                                <a:pt x="1920" y="137"/>
                                <a:pt x="1945" y="1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5,317" path="m0,0c25,6,51,8,75,18c96,27,113,42,131,56c145,67,153,85,169,93c279,147,381,138,505,149c647,197,785,205,935,224c1067,267,1010,248,1104,280c1123,286,1141,293,1160,299c1179,305,1216,317,1216,317c1303,311,1391,312,1478,299c1652,273,1534,272,1646,224c1699,201,1831,192,1870,187c1895,162,1920,137,1945,112e" stroked="t" o:allowincell="f" style="position:absolute;margin-left:204.3pt;margin-top:212.25pt;width:97.2pt;height:1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4930</wp:posOffset>
                </wp:positionH>
                <wp:positionV relativeFrom="paragraph">
                  <wp:posOffset>2263775</wp:posOffset>
                </wp:positionV>
                <wp:extent cx="1434465" cy="7092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55.85pt;mso-wrap-distance-left:9.05pt;mso-wrap-distance-right:9.05pt;mso-wrap-distance-top:0pt;mso-wrap-distance-bottom:0pt;margin-top:178.25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845435</wp:posOffset>
                </wp:positionV>
                <wp:extent cx="1685925" cy="908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71.5pt;mso-wrap-distance-left:9.05pt;mso-wrap-distance-right:9.05pt;mso-wrap-distance-top:0pt;mso-wrap-distance-bottom:0pt;margin-top:224.0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6185</wp:posOffset>
                </wp:positionH>
                <wp:positionV relativeFrom="paragraph">
                  <wp:posOffset>553085</wp:posOffset>
                </wp:positionV>
                <wp:extent cx="1383030" cy="7162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56.4pt;mso-wrap-distance-left:9.05pt;mso-wrap-distance-right:9.05pt;mso-wrap-distance-top:0pt;mso-wrap-distance-bottom:0pt;margin-top:43.5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5510</wp:posOffset>
                </wp:positionH>
                <wp:positionV relativeFrom="paragraph">
                  <wp:posOffset>3638550</wp:posOffset>
                </wp:positionV>
                <wp:extent cx="1416050" cy="741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58.4pt;mso-wrap-distance-left:9.05pt;mso-wrap-distance-right:9.05pt;mso-wrap-distance-top:0pt;mso-wrap-distance-bottom:0pt;margin-top:286.5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Umwandlungsprozesse_Pflanze. Material 2</w:t>
    </w:r>
  </w:p>
  <w:p>
    <w:pPr>
      <w:pStyle w:val="Footer"/>
      <w:jc w:val="cen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inline distT="0" distB="0" distL="0" distR="0">
              <wp:extent cx="6623685" cy="5461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-3pt;width:521.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© EFSZ-EPLC- 2011  Z. Royer (Université des Antilles et de la Guyane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Cambria" w:hAnsi="Cambria" w:cs="Cambria"/>
      <w:sz w:val="32"/>
      <w:szCs w:val="32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9:00Z</dcterms:created>
  <dc:creator>RainsOrchid</dc:creator>
  <dc:description/>
  <cp:keywords/>
  <dc:language>en-US</dc:language>
  <cp:lastModifiedBy>kruegerr</cp:lastModifiedBy>
  <dcterms:modified xsi:type="dcterms:W3CDTF">2011-06-20T15:36:00Z</dcterms:modified>
  <cp:revision>7</cp:revision>
  <dc:subject/>
  <dc:title>Dissecting an Apple</dc:title>
</cp:coreProperties>
</file>