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Im Inneren einer Boh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t>Was siehst du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8580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1461770</wp:posOffset>
                </wp:positionV>
                <wp:extent cx="2743835" cy="4309110"/>
                <wp:effectExtent l="0" t="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43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6935">
                              <a:moveTo>
                                <a:pt x="3675" y="3682"/>
                              </a:moveTo>
                              <a:cubicBezTo>
                                <a:pt x="3625" y="3608"/>
                                <a:pt x="3600" y="3534"/>
                                <a:pt x="3551" y="3459"/>
                              </a:cubicBezTo>
                              <a:cubicBezTo>
                                <a:pt x="3496" y="3128"/>
                                <a:pt x="3568" y="2818"/>
                                <a:pt x="3749" y="2540"/>
                              </a:cubicBezTo>
                              <a:cubicBezTo>
                                <a:pt x="3787" y="2390"/>
                                <a:pt x="3763" y="2473"/>
                                <a:pt x="3824" y="2292"/>
                              </a:cubicBezTo>
                              <a:cubicBezTo>
                                <a:pt x="3846" y="2227"/>
                                <a:pt x="3852" y="2158"/>
                                <a:pt x="3873" y="2093"/>
                              </a:cubicBezTo>
                              <a:cubicBezTo>
                                <a:pt x="3913" y="1817"/>
                                <a:pt x="3908" y="1935"/>
                                <a:pt x="3873" y="1547"/>
                              </a:cubicBezTo>
                              <a:cubicBezTo>
                                <a:pt x="3860" y="1398"/>
                                <a:pt x="3892" y="1234"/>
                                <a:pt x="3824" y="1100"/>
                              </a:cubicBezTo>
                              <a:cubicBezTo>
                                <a:pt x="3807" y="1067"/>
                                <a:pt x="3787" y="1036"/>
                                <a:pt x="3774" y="1001"/>
                              </a:cubicBezTo>
                              <a:cubicBezTo>
                                <a:pt x="3704" y="815"/>
                                <a:pt x="3687" y="680"/>
                                <a:pt x="3501" y="554"/>
                              </a:cubicBezTo>
                              <a:cubicBezTo>
                                <a:pt x="3436" y="510"/>
                                <a:pt x="3373" y="465"/>
                                <a:pt x="3302" y="430"/>
                              </a:cubicBezTo>
                              <a:cubicBezTo>
                                <a:pt x="3239" y="399"/>
                                <a:pt x="3167" y="386"/>
                                <a:pt x="3104" y="355"/>
                              </a:cubicBezTo>
                              <a:cubicBezTo>
                                <a:pt x="2973" y="290"/>
                                <a:pt x="3087" y="317"/>
                                <a:pt x="2955" y="281"/>
                              </a:cubicBezTo>
                              <a:cubicBezTo>
                                <a:pt x="2889" y="263"/>
                                <a:pt x="2822" y="248"/>
                                <a:pt x="2756" y="231"/>
                              </a:cubicBezTo>
                              <a:cubicBezTo>
                                <a:pt x="2723" y="223"/>
                                <a:pt x="2657" y="206"/>
                                <a:pt x="2657" y="206"/>
                              </a:cubicBezTo>
                              <a:cubicBezTo>
                                <a:pt x="2341" y="0"/>
                                <a:pt x="1921" y="137"/>
                                <a:pt x="1564" y="206"/>
                              </a:cubicBezTo>
                              <a:cubicBezTo>
                                <a:pt x="1458" y="260"/>
                                <a:pt x="1357" y="277"/>
                                <a:pt x="1242" y="306"/>
                              </a:cubicBezTo>
                              <a:cubicBezTo>
                                <a:pt x="1119" y="429"/>
                                <a:pt x="981" y="548"/>
                                <a:pt x="894" y="703"/>
                              </a:cubicBezTo>
                              <a:cubicBezTo>
                                <a:pt x="821" y="834"/>
                                <a:pt x="866" y="795"/>
                                <a:pt x="820" y="902"/>
                              </a:cubicBezTo>
                              <a:cubicBezTo>
                                <a:pt x="760" y="1042"/>
                                <a:pt x="664" y="1164"/>
                                <a:pt x="596" y="1299"/>
                              </a:cubicBezTo>
                              <a:cubicBezTo>
                                <a:pt x="553" y="1384"/>
                                <a:pt x="526" y="1467"/>
                                <a:pt x="472" y="1547"/>
                              </a:cubicBezTo>
                              <a:cubicBezTo>
                                <a:pt x="400" y="1831"/>
                                <a:pt x="500" y="1481"/>
                                <a:pt x="398" y="1721"/>
                              </a:cubicBezTo>
                              <a:cubicBezTo>
                                <a:pt x="385" y="1752"/>
                                <a:pt x="383" y="1787"/>
                                <a:pt x="373" y="1820"/>
                              </a:cubicBezTo>
                              <a:cubicBezTo>
                                <a:pt x="345" y="1914"/>
                                <a:pt x="292" y="2020"/>
                                <a:pt x="273" y="2118"/>
                              </a:cubicBezTo>
                              <a:cubicBezTo>
                                <a:pt x="243" y="2268"/>
                                <a:pt x="223" y="2420"/>
                                <a:pt x="174" y="2565"/>
                              </a:cubicBezTo>
                              <a:cubicBezTo>
                                <a:pt x="140" y="3377"/>
                                <a:pt x="0" y="4293"/>
                                <a:pt x="174" y="5073"/>
                              </a:cubicBezTo>
                              <a:cubicBezTo>
                                <a:pt x="234" y="5343"/>
                                <a:pt x="349" y="5694"/>
                                <a:pt x="547" y="5892"/>
                              </a:cubicBezTo>
                              <a:cubicBezTo>
                                <a:pt x="648" y="6096"/>
                                <a:pt x="793" y="6315"/>
                                <a:pt x="1018" y="6388"/>
                              </a:cubicBezTo>
                              <a:cubicBezTo>
                                <a:pt x="1189" y="6503"/>
                                <a:pt x="1110" y="6469"/>
                                <a:pt x="1242" y="6513"/>
                              </a:cubicBezTo>
                              <a:cubicBezTo>
                                <a:pt x="1275" y="6546"/>
                                <a:pt x="1299" y="6591"/>
                                <a:pt x="1341" y="6612"/>
                              </a:cubicBezTo>
                              <a:cubicBezTo>
                                <a:pt x="1402" y="6643"/>
                                <a:pt x="1474" y="6645"/>
                                <a:pt x="1540" y="6662"/>
                              </a:cubicBezTo>
                              <a:cubicBezTo>
                                <a:pt x="1621" y="6682"/>
                                <a:pt x="1705" y="6724"/>
                                <a:pt x="1788" y="6736"/>
                              </a:cubicBezTo>
                              <a:cubicBezTo>
                                <a:pt x="1878" y="6749"/>
                                <a:pt x="1970" y="6750"/>
                                <a:pt x="2061" y="6761"/>
                              </a:cubicBezTo>
                              <a:cubicBezTo>
                                <a:pt x="2111" y="6767"/>
                                <a:pt x="2160" y="6778"/>
                                <a:pt x="2210" y="6786"/>
                              </a:cubicBezTo>
                              <a:cubicBezTo>
                                <a:pt x="2378" y="6870"/>
                                <a:pt x="2454" y="6899"/>
                                <a:pt x="2632" y="6935"/>
                              </a:cubicBezTo>
                              <a:cubicBezTo>
                                <a:pt x="2822" y="6927"/>
                                <a:pt x="3013" y="6928"/>
                                <a:pt x="3203" y="6910"/>
                              </a:cubicBezTo>
                              <a:cubicBezTo>
                                <a:pt x="3535" y="6878"/>
                                <a:pt x="3706" y="6631"/>
                                <a:pt x="3948" y="6438"/>
                              </a:cubicBezTo>
                              <a:cubicBezTo>
                                <a:pt x="3956" y="6388"/>
                                <a:pt x="3957" y="6337"/>
                                <a:pt x="3973" y="6289"/>
                              </a:cubicBezTo>
                              <a:cubicBezTo>
                                <a:pt x="3982" y="6261"/>
                                <a:pt x="4010" y="6242"/>
                                <a:pt x="4022" y="6215"/>
                              </a:cubicBezTo>
                              <a:cubicBezTo>
                                <a:pt x="4043" y="6167"/>
                                <a:pt x="4043" y="6110"/>
                                <a:pt x="4072" y="6066"/>
                              </a:cubicBezTo>
                              <a:cubicBezTo>
                                <a:pt x="4089" y="6041"/>
                                <a:pt x="4108" y="6018"/>
                                <a:pt x="4122" y="5991"/>
                              </a:cubicBezTo>
                              <a:cubicBezTo>
                                <a:pt x="4185" y="5866"/>
                                <a:pt x="4202" y="5725"/>
                                <a:pt x="4246" y="5594"/>
                              </a:cubicBezTo>
                              <a:cubicBezTo>
                                <a:pt x="4254" y="5437"/>
                                <a:pt x="4271" y="5280"/>
                                <a:pt x="4271" y="5122"/>
                              </a:cubicBezTo>
                              <a:cubicBezTo>
                                <a:pt x="4271" y="4973"/>
                                <a:pt x="4256" y="4824"/>
                                <a:pt x="4246" y="4675"/>
                              </a:cubicBezTo>
                              <a:cubicBezTo>
                                <a:pt x="4223" y="4337"/>
                                <a:pt x="4158" y="3835"/>
                                <a:pt x="3774" y="3707"/>
                              </a:cubicBezTo>
                              <a:cubicBezTo>
                                <a:pt x="3741" y="3674"/>
                                <a:pt x="3713" y="3635"/>
                                <a:pt x="3675" y="3608"/>
                              </a:cubicBezTo>
                              <a:cubicBezTo>
                                <a:pt x="3654" y="3593"/>
                                <a:pt x="3616" y="3604"/>
                                <a:pt x="3600" y="3583"/>
                              </a:cubicBezTo>
                              <a:cubicBezTo>
                                <a:pt x="3585" y="3563"/>
                                <a:pt x="3600" y="3533"/>
                                <a:pt x="3600" y="35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1,6935" path="m3675,3682c3625,3608,3600,3534,3551,3459c3496,3128,3568,2818,3749,2540c3787,2390,3763,2473,3824,2292c3846,2227,3852,2158,3873,2093c3913,1817,3908,1935,3873,1547c3860,1398,3892,1234,3824,1100c3807,1067,3787,1036,3774,1001c3704,815,3687,680,3501,554c3436,510,3373,465,3302,430c3239,399,3167,386,3104,355c2973,290,3087,317,2955,281c2889,263,2822,248,2756,231c2723,223,2657,206,2657,206c2341,0,1921,137,1564,206c1458,260,1357,277,1242,306c1119,429,981,548,894,703c821,834,866,795,820,902c760,1042,664,1164,596,1299c553,1384,526,1467,472,1547c400,1831,500,1481,398,1721c385,1752,383,1787,373,1820c345,1914,292,2020,273,2118c243,2268,223,2420,174,2565c140,3377,0,4293,174,5073c234,5343,349,5694,547,5892c648,6096,793,6315,1018,6388c1189,6503,1110,6469,1242,6513c1275,6546,1299,6591,1341,6612c1402,6643,1474,6645,1540,6662c1621,6682,1705,6724,1788,6736c1878,6749,1970,6750,2061,6761c2111,6767,2160,6778,2210,6786c2378,6870,2454,6899,2632,6935c2822,6927,3013,6928,3203,6910c3535,6878,3706,6631,3948,6438c3956,6388,3957,6337,3973,6289c3982,6261,4010,6242,4022,6215c4043,6167,4043,6110,4072,6066c4089,6041,4108,6018,4122,5991c4185,5866,4202,5725,4246,5594c4254,5437,4271,5280,4271,5122c4271,4973,4256,4824,4246,4675c4223,4337,4158,3835,3774,3707c3741,3674,3713,3635,3675,3608c3654,3593,3616,3604,3600,3583c3585,3563,3600,3533,3600,3508e" stroked="t" o:allowincell="f" style="position:absolute;margin-left:50.8pt;margin-top:115.1pt;width:216pt;height:339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1666875</wp:posOffset>
                </wp:positionV>
                <wp:extent cx="2317750" cy="39890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39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0" h="6282">
                              <a:moveTo>
                                <a:pt x="2930" y="2582"/>
                              </a:moveTo>
                              <a:cubicBezTo>
                                <a:pt x="2913" y="2549"/>
                                <a:pt x="2895" y="2517"/>
                                <a:pt x="2880" y="2483"/>
                              </a:cubicBezTo>
                              <a:cubicBezTo>
                                <a:pt x="2870" y="2459"/>
                                <a:pt x="2867" y="2432"/>
                                <a:pt x="2855" y="2409"/>
                              </a:cubicBezTo>
                              <a:cubicBezTo>
                                <a:pt x="2809" y="2317"/>
                                <a:pt x="2729" y="2257"/>
                                <a:pt x="2657" y="2185"/>
                              </a:cubicBezTo>
                              <a:cubicBezTo>
                                <a:pt x="2632" y="2160"/>
                                <a:pt x="2601" y="2140"/>
                                <a:pt x="2582" y="2111"/>
                              </a:cubicBezTo>
                              <a:cubicBezTo>
                                <a:pt x="2566" y="2086"/>
                                <a:pt x="2554" y="2057"/>
                                <a:pt x="2533" y="2036"/>
                              </a:cubicBezTo>
                              <a:cubicBezTo>
                                <a:pt x="2512" y="2015"/>
                                <a:pt x="2482" y="2004"/>
                                <a:pt x="2458" y="1987"/>
                              </a:cubicBezTo>
                              <a:cubicBezTo>
                                <a:pt x="2371" y="1925"/>
                                <a:pt x="2311" y="1871"/>
                                <a:pt x="2210" y="1838"/>
                              </a:cubicBezTo>
                              <a:cubicBezTo>
                                <a:pt x="2185" y="1846"/>
                                <a:pt x="2145" y="1838"/>
                                <a:pt x="2135" y="1862"/>
                              </a:cubicBezTo>
                              <a:cubicBezTo>
                                <a:pt x="2114" y="1913"/>
                                <a:pt x="2186" y="2001"/>
                                <a:pt x="2210" y="2036"/>
                              </a:cubicBezTo>
                              <a:cubicBezTo>
                                <a:pt x="2218" y="2061"/>
                                <a:pt x="2235" y="2085"/>
                                <a:pt x="2235" y="2111"/>
                              </a:cubicBezTo>
                              <a:cubicBezTo>
                                <a:pt x="2235" y="2203"/>
                                <a:pt x="2152" y="2266"/>
                                <a:pt x="2086" y="2309"/>
                              </a:cubicBezTo>
                              <a:cubicBezTo>
                                <a:pt x="2027" y="2487"/>
                                <a:pt x="2092" y="2564"/>
                                <a:pt x="2210" y="2682"/>
                              </a:cubicBezTo>
                              <a:cubicBezTo>
                                <a:pt x="2254" y="2812"/>
                                <a:pt x="2221" y="2735"/>
                                <a:pt x="2334" y="2905"/>
                              </a:cubicBezTo>
                              <a:cubicBezTo>
                                <a:pt x="2351" y="2930"/>
                                <a:pt x="2384" y="2980"/>
                                <a:pt x="2384" y="2980"/>
                              </a:cubicBezTo>
                              <a:cubicBezTo>
                                <a:pt x="2376" y="3121"/>
                                <a:pt x="2373" y="3262"/>
                                <a:pt x="2359" y="3402"/>
                              </a:cubicBezTo>
                              <a:cubicBezTo>
                                <a:pt x="2356" y="3428"/>
                                <a:pt x="2354" y="3460"/>
                                <a:pt x="2334" y="3476"/>
                              </a:cubicBezTo>
                              <a:cubicBezTo>
                                <a:pt x="2307" y="3497"/>
                                <a:pt x="2268" y="3493"/>
                                <a:pt x="2235" y="3501"/>
                              </a:cubicBezTo>
                              <a:cubicBezTo>
                                <a:pt x="2227" y="3476"/>
                                <a:pt x="2226" y="3447"/>
                                <a:pt x="2210" y="3427"/>
                              </a:cubicBezTo>
                              <a:cubicBezTo>
                                <a:pt x="2191" y="3404"/>
                                <a:pt x="2158" y="3396"/>
                                <a:pt x="2135" y="3377"/>
                              </a:cubicBezTo>
                              <a:cubicBezTo>
                                <a:pt x="2108" y="3354"/>
                                <a:pt x="2083" y="3330"/>
                                <a:pt x="2061" y="3302"/>
                              </a:cubicBezTo>
                              <a:cubicBezTo>
                                <a:pt x="2024" y="3255"/>
                                <a:pt x="1961" y="3153"/>
                                <a:pt x="1961" y="3153"/>
                              </a:cubicBezTo>
                              <a:cubicBezTo>
                                <a:pt x="1879" y="2899"/>
                                <a:pt x="1900" y="2622"/>
                                <a:pt x="1862" y="2359"/>
                              </a:cubicBezTo>
                              <a:cubicBezTo>
                                <a:pt x="1881" y="2171"/>
                                <a:pt x="1868" y="2102"/>
                                <a:pt x="1961" y="1962"/>
                              </a:cubicBezTo>
                              <a:cubicBezTo>
                                <a:pt x="1998" y="1815"/>
                                <a:pt x="1963" y="1765"/>
                                <a:pt x="2086" y="1713"/>
                              </a:cubicBezTo>
                              <a:cubicBezTo>
                                <a:pt x="2117" y="1700"/>
                                <a:pt x="2152" y="1697"/>
                                <a:pt x="2185" y="1689"/>
                              </a:cubicBezTo>
                              <a:cubicBezTo>
                                <a:pt x="2331" y="1709"/>
                                <a:pt x="2413" y="1699"/>
                                <a:pt x="2508" y="1813"/>
                              </a:cubicBezTo>
                              <a:cubicBezTo>
                                <a:pt x="2527" y="1836"/>
                                <a:pt x="2535" y="1867"/>
                                <a:pt x="2557" y="1887"/>
                              </a:cubicBezTo>
                              <a:cubicBezTo>
                                <a:pt x="2602" y="1926"/>
                                <a:pt x="2706" y="1987"/>
                                <a:pt x="2706" y="1987"/>
                              </a:cubicBezTo>
                              <a:cubicBezTo>
                                <a:pt x="2789" y="2110"/>
                                <a:pt x="2731" y="2045"/>
                                <a:pt x="2905" y="2160"/>
                              </a:cubicBezTo>
                              <a:cubicBezTo>
                                <a:pt x="2949" y="2189"/>
                                <a:pt x="3054" y="2210"/>
                                <a:pt x="3054" y="2210"/>
                              </a:cubicBezTo>
                              <a:cubicBezTo>
                                <a:pt x="3079" y="2202"/>
                                <a:pt x="3113" y="2206"/>
                                <a:pt x="3128" y="2185"/>
                              </a:cubicBezTo>
                              <a:cubicBezTo>
                                <a:pt x="3151" y="2152"/>
                                <a:pt x="3190" y="1990"/>
                                <a:pt x="3203" y="1937"/>
                              </a:cubicBezTo>
                              <a:cubicBezTo>
                                <a:pt x="3211" y="1821"/>
                                <a:pt x="3215" y="1705"/>
                                <a:pt x="3228" y="1589"/>
                              </a:cubicBezTo>
                              <a:cubicBezTo>
                                <a:pt x="3238" y="1500"/>
                                <a:pt x="3280" y="1403"/>
                                <a:pt x="3302" y="1316"/>
                              </a:cubicBezTo>
                              <a:cubicBezTo>
                                <a:pt x="3294" y="1200"/>
                                <a:pt x="3294" y="1084"/>
                                <a:pt x="3277" y="969"/>
                              </a:cubicBezTo>
                              <a:cubicBezTo>
                                <a:pt x="3259" y="849"/>
                                <a:pt x="3192" y="713"/>
                                <a:pt x="3153" y="596"/>
                              </a:cubicBezTo>
                              <a:cubicBezTo>
                                <a:pt x="3145" y="571"/>
                                <a:pt x="3136" y="547"/>
                                <a:pt x="3128" y="522"/>
                              </a:cubicBezTo>
                              <a:cubicBezTo>
                                <a:pt x="3120" y="497"/>
                                <a:pt x="3126" y="461"/>
                                <a:pt x="3104" y="447"/>
                              </a:cubicBezTo>
                              <a:cubicBezTo>
                                <a:pt x="3026" y="396"/>
                                <a:pt x="2966" y="310"/>
                                <a:pt x="2880" y="273"/>
                              </a:cubicBezTo>
                              <a:cubicBezTo>
                                <a:pt x="2787" y="233"/>
                                <a:pt x="2642" y="230"/>
                                <a:pt x="2557" y="174"/>
                              </a:cubicBezTo>
                              <a:cubicBezTo>
                                <a:pt x="2507" y="141"/>
                                <a:pt x="2466" y="90"/>
                                <a:pt x="2408" y="75"/>
                              </a:cubicBezTo>
                              <a:cubicBezTo>
                                <a:pt x="2273" y="41"/>
                                <a:pt x="2339" y="65"/>
                                <a:pt x="2210" y="0"/>
                              </a:cubicBezTo>
                              <a:cubicBezTo>
                                <a:pt x="2020" y="8"/>
                                <a:pt x="1829" y="10"/>
                                <a:pt x="1639" y="25"/>
                              </a:cubicBezTo>
                              <a:cubicBezTo>
                                <a:pt x="1488" y="37"/>
                                <a:pt x="1317" y="238"/>
                                <a:pt x="1192" y="323"/>
                              </a:cubicBezTo>
                              <a:cubicBezTo>
                                <a:pt x="1159" y="373"/>
                                <a:pt x="1126" y="422"/>
                                <a:pt x="1093" y="472"/>
                              </a:cubicBezTo>
                              <a:cubicBezTo>
                                <a:pt x="1076" y="497"/>
                                <a:pt x="1041" y="502"/>
                                <a:pt x="1018" y="522"/>
                              </a:cubicBezTo>
                              <a:cubicBezTo>
                                <a:pt x="983" y="552"/>
                                <a:pt x="949" y="586"/>
                                <a:pt x="919" y="621"/>
                              </a:cubicBezTo>
                              <a:cubicBezTo>
                                <a:pt x="809" y="750"/>
                                <a:pt x="937" y="651"/>
                                <a:pt x="795" y="745"/>
                              </a:cubicBezTo>
                              <a:cubicBezTo>
                                <a:pt x="759" y="853"/>
                                <a:pt x="741" y="880"/>
                                <a:pt x="646" y="944"/>
                              </a:cubicBezTo>
                              <a:cubicBezTo>
                                <a:pt x="587" y="1121"/>
                                <a:pt x="625" y="1050"/>
                                <a:pt x="546" y="1167"/>
                              </a:cubicBezTo>
                              <a:cubicBezTo>
                                <a:pt x="521" y="1266"/>
                                <a:pt x="504" y="1331"/>
                                <a:pt x="447" y="1416"/>
                              </a:cubicBezTo>
                              <a:cubicBezTo>
                                <a:pt x="415" y="1544"/>
                                <a:pt x="353" y="1658"/>
                                <a:pt x="273" y="1763"/>
                              </a:cubicBezTo>
                              <a:cubicBezTo>
                                <a:pt x="193" y="2005"/>
                                <a:pt x="128" y="2255"/>
                                <a:pt x="99" y="2508"/>
                              </a:cubicBezTo>
                              <a:cubicBezTo>
                                <a:pt x="71" y="2750"/>
                                <a:pt x="60" y="2991"/>
                                <a:pt x="0" y="3228"/>
                              </a:cubicBezTo>
                              <a:cubicBezTo>
                                <a:pt x="20" y="3641"/>
                                <a:pt x="48" y="4065"/>
                                <a:pt x="149" y="4469"/>
                              </a:cubicBezTo>
                              <a:cubicBezTo>
                                <a:pt x="166" y="4535"/>
                                <a:pt x="175" y="4604"/>
                                <a:pt x="199" y="4668"/>
                              </a:cubicBezTo>
                              <a:cubicBezTo>
                                <a:pt x="287" y="4903"/>
                                <a:pt x="221" y="4506"/>
                                <a:pt x="298" y="4891"/>
                              </a:cubicBezTo>
                              <a:cubicBezTo>
                                <a:pt x="354" y="5170"/>
                                <a:pt x="409" y="5271"/>
                                <a:pt x="571" y="5512"/>
                              </a:cubicBezTo>
                              <a:cubicBezTo>
                                <a:pt x="588" y="5537"/>
                                <a:pt x="604" y="5562"/>
                                <a:pt x="621" y="5587"/>
                              </a:cubicBezTo>
                              <a:cubicBezTo>
                                <a:pt x="635" y="5609"/>
                                <a:pt x="630" y="5641"/>
                                <a:pt x="646" y="5661"/>
                              </a:cubicBezTo>
                              <a:cubicBezTo>
                                <a:pt x="665" y="5684"/>
                                <a:pt x="695" y="5694"/>
                                <a:pt x="720" y="5711"/>
                              </a:cubicBezTo>
                              <a:cubicBezTo>
                                <a:pt x="866" y="5927"/>
                                <a:pt x="671" y="5670"/>
                                <a:pt x="844" y="5810"/>
                              </a:cubicBezTo>
                              <a:cubicBezTo>
                                <a:pt x="867" y="5829"/>
                                <a:pt x="868" y="5869"/>
                                <a:pt x="894" y="5885"/>
                              </a:cubicBezTo>
                              <a:cubicBezTo>
                                <a:pt x="921" y="5902"/>
                                <a:pt x="1093" y="5949"/>
                                <a:pt x="1142" y="5959"/>
                              </a:cubicBezTo>
                              <a:cubicBezTo>
                                <a:pt x="1331" y="5997"/>
                                <a:pt x="1525" y="6016"/>
                                <a:pt x="1713" y="6058"/>
                              </a:cubicBezTo>
                              <a:cubicBezTo>
                                <a:pt x="1791" y="6075"/>
                                <a:pt x="1889" y="6097"/>
                                <a:pt x="1961" y="6133"/>
                              </a:cubicBezTo>
                              <a:cubicBezTo>
                                <a:pt x="1988" y="6146"/>
                                <a:pt x="2009" y="6169"/>
                                <a:pt x="2036" y="6182"/>
                              </a:cubicBezTo>
                              <a:cubicBezTo>
                                <a:pt x="2059" y="6194"/>
                                <a:pt x="2087" y="6195"/>
                                <a:pt x="2110" y="6207"/>
                              </a:cubicBezTo>
                              <a:cubicBezTo>
                                <a:pt x="2137" y="6221"/>
                                <a:pt x="2156" y="6248"/>
                                <a:pt x="2185" y="6257"/>
                              </a:cubicBezTo>
                              <a:cubicBezTo>
                                <a:pt x="2241" y="6274"/>
                                <a:pt x="2301" y="6274"/>
                                <a:pt x="2359" y="6282"/>
                              </a:cubicBezTo>
                              <a:cubicBezTo>
                                <a:pt x="2560" y="6248"/>
                                <a:pt x="2460" y="6273"/>
                                <a:pt x="2657" y="6207"/>
                              </a:cubicBezTo>
                              <a:cubicBezTo>
                                <a:pt x="2759" y="6173"/>
                                <a:pt x="2872" y="6190"/>
                                <a:pt x="2979" y="6182"/>
                              </a:cubicBezTo>
                              <a:cubicBezTo>
                                <a:pt x="3139" y="6131"/>
                                <a:pt x="3258" y="6104"/>
                                <a:pt x="3401" y="6009"/>
                              </a:cubicBezTo>
                              <a:cubicBezTo>
                                <a:pt x="3440" y="5893"/>
                                <a:pt x="3460" y="5809"/>
                                <a:pt x="3526" y="5711"/>
                              </a:cubicBezTo>
                              <a:cubicBezTo>
                                <a:pt x="3538" y="5636"/>
                                <a:pt x="3567" y="5563"/>
                                <a:pt x="3575" y="5487"/>
                              </a:cubicBezTo>
                              <a:cubicBezTo>
                                <a:pt x="3616" y="5097"/>
                                <a:pt x="3584" y="5179"/>
                                <a:pt x="3650" y="4916"/>
                              </a:cubicBezTo>
                              <a:cubicBezTo>
                                <a:pt x="3642" y="4643"/>
                                <a:pt x="3640" y="4370"/>
                                <a:pt x="3625" y="4097"/>
                              </a:cubicBezTo>
                              <a:cubicBezTo>
                                <a:pt x="3618" y="3969"/>
                                <a:pt x="3500" y="3887"/>
                                <a:pt x="3426" y="3799"/>
                              </a:cubicBezTo>
                              <a:cubicBezTo>
                                <a:pt x="3267" y="3609"/>
                                <a:pt x="3531" y="3882"/>
                                <a:pt x="3327" y="3576"/>
                              </a:cubicBezTo>
                              <a:cubicBezTo>
                                <a:pt x="3252" y="3463"/>
                                <a:pt x="3227" y="3337"/>
                                <a:pt x="3153" y="3228"/>
                              </a:cubicBezTo>
                              <a:cubicBezTo>
                                <a:pt x="3137" y="3178"/>
                                <a:pt x="3120" y="3129"/>
                                <a:pt x="3104" y="3079"/>
                              </a:cubicBezTo>
                              <a:cubicBezTo>
                                <a:pt x="3081" y="3008"/>
                                <a:pt x="3090" y="2930"/>
                                <a:pt x="3079" y="2856"/>
                              </a:cubicBezTo>
                              <a:cubicBezTo>
                                <a:pt x="3062" y="2747"/>
                                <a:pt x="3007" y="2659"/>
                                <a:pt x="2930" y="258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0,6282" path="m2930,2582c2913,2549,2895,2517,2880,2483c2870,2459,2867,2432,2855,2409c2809,2317,2729,2257,2657,2185c2632,2160,2601,2140,2582,2111c2566,2086,2554,2057,2533,2036c2512,2015,2482,2004,2458,1987c2371,1925,2311,1871,2210,1838c2185,1846,2145,1838,2135,1862c2114,1913,2186,2001,2210,2036c2218,2061,2235,2085,2235,2111c2235,2203,2152,2266,2086,2309c2027,2487,2092,2564,2210,2682c2254,2812,2221,2735,2334,2905c2351,2930,2384,2980,2384,2980c2376,3121,2373,3262,2359,3402c2356,3428,2354,3460,2334,3476c2307,3497,2268,3493,2235,3501c2227,3476,2226,3447,2210,3427c2191,3404,2158,3396,2135,3377c2108,3354,2083,3330,2061,3302c2024,3255,1961,3153,1961,3153c1879,2899,1900,2622,1862,2359c1881,2171,1868,2102,1961,1962c1998,1815,1963,1765,2086,1713c2117,1700,2152,1697,2185,1689c2331,1709,2413,1699,2508,1813c2527,1836,2535,1867,2557,1887c2602,1926,2706,1987,2706,1987c2789,2110,2731,2045,2905,2160c2949,2189,3054,2210,3054,2210c3079,2202,3113,2206,3128,2185c3151,2152,3190,1990,3203,1937c3211,1821,3215,1705,3228,1589c3238,1500,3280,1403,3302,1316c3294,1200,3294,1084,3277,969c3259,849,3192,713,3153,596c3145,571,3136,547,3128,522c3120,497,3126,461,3104,447c3026,396,2966,310,2880,273c2787,233,2642,230,2557,174c2507,141,2466,90,2408,75c2273,41,2339,65,2210,0c2020,8,1829,10,1639,25c1488,37,1317,238,1192,323c1159,373,1126,422,1093,472c1076,497,1041,502,1018,522c983,552,949,586,919,621c809,750,937,651,795,745c759,853,741,880,646,944c587,1121,625,1050,546,1167c521,1266,504,1331,447,1416c415,1544,353,1658,273,1763c193,2005,128,2255,99,2508c71,2750,60,2991,0,3228c20,3641,48,4065,149,4469c166,4535,175,4604,199,4668c287,4903,221,4506,298,4891c354,5170,409,5271,571,5512c588,5537,604,5562,621,5587c635,5609,630,5641,646,5661c665,5684,695,5694,720,5711c866,5927,671,5670,844,5810c867,5829,868,5869,894,5885c921,5902,1093,5949,1142,5959c1331,5997,1525,6016,1713,6058c1791,6075,1889,6097,1961,6133c1988,6146,2009,6169,2036,6182c2059,6194,2087,6195,2110,6207c2137,6221,2156,6248,2185,6257c2241,6274,2301,6274,2359,6282c2560,6248,2460,6273,2657,6207c2759,6173,2872,6190,2979,6182c3139,6131,3258,6104,3401,6009c3440,5893,3460,5809,3526,5711c3538,5636,3567,5563,3575,5487c3616,5097,3584,5179,3650,4916c3642,4643,3640,4370,3625,4097c3618,3969,3500,3887,3426,3799c3267,3609,3531,3882,3327,3576c3252,3463,3227,3337,3153,3228c3137,3178,3120,3129,3104,3079c3081,3008,3090,2930,3079,2856c3062,2747,3007,2659,2930,2582xe" stroked="t" o:allowincell="f" style="position:absolute;margin-left:64.45pt;margin-top:131.25pt;width:182.45pt;height:314.0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2833370</wp:posOffset>
                </wp:positionV>
                <wp:extent cx="225425" cy="13081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60">
                              <a:moveTo>
                                <a:pt x="355" y="0"/>
                              </a:moveTo>
                              <a:cubicBezTo>
                                <a:pt x="324" y="127"/>
                                <a:pt x="316" y="151"/>
                                <a:pt x="207" y="223"/>
                              </a:cubicBezTo>
                              <a:cubicBezTo>
                                <a:pt x="175" y="319"/>
                                <a:pt x="132" y="422"/>
                                <a:pt x="107" y="521"/>
                              </a:cubicBezTo>
                              <a:cubicBezTo>
                                <a:pt x="82" y="621"/>
                                <a:pt x="66" y="721"/>
                                <a:pt x="33" y="819"/>
                              </a:cubicBezTo>
                              <a:cubicBezTo>
                                <a:pt x="0" y="1086"/>
                                <a:pt x="22" y="1352"/>
                                <a:pt x="82" y="1614"/>
                              </a:cubicBezTo>
                              <a:cubicBezTo>
                                <a:pt x="104" y="1712"/>
                                <a:pt x="150" y="1815"/>
                                <a:pt x="182" y="1912"/>
                              </a:cubicBezTo>
                              <a:cubicBezTo>
                                <a:pt x="190" y="1937"/>
                                <a:pt x="199" y="1961"/>
                                <a:pt x="207" y="1986"/>
                              </a:cubicBezTo>
                              <a:cubicBezTo>
                                <a:pt x="215" y="2011"/>
                                <a:pt x="231" y="2060"/>
                                <a:pt x="231" y="2060"/>
                              </a:cubicBezTo>
                              <a:cubicBezTo>
                                <a:pt x="250" y="2003"/>
                                <a:pt x="260" y="1943"/>
                                <a:pt x="281" y="1887"/>
                              </a:cubicBezTo>
                              <a:cubicBezTo>
                                <a:pt x="294" y="1852"/>
                                <a:pt x="316" y="1821"/>
                                <a:pt x="331" y="1787"/>
                              </a:cubicBezTo>
                              <a:cubicBezTo>
                                <a:pt x="341" y="1763"/>
                                <a:pt x="347" y="1738"/>
                                <a:pt x="355" y="1713"/>
                              </a:cubicBezTo>
                              <a:cubicBezTo>
                                <a:pt x="347" y="1614"/>
                                <a:pt x="344" y="1514"/>
                                <a:pt x="331" y="1415"/>
                              </a:cubicBezTo>
                              <a:cubicBezTo>
                                <a:pt x="318" y="1319"/>
                                <a:pt x="275" y="1213"/>
                                <a:pt x="256" y="1117"/>
                              </a:cubicBezTo>
                              <a:cubicBezTo>
                                <a:pt x="248" y="918"/>
                                <a:pt x="231" y="720"/>
                                <a:pt x="231" y="521"/>
                              </a:cubicBezTo>
                              <a:cubicBezTo>
                                <a:pt x="231" y="454"/>
                                <a:pt x="246" y="389"/>
                                <a:pt x="256" y="323"/>
                              </a:cubicBezTo>
                              <a:cubicBezTo>
                                <a:pt x="263" y="281"/>
                                <a:pt x="281" y="198"/>
                                <a:pt x="281" y="198"/>
                              </a:cubicBezTo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60" path="m355,0c324,127,316,151,207,223c175,319,132,422,107,521c82,621,66,721,33,819c0,1086,22,1352,82,1614c104,1712,150,1815,182,1912c190,1937,199,1961,207,1986c215,2011,231,2060,231,2060c250,2003,260,1943,281,1887c294,1852,316,1821,331,1787c341,1763,347,1738,355,1713c347,1614,344,1514,331,1415c318,1319,275,1213,256,1117c248,918,231,720,231,521c231,454,246,389,256,323c263,281,281,198,281,198e" fillcolor="#d6e3bc" stroked="t" o:allowincell="f" style="position:absolute;margin-left:146pt;margin-top:223.1pt;width:17.7pt;height:102.95pt;mso-wrap-style:none;v-text-anchor:middle">
                <v:fill o:detectmouseclick="t" type="solid" color2="#291c4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">
                <wp:simplePos x="0" y="0"/>
                <wp:positionH relativeFrom="column">
                  <wp:posOffset>2079625</wp:posOffset>
                </wp:positionH>
                <wp:positionV relativeFrom="paragraph">
                  <wp:posOffset>3164205</wp:posOffset>
                </wp:positionV>
                <wp:extent cx="175895" cy="64643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18">
                              <a:moveTo>
                                <a:pt x="28" y="0"/>
                              </a:moveTo>
                              <a:cubicBezTo>
                                <a:pt x="56" y="548"/>
                                <a:pt x="0" y="339"/>
                                <a:pt x="103" y="645"/>
                              </a:cubicBezTo>
                              <a:cubicBezTo>
                                <a:pt x="112" y="673"/>
                                <a:pt x="152" y="678"/>
                                <a:pt x="177" y="695"/>
                              </a:cubicBezTo>
                              <a:cubicBezTo>
                                <a:pt x="194" y="745"/>
                                <a:pt x="218" y="792"/>
                                <a:pt x="227" y="844"/>
                              </a:cubicBezTo>
                              <a:cubicBezTo>
                                <a:pt x="235" y="894"/>
                                <a:pt x="238" y="945"/>
                                <a:pt x="252" y="993"/>
                              </a:cubicBezTo>
                              <a:cubicBezTo>
                                <a:pt x="255" y="1004"/>
                                <a:pt x="269" y="1010"/>
                                <a:pt x="277" y="10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018" path="m28,0c56,548,0,339,103,645c112,673,152,678,177,695c194,745,218,792,227,844c235,894,238,945,252,993c255,1004,269,1010,277,1018e" stroked="t" o:allowincell="f" style="position:absolute;margin-left:163.75pt;margin-top:249.15pt;width:13.8pt;height:5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1509395</wp:posOffset>
                </wp:positionV>
                <wp:extent cx="1677670" cy="424053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2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6678">
                              <a:moveTo>
                                <a:pt x="2611" y="0"/>
                              </a:moveTo>
                              <a:cubicBezTo>
                                <a:pt x="2409" y="68"/>
                                <a:pt x="2642" y="0"/>
                                <a:pt x="2189" y="0"/>
                              </a:cubicBezTo>
                              <a:cubicBezTo>
                                <a:pt x="2073" y="0"/>
                                <a:pt x="1957" y="17"/>
                                <a:pt x="1841" y="25"/>
                              </a:cubicBezTo>
                              <a:cubicBezTo>
                                <a:pt x="1792" y="41"/>
                                <a:pt x="1736" y="45"/>
                                <a:pt x="1693" y="74"/>
                              </a:cubicBezTo>
                              <a:cubicBezTo>
                                <a:pt x="1643" y="107"/>
                                <a:pt x="1586" y="131"/>
                                <a:pt x="1544" y="173"/>
                              </a:cubicBezTo>
                              <a:cubicBezTo>
                                <a:pt x="1519" y="198"/>
                                <a:pt x="1497" y="226"/>
                                <a:pt x="1469" y="248"/>
                              </a:cubicBezTo>
                              <a:cubicBezTo>
                                <a:pt x="1365" y="329"/>
                                <a:pt x="1275" y="353"/>
                                <a:pt x="1171" y="422"/>
                              </a:cubicBezTo>
                              <a:cubicBezTo>
                                <a:pt x="1055" y="596"/>
                                <a:pt x="1122" y="538"/>
                                <a:pt x="997" y="620"/>
                              </a:cubicBezTo>
                              <a:cubicBezTo>
                                <a:pt x="981" y="645"/>
                                <a:pt x="967" y="672"/>
                                <a:pt x="948" y="695"/>
                              </a:cubicBezTo>
                              <a:cubicBezTo>
                                <a:pt x="926" y="722"/>
                                <a:pt x="893" y="740"/>
                                <a:pt x="873" y="769"/>
                              </a:cubicBezTo>
                              <a:cubicBezTo>
                                <a:pt x="858" y="791"/>
                                <a:pt x="860" y="820"/>
                                <a:pt x="848" y="844"/>
                              </a:cubicBezTo>
                              <a:cubicBezTo>
                                <a:pt x="835" y="870"/>
                                <a:pt x="815" y="893"/>
                                <a:pt x="799" y="918"/>
                              </a:cubicBezTo>
                              <a:cubicBezTo>
                                <a:pt x="745" y="1133"/>
                                <a:pt x="819" y="911"/>
                                <a:pt x="699" y="1092"/>
                              </a:cubicBezTo>
                              <a:cubicBezTo>
                                <a:pt x="684" y="1114"/>
                                <a:pt x="688" y="1144"/>
                                <a:pt x="675" y="1167"/>
                              </a:cubicBezTo>
                              <a:cubicBezTo>
                                <a:pt x="646" y="1219"/>
                                <a:pt x="608" y="1266"/>
                                <a:pt x="575" y="1316"/>
                              </a:cubicBezTo>
                              <a:cubicBezTo>
                                <a:pt x="560" y="1338"/>
                                <a:pt x="562" y="1367"/>
                                <a:pt x="550" y="1390"/>
                              </a:cubicBezTo>
                              <a:cubicBezTo>
                                <a:pt x="537" y="1417"/>
                                <a:pt x="514" y="1438"/>
                                <a:pt x="501" y="1465"/>
                              </a:cubicBezTo>
                              <a:cubicBezTo>
                                <a:pt x="489" y="1488"/>
                                <a:pt x="489" y="1516"/>
                                <a:pt x="476" y="1539"/>
                              </a:cubicBezTo>
                              <a:cubicBezTo>
                                <a:pt x="447" y="1591"/>
                                <a:pt x="410" y="1638"/>
                                <a:pt x="377" y="1688"/>
                              </a:cubicBezTo>
                              <a:cubicBezTo>
                                <a:pt x="363" y="1710"/>
                                <a:pt x="364" y="1739"/>
                                <a:pt x="352" y="1762"/>
                              </a:cubicBezTo>
                              <a:cubicBezTo>
                                <a:pt x="338" y="1789"/>
                                <a:pt x="319" y="1812"/>
                                <a:pt x="302" y="1837"/>
                              </a:cubicBezTo>
                              <a:cubicBezTo>
                                <a:pt x="248" y="2164"/>
                                <a:pt x="309" y="2052"/>
                                <a:pt x="203" y="2209"/>
                              </a:cubicBezTo>
                              <a:cubicBezTo>
                                <a:pt x="166" y="2359"/>
                                <a:pt x="109" y="2505"/>
                                <a:pt x="79" y="2656"/>
                              </a:cubicBezTo>
                              <a:cubicBezTo>
                                <a:pt x="61" y="2747"/>
                                <a:pt x="47" y="2838"/>
                                <a:pt x="29" y="2929"/>
                              </a:cubicBezTo>
                              <a:cubicBezTo>
                                <a:pt x="46" y="3497"/>
                                <a:pt x="0" y="3545"/>
                                <a:pt x="79" y="3898"/>
                              </a:cubicBezTo>
                              <a:cubicBezTo>
                                <a:pt x="104" y="4008"/>
                                <a:pt x="142" y="4113"/>
                                <a:pt x="178" y="4220"/>
                              </a:cubicBezTo>
                              <a:cubicBezTo>
                                <a:pt x="186" y="4245"/>
                                <a:pt x="195" y="4270"/>
                                <a:pt x="203" y="4295"/>
                              </a:cubicBezTo>
                              <a:cubicBezTo>
                                <a:pt x="211" y="4320"/>
                                <a:pt x="228" y="4369"/>
                                <a:pt x="228" y="4369"/>
                              </a:cubicBezTo>
                              <a:cubicBezTo>
                                <a:pt x="247" y="4598"/>
                                <a:pt x="242" y="4629"/>
                                <a:pt x="277" y="4816"/>
                              </a:cubicBezTo>
                              <a:cubicBezTo>
                                <a:pt x="311" y="5001"/>
                                <a:pt x="365" y="5178"/>
                                <a:pt x="401" y="5362"/>
                              </a:cubicBezTo>
                              <a:cubicBezTo>
                                <a:pt x="430" y="5510"/>
                                <a:pt x="442" y="5634"/>
                                <a:pt x="526" y="5760"/>
                              </a:cubicBezTo>
                              <a:cubicBezTo>
                                <a:pt x="542" y="5810"/>
                                <a:pt x="559" y="5859"/>
                                <a:pt x="575" y="5909"/>
                              </a:cubicBezTo>
                              <a:cubicBezTo>
                                <a:pt x="586" y="5942"/>
                                <a:pt x="628" y="5956"/>
                                <a:pt x="650" y="5983"/>
                              </a:cubicBezTo>
                              <a:cubicBezTo>
                                <a:pt x="669" y="6006"/>
                                <a:pt x="680" y="6035"/>
                                <a:pt x="699" y="6058"/>
                              </a:cubicBezTo>
                              <a:cubicBezTo>
                                <a:pt x="721" y="6085"/>
                                <a:pt x="751" y="6105"/>
                                <a:pt x="774" y="6132"/>
                              </a:cubicBezTo>
                              <a:cubicBezTo>
                                <a:pt x="793" y="6155"/>
                                <a:pt x="801" y="6187"/>
                                <a:pt x="824" y="6207"/>
                              </a:cubicBezTo>
                              <a:cubicBezTo>
                                <a:pt x="908" y="6281"/>
                                <a:pt x="1014" y="6345"/>
                                <a:pt x="1121" y="6380"/>
                              </a:cubicBezTo>
                              <a:cubicBezTo>
                                <a:pt x="1171" y="6413"/>
                                <a:pt x="1220" y="6447"/>
                                <a:pt x="1270" y="6480"/>
                              </a:cubicBezTo>
                              <a:cubicBezTo>
                                <a:pt x="1358" y="6539"/>
                                <a:pt x="1571" y="6530"/>
                                <a:pt x="1693" y="6554"/>
                              </a:cubicBezTo>
                              <a:cubicBezTo>
                                <a:pt x="1835" y="6650"/>
                                <a:pt x="1699" y="6573"/>
                                <a:pt x="1941" y="6629"/>
                              </a:cubicBezTo>
                              <a:cubicBezTo>
                                <a:pt x="1992" y="6641"/>
                                <a:pt x="2090" y="6678"/>
                                <a:pt x="2090" y="6678"/>
                              </a:cubicBezTo>
                              <a:cubicBezTo>
                                <a:pt x="2198" y="6670"/>
                                <a:pt x="2306" y="6670"/>
                                <a:pt x="2413" y="6653"/>
                              </a:cubicBezTo>
                              <a:cubicBezTo>
                                <a:pt x="2464" y="6645"/>
                                <a:pt x="2512" y="6620"/>
                                <a:pt x="2561" y="6604"/>
                              </a:cubicBezTo>
                              <a:cubicBezTo>
                                <a:pt x="2586" y="6596"/>
                                <a:pt x="2636" y="6579"/>
                                <a:pt x="2636" y="6579"/>
                              </a:cubicBezTo>
                              <a:cubicBezTo>
                                <a:pt x="2495" y="6555"/>
                                <a:pt x="2350" y="6549"/>
                                <a:pt x="2214" y="6505"/>
                              </a:cubicBezTo>
                              <a:cubicBezTo>
                                <a:pt x="2189" y="6488"/>
                                <a:pt x="2166" y="6467"/>
                                <a:pt x="2139" y="6455"/>
                              </a:cubicBezTo>
                              <a:cubicBezTo>
                                <a:pt x="2091" y="6434"/>
                                <a:pt x="2034" y="6434"/>
                                <a:pt x="1990" y="6405"/>
                              </a:cubicBezTo>
                              <a:cubicBezTo>
                                <a:pt x="1965" y="6389"/>
                                <a:pt x="1943" y="6368"/>
                                <a:pt x="1916" y="6356"/>
                              </a:cubicBezTo>
                              <a:cubicBezTo>
                                <a:pt x="1868" y="6335"/>
                                <a:pt x="1767" y="6306"/>
                                <a:pt x="1767" y="6306"/>
                              </a:cubicBezTo>
                              <a:cubicBezTo>
                                <a:pt x="1754" y="6266"/>
                                <a:pt x="1733" y="6182"/>
                                <a:pt x="1693" y="6157"/>
                              </a:cubicBezTo>
                              <a:cubicBezTo>
                                <a:pt x="1649" y="6129"/>
                                <a:pt x="1594" y="6124"/>
                                <a:pt x="1544" y="6107"/>
                              </a:cubicBezTo>
                              <a:cubicBezTo>
                                <a:pt x="1519" y="6099"/>
                                <a:pt x="1494" y="6090"/>
                                <a:pt x="1469" y="6082"/>
                              </a:cubicBezTo>
                              <a:cubicBezTo>
                                <a:pt x="1444" y="6074"/>
                                <a:pt x="1395" y="6058"/>
                                <a:pt x="1395" y="6058"/>
                              </a:cubicBezTo>
                              <a:cubicBezTo>
                                <a:pt x="1362" y="6008"/>
                                <a:pt x="1328" y="5959"/>
                                <a:pt x="1295" y="5909"/>
                              </a:cubicBezTo>
                              <a:cubicBezTo>
                                <a:pt x="1278" y="5884"/>
                                <a:pt x="1263" y="5859"/>
                                <a:pt x="1246" y="5834"/>
                              </a:cubicBezTo>
                              <a:cubicBezTo>
                                <a:pt x="1230" y="5809"/>
                                <a:pt x="1196" y="5760"/>
                                <a:pt x="1196" y="5760"/>
                              </a:cubicBezTo>
                              <a:cubicBezTo>
                                <a:pt x="1152" y="5629"/>
                                <a:pt x="1185" y="5705"/>
                                <a:pt x="1072" y="5536"/>
                              </a:cubicBezTo>
                              <a:cubicBezTo>
                                <a:pt x="1055" y="5511"/>
                                <a:pt x="1022" y="5462"/>
                                <a:pt x="1022" y="5462"/>
                              </a:cubicBezTo>
                              <a:cubicBezTo>
                                <a:pt x="965" y="5288"/>
                                <a:pt x="1023" y="5330"/>
                                <a:pt x="898" y="5288"/>
                              </a:cubicBezTo>
                              <a:cubicBezTo>
                                <a:pt x="856" y="5162"/>
                                <a:pt x="834" y="5044"/>
                                <a:pt x="799" y="4916"/>
                              </a:cubicBezTo>
                              <a:cubicBezTo>
                                <a:pt x="785" y="4865"/>
                                <a:pt x="749" y="4767"/>
                                <a:pt x="749" y="4767"/>
                              </a:cubicBezTo>
                              <a:cubicBezTo>
                                <a:pt x="716" y="4378"/>
                                <a:pt x="702" y="3989"/>
                                <a:pt x="675" y="3600"/>
                              </a:cubicBezTo>
                              <a:cubicBezTo>
                                <a:pt x="691" y="3249"/>
                                <a:pt x="716" y="2906"/>
                                <a:pt x="749" y="2557"/>
                              </a:cubicBezTo>
                              <a:cubicBezTo>
                                <a:pt x="760" y="2447"/>
                                <a:pt x="815" y="2339"/>
                                <a:pt x="848" y="2234"/>
                              </a:cubicBezTo>
                              <a:cubicBezTo>
                                <a:pt x="887" y="2112"/>
                                <a:pt x="907" y="1984"/>
                                <a:pt x="948" y="1862"/>
                              </a:cubicBezTo>
                              <a:cubicBezTo>
                                <a:pt x="969" y="1736"/>
                                <a:pt x="976" y="1644"/>
                                <a:pt x="1047" y="1539"/>
                              </a:cubicBezTo>
                              <a:cubicBezTo>
                                <a:pt x="1055" y="1507"/>
                                <a:pt x="1079" y="1401"/>
                                <a:pt x="1097" y="1365"/>
                              </a:cubicBezTo>
                              <a:cubicBezTo>
                                <a:pt x="1110" y="1339"/>
                                <a:pt x="1134" y="1318"/>
                                <a:pt x="1146" y="1291"/>
                              </a:cubicBezTo>
                              <a:cubicBezTo>
                                <a:pt x="1187" y="1198"/>
                                <a:pt x="1213" y="1090"/>
                                <a:pt x="1246" y="993"/>
                              </a:cubicBezTo>
                              <a:cubicBezTo>
                                <a:pt x="1256" y="965"/>
                                <a:pt x="1295" y="960"/>
                                <a:pt x="1320" y="943"/>
                              </a:cubicBezTo>
                              <a:cubicBezTo>
                                <a:pt x="1337" y="893"/>
                                <a:pt x="1353" y="844"/>
                                <a:pt x="1370" y="794"/>
                              </a:cubicBezTo>
                              <a:cubicBezTo>
                                <a:pt x="1392" y="727"/>
                                <a:pt x="1519" y="645"/>
                                <a:pt x="1519" y="645"/>
                              </a:cubicBezTo>
                              <a:cubicBezTo>
                                <a:pt x="1566" y="506"/>
                                <a:pt x="1603" y="469"/>
                                <a:pt x="1742" y="422"/>
                              </a:cubicBezTo>
                              <a:cubicBezTo>
                                <a:pt x="1843" y="270"/>
                                <a:pt x="1998" y="203"/>
                                <a:pt x="2164" y="149"/>
                              </a:cubicBezTo>
                              <a:cubicBezTo>
                                <a:pt x="2318" y="98"/>
                                <a:pt x="2487" y="121"/>
                                <a:pt x="2611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6678" path="m2611,0c2409,68,2642,0,2189,0c2073,0,1957,17,1841,25c1792,41,1736,45,1693,74c1643,107,1586,131,1544,173c1519,198,1497,226,1469,248c1365,329,1275,353,1171,422c1055,596,1122,538,997,620c981,645,967,672,948,695c926,722,893,740,873,769c858,791,860,820,848,844c835,870,815,893,799,918c745,1133,819,911,699,1092c684,1114,688,1144,675,1167c646,1219,608,1266,575,1316c560,1338,562,1367,550,1390c537,1417,514,1438,501,1465c489,1488,489,1516,476,1539c447,1591,410,1638,377,1688c363,1710,364,1739,352,1762c338,1789,319,1812,302,1837c248,2164,309,2052,203,2209c166,2359,109,2505,79,2656c61,2747,47,2838,29,2929c46,3497,0,3545,79,3898c104,4008,142,4113,178,4220c186,4245,195,4270,203,4295c211,4320,228,4369,228,4369c247,4598,242,4629,277,4816c311,5001,365,5178,401,5362c430,5510,442,5634,526,5760c542,5810,559,5859,575,5909c586,5942,628,5956,650,5983c669,6006,680,6035,699,6058c721,6085,751,6105,774,6132c793,6155,801,6187,824,6207c908,6281,1014,6345,1121,6380c1171,6413,1220,6447,1270,6480c1358,6539,1571,6530,1693,6554c1835,6650,1699,6573,1941,6629c1992,6641,2090,6678,2090,6678c2198,6670,2306,6670,2413,6653c2464,6645,2512,6620,2561,6604c2586,6596,2636,6579,2636,6579c2495,6555,2350,6549,2214,6505c2189,6488,2166,6467,2139,6455c2091,6434,2034,6434,1990,6405c1965,6389,1943,6368,1916,6356c1868,6335,1767,6306,1767,6306c1754,6266,1733,6182,1693,6157c1649,6129,1594,6124,1544,6107c1519,6099,1494,6090,1469,6082c1444,6074,1395,6058,1395,6058c1362,6008,1328,5959,1295,5909c1278,5884,1263,5859,1246,5834c1230,5809,1196,5760,1196,5760c1152,5629,1185,5705,1072,5536c1055,5511,1022,5462,1022,5462c965,5288,1023,5330,898,5288c856,5162,834,5044,799,4916c785,4865,749,4767,749,4767c716,4378,702,3989,675,3600c691,3249,716,2906,749,2557c760,2447,815,2339,848,2234c887,2112,907,1984,948,1862c969,1736,976,1644,1047,1539c1055,1507,1079,1401,1097,1365c1110,1339,1134,1318,1146,1291c1187,1198,1213,1090,1246,993c1256,965,1295,960,1320,943c1337,893,1353,844,1370,794c1392,727,1519,645,1519,645c1566,506,1603,469,1742,422c1843,270,1998,203,2164,149c2318,98,2487,121,2611,0xe" stroked="t" o:allowincell="f" style="position:absolute;margin-left:20.8pt;margin-top:118.85pt;width:132.05pt;height:333.8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1966595</wp:posOffset>
                </wp:positionV>
                <wp:extent cx="1885315" cy="78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6pt;margin-top:15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* Bei jüngeren Schülern liegt es in der Hand des Lehrers zu entscheiden, die Eigennamen der Bestandteile gefolgt von einem erklärenden Namen zu verwenden. Wir haben uns dafür entschieden, so vorzugehen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331595</wp:posOffset>
                </wp:positionV>
                <wp:extent cx="1526540" cy="916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en-GB"/>
                              </w:rPr>
                              <w:t>Keiml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(Babypflan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72.15pt;mso-wrap-distance-left:9.05pt;mso-wrap-distance-right:9.05pt;mso-wrap-distance-top:0pt;mso-wrap-distance-bottom:0pt;margin-top:104.8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en-GB"/>
                        </w:rPr>
                        <w:t>Keiml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(Babypfla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153410</wp:posOffset>
                </wp:positionV>
                <wp:extent cx="1946910" cy="1037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de-DE"/>
                              </w:rPr>
                              <w:t>Nährgeweb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Essen für die Babypflan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81.7pt;mso-wrap-distance-left:9.05pt;mso-wrap-distance-right:9.05pt;mso-wrap-distance-top:0pt;mso-wrap-distance-bottom:0pt;margin-top:248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de-DE"/>
                        </w:rPr>
                        <w:t>Nährgeweb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sz w:val="28"/>
                          <w:szCs w:val="28"/>
                          <w:lang w:val="de-DE"/>
                        </w:rPr>
                        <w:t>(Essen für die Babypfla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193800</wp:posOffset>
                </wp:positionV>
                <wp:extent cx="3830955" cy="4714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71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371.2pt;mso-wrap-distance-left:9.05pt;mso-wrap-distance-right:9.05pt;mso-wrap-distance-top:0pt;mso-wrap-distance-bottom:0pt;margin-top:94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257175</wp:posOffset>
                </wp:positionV>
                <wp:extent cx="1667510" cy="647065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64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20.25pt;width:131.2pt;height:50.9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28905</wp:posOffset>
                </wp:positionV>
                <wp:extent cx="426720" cy="899160"/>
                <wp:effectExtent l="13335" t="6350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960" cy="899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10.15pt;width:33.55pt;height:70.7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36830</wp:posOffset>
                </wp:positionV>
                <wp:extent cx="2060575" cy="623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de-DE"/>
                              </w:rPr>
                              <w:t>Samensch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49.1pt;mso-wrap-distance-left:9.05pt;mso-wrap-distance-right:9.05pt;mso-wrap-distance-top:0pt;mso-wrap-distance-bottom:0pt;margin-top:2.9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de-DE"/>
                        </w:rPr>
                        <w:t>Samensch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Dokument 2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3:00Z</dcterms:created>
  <dc:creator>RainsOrchid</dc:creator>
  <dc:description/>
  <cp:keywords/>
  <dc:language>en-US</dc:language>
  <cp:lastModifiedBy>kruegerr</cp:lastModifiedBy>
  <dcterms:modified xsi:type="dcterms:W3CDTF">2011-06-20T16:11:00Z</dcterms:modified>
  <cp:revision>12</cp:revision>
  <dc:subject/>
  <dc:title>Inside a Bean</dc:title>
</cp:coreProperties>
</file>