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 5: Piktogramme Zugvögel – Standvög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gvo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3057525</wp:posOffset>
                  </wp:positionV>
                  <wp:extent cx="5247005" cy="2953385"/>
                  <wp:effectExtent l="0" t="0" r="0" b="0"/>
                  <wp:wrapTight wrapText="bothSides">
                    <wp:wrapPolygon edited="0">
                      <wp:start x="-35" y="0"/>
                      <wp:lineTo x="-35" y="21534"/>
                      <wp:lineTo x="21600" y="21534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vo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1280</wp:posOffset>
                  </wp:positionV>
                  <wp:extent cx="4840605" cy="3632835"/>
                  <wp:effectExtent l="0" t="0" r="0" b="0"/>
                  <wp:wrapTight wrapText="bothSides">
                    <wp:wrapPolygon edited="0">
                      <wp:start x="-43" y="0"/>
                      <wp:lineTo x="-43" y="21537"/>
                      <wp:lineTo x="21597" y="21537"/>
                      <wp:lineTo x="21597" y="0"/>
                      <wp:lineTo x="-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gvogel Ernähr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350</wp:posOffset>
                  </wp:positionV>
                  <wp:extent cx="5027930" cy="3518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vogel Ernähr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</wp:posOffset>
                  </wp:positionV>
                  <wp:extent cx="4572000" cy="3432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gvogel, der brü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4800600" cy="3100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gvogel(schwarm), der ras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5373370" cy="3345815"/>
                  <wp:effectExtent l="0" t="0" r="0" b="0"/>
                  <wp:wrapTight wrapText="bothSides">
                    <wp:wrapPolygon edited="0">
                      <wp:start x="-50" y="0"/>
                      <wp:lineTo x="-50" y="21513"/>
                      <wp:lineTo x="21600" y="21513"/>
                      <wp:lineTo x="21600" y="0"/>
                      <wp:lineTo x="-5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kruegerr</dc:creator>
  <dc:description/>
  <cp:keywords/>
  <dc:language>en-US</dc:language>
  <cp:lastModifiedBy>kruegerr</cp:lastModifiedBy>
  <dcterms:modified xsi:type="dcterms:W3CDTF">2011-07-21T09:40:00Z</dcterms:modified>
  <cp:revision>12</cp:revision>
  <dc:subject/>
  <dc:title/>
</cp:coreProperties>
</file>