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Matériel 2 : Le pays, la capitale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>Tâche (</w:t>
      </w:r>
      <w:r>
        <w:rPr>
          <w:lang w:val="fr-FR"/>
        </w:rPr>
        <w:t>en tandem)</w:t>
      </w:r>
      <w:r>
        <w:rPr>
          <w:bCs/>
          <w:lang w:val="fr-FR"/>
        </w:rPr>
        <w:t>:</w:t>
      </w:r>
      <w:r>
        <w:rPr>
          <w:lang w:val="fr-FR"/>
        </w:rPr>
        <w:t xml:space="preserve"> </w:t>
      </w:r>
      <w:r>
        <w:rPr>
          <w:i/>
          <w:color w:val="000000"/>
          <w:lang w:val="fr-FR"/>
        </w:rPr>
        <w:t>« Découpez les cartons/étiquettes suivantes. Associez la capitale au pays. Aidez-vous d’une carte pour vérifier. Coloriez les étiquettes de la capitale et du pays d'une même couleur. Puis classez les pays par ordre alphabétique».</w:t>
      </w:r>
    </w:p>
    <w:p>
      <w:pPr>
        <w:pStyle w:val="Normal"/>
        <w:jc w:val="both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149225</wp:posOffset>
                </wp:positionV>
                <wp:extent cx="1693545" cy="843280"/>
                <wp:effectExtent l="4445" t="8255" r="381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9344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rux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11.75pt;width:133.3pt;height:66.3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ruxel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2540</wp:posOffset>
                </wp:positionV>
                <wp:extent cx="1703705" cy="818515"/>
                <wp:effectExtent l="3175" t="8890" r="317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70388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Madri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-0.25pt;width:134.1pt;height:64.4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Madri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3535</wp:posOffset>
                </wp:positionH>
                <wp:positionV relativeFrom="paragraph">
                  <wp:posOffset>12065</wp:posOffset>
                </wp:positionV>
                <wp:extent cx="1632585" cy="962025"/>
                <wp:effectExtent l="2540" t="10795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16326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pa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05pt;margin-top:0.95pt;width:128.5pt;height:75.7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p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1439545" cy="528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15pt;width:113.3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008080" w:val="clear"/>
          <w:lang w:val="bg-BG"/>
        </w:rPr>
      </w:pPr>
      <w:r>
        <w:rPr>
          <w:shd w:fill="008080" w:val="clear"/>
          <w:lang w:val="bg-BG"/>
        </w:rPr>
      </w:r>
    </w:p>
    <w:p>
      <w:pPr>
        <w:pStyle w:val="Normal"/>
        <w:jc w:val="both"/>
        <w:rPr>
          <w:shd w:fill="008080" w:val="clear"/>
          <w:lang w:val="fr-FR"/>
        </w:rPr>
      </w:pPr>
      <w:r>
        <w:rPr>
          <w:shd w:fill="008080" w:val="clear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119380</wp:posOffset>
                </wp:positionV>
                <wp:extent cx="1557655" cy="671195"/>
                <wp:effectExtent l="4445" t="9525" r="381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55772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lema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7pt;margin-top:9.4pt;width:122.6pt;height:52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lem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630</wp:posOffset>
                </wp:positionH>
                <wp:positionV relativeFrom="paragraph">
                  <wp:posOffset>22860</wp:posOffset>
                </wp:positionV>
                <wp:extent cx="1734185" cy="768985"/>
                <wp:effectExtent l="3810" t="9525" r="317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734120" cy="76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1.75pt;width:136.5pt;height:60.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00330" distR="100965" simplePos="0" locked="0" layoutInCell="0" allowOverlap="1" relativeHeight="9">
                <wp:simplePos x="0" y="0"/>
                <wp:positionH relativeFrom="column">
                  <wp:posOffset>1761490</wp:posOffset>
                </wp:positionH>
                <wp:positionV relativeFrom="paragraph">
                  <wp:posOffset>116205</wp:posOffset>
                </wp:positionV>
                <wp:extent cx="1714500" cy="1094105"/>
                <wp:effectExtent l="0" t="34290" r="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">
                          <a:off x="0" y="0"/>
                          <a:ext cx="1714680" cy="109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ruxel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pt;margin-top:9.1pt;width:134.95pt;height:86.1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ruxell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730</wp:posOffset>
                </wp:positionH>
                <wp:positionV relativeFrom="paragraph">
                  <wp:posOffset>32385</wp:posOffset>
                </wp:positionV>
                <wp:extent cx="1609725" cy="6838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9pt;margin-top:2.55pt;width:126.7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R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123825</wp:posOffset>
                </wp:positionV>
                <wp:extent cx="1712595" cy="808355"/>
                <wp:effectExtent l="3810" t="8255" r="317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712520" cy="80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pt;margin-top:9.7pt;width:134.8pt;height:63.6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3525</wp:posOffset>
                </wp:positionH>
                <wp:positionV relativeFrom="paragraph">
                  <wp:posOffset>87630</wp:posOffset>
                </wp:positionV>
                <wp:extent cx="1673225" cy="779145"/>
                <wp:effectExtent l="3175" t="8255" r="317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67328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b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85pt;margin-top:6.9pt;width:131.7pt;height:61.3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b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0</wp:posOffset>
                </wp:positionH>
                <wp:positionV relativeFrom="paragraph">
                  <wp:posOffset>86995</wp:posOffset>
                </wp:positionV>
                <wp:extent cx="1674495" cy="961390"/>
                <wp:effectExtent l="2540" t="10160" r="19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1674360" cy="9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Ita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6.8pt;width:131.8pt;height:75.65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Ita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69850</wp:posOffset>
                </wp:positionV>
                <wp:extent cx="1486535" cy="803275"/>
                <wp:effectExtent l="1270" t="12700" r="127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4864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Berl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pt;margin-top:5.45pt;width:117pt;height:63.2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Ber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24460</wp:posOffset>
                </wp:positionV>
                <wp:extent cx="1607820" cy="862330"/>
                <wp:effectExtent l="3175" t="8890" r="381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1607760" cy="86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o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Européen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15pt;margin-top:9.75pt;width:126.55pt;height:67.8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o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Européen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-2540</wp:posOffset>
                </wp:positionV>
                <wp:extent cx="1562735" cy="859155"/>
                <wp:effectExtent l="5080" t="6350" r="444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80000">
                          <a:off x="0" y="0"/>
                          <a:ext cx="1562760" cy="85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lgrad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5pt;margin-top:-0.25pt;width:123pt;height:67.6pt;flip:y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lgr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3970</wp:posOffset>
                </wp:positionV>
                <wp:extent cx="1765300" cy="727075"/>
                <wp:effectExtent l="0" t="26035" r="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765440" cy="7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lo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45pt;margin-top:1.1pt;width:138.95pt;height:57.2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lo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38100</wp:posOffset>
                </wp:positionV>
                <wp:extent cx="1705610" cy="941705"/>
                <wp:effectExtent l="0" t="3175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170568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Varsov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3pt;width:134.25pt;height:74.1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Varsov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145</wp:posOffset>
                </wp:positionH>
                <wp:positionV relativeFrom="paragraph">
                  <wp:posOffset>14605</wp:posOffset>
                </wp:positionV>
                <wp:extent cx="1868170" cy="911225"/>
                <wp:effectExtent l="3175" t="9525" r="317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868040" cy="91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de Breta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4pt;margin-top:1.1pt;width:147.05pt;height:71.7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nde Bretag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665</wp:posOffset>
                </wp:positionH>
                <wp:positionV relativeFrom="paragraph">
                  <wp:posOffset>113030</wp:posOffset>
                </wp:positionV>
                <wp:extent cx="1826260" cy="574040"/>
                <wp:effectExtent l="3175" t="11430" r="381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182628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Lond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8.9pt;width:143.75pt;height:45.1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Lond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/>
        <w:t>Remplissez le tableau:</w:t>
      </w:r>
    </w:p>
    <w:tbl>
      <w:tblPr>
        <w:tblW w:w="7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64"/>
      </w:tblGrid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y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pitale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magn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9" w:bottom="15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20"/>
        <w:szCs w:val="20"/>
        <w:lang w:val="fr-FR"/>
      </w:rPr>
      <w:t xml:space="preserve">Moi et les autres-  Les pays de l’Europe et l’Union Européenne - Matériel 2 </w:t>
    </w:r>
    <w:r>
      <w:rPr>
        <w:sz w:val="20"/>
        <w:szCs w:val="20"/>
        <w:lang w:val="fr-FR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0"/>
        <w:szCs w:val="20"/>
        <w:lang w:val="fr-FR"/>
      </w:rPr>
      <w:t>© CELV – EPLC – D. Chakarova (Département de formation continue- Varna)</w:t>
    </w:r>
  </w:p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29:00Z</dcterms:created>
  <dc:creator>TMP</dc:creator>
  <dc:description/>
  <cp:keywords/>
  <dc:language>en-US</dc:language>
  <cp:lastModifiedBy>kruegerr</cp:lastModifiedBy>
  <dcterms:modified xsi:type="dcterms:W3CDTF">2012-02-29T14:06:00Z</dcterms:modified>
  <cp:revision>4</cp:revision>
  <dc:subject/>
  <dc:title/>
</cp:coreProperties>
</file>