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5"/>
        <w:gridCol w:w="2775"/>
        <w:gridCol w:w="290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990600" cy="1494155"/>
                  <wp:effectExtent l="0" t="0" r="0" b="0"/>
                  <wp:docPr id="1" name="Imag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990600" cy="1494155"/>
                  <wp:effectExtent l="0" t="0" r="0" b="0"/>
                  <wp:docPr id="2" name="Imag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734185" cy="1151890"/>
                  <wp:effectExtent l="0" t="0" r="0" b="0"/>
                  <wp:docPr id="3" name="Imag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 – anglais – Englis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are you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the hous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the fores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the field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nch – français –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zösis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ù êtes-vou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ù es-tu 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 la mais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 la forê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 les champ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rman – allemand –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uts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Wo seid ih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Wo bist du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m Hau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m Wal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 den Feldern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nish – espagnol –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nis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Dónde estás 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la cas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el bosqu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los campo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tch – néerlandais - Niederländis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Wie bent 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Wie ben je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in het hui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in het b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in / op de velden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elic – gaélique – Gaelis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á bhfuil tú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a tea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an fhoraoi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na páirceanna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ish – polonais – Polnis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Gdzie jesteś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w dom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w lesi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a polu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ngarian – hongrois - Hungaris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Hol vagytok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 házb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z erdőbe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 földeken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alan – catalan - Katalanis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ets 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s la cas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bos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camp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garian – bulgare - Bulgaris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bg-BG"/>
              </w:rPr>
              <w:t>Къде си/сте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bg-BG"/>
              </w:rPr>
              <w:t>в къщ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bg-BG"/>
              </w:rPr>
              <w:t>в гор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bg-BG"/>
              </w:rPr>
              <w:t>в пол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de-DE"/>
      </w:rPr>
      <w:t>© EFSZ – EPLC 2011– C. Muller (Haute Ecole de Namur) St. Nikolaus_ Material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0:00Z</dcterms:created>
  <dc:creator>prmulch</dc:creator>
  <dc:description/>
  <cp:keywords/>
  <dc:language>en-US</dc:language>
  <cp:lastModifiedBy>kruegerr</cp:lastModifiedBy>
  <dcterms:modified xsi:type="dcterms:W3CDTF">2011-08-24T15:41:00Z</dcterms:modified>
  <cp:revision>3</cp:revision>
  <dc:subject/>
  <dc:title/>
</cp:coreProperties>
</file>