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Gedichte und Reime zum Karneval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er lieben Karneval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lang w:val="de-DE"/>
        </w:rPr>
        <w:t>K</w:t>
      </w:r>
      <w:r>
        <w:rPr>
          <w:rFonts w:cs="Times New Roman" w:ascii="Times New Roman" w:hAnsi="Times New Roman"/>
          <w:color w:val="000000"/>
          <w:lang w:val="de-DE"/>
        </w:rPr>
        <w:t>inder lieben Karneval,</w:t>
        <w:br/>
        <w:t>den kunterbunten Maskenball,</w:t>
        <w:br/>
        <w:t>auf dem Narren Bonbons schmeißen,</w:t>
        <w:br/>
        <w:t xml:space="preserve">welche auch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Kamelle</w:t>
        </w:r>
      </w:hyperlink>
      <w:r>
        <w:rPr>
          <w:rFonts w:cs="Times New Roman" w:ascii="Times New Roman" w:hAnsi="Times New Roman"/>
          <w:lang w:val="de-DE"/>
        </w:rPr>
        <w:t xml:space="preserve"> heißen.</w:t>
      </w:r>
    </w:p>
    <w:p>
      <w:pPr>
        <w:pStyle w:val="StandardWeb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Kinder lieben Karneval,</w:t>
        <w:br/>
        <w:t>da machen Große laut Krawall.</w:t>
        <w:br/>
        <w:t>Auf den Rosenmontagswagen</w:t>
        <w:br/>
        <w:t>lärmen die Musikanlagen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Kinder lieben Karneval,</w:t>
        <w:br/>
        <w:t>denn es ist ein Ausnahmefall:</w:t>
        <w:br/>
        <w:t>Süßes kriegt man, wenn man schreit,</w:t>
        <w:br/>
        <w:t>nur zur fünften Jahreszeit!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Kinder lieben Karneval,</w:t>
        <w:br/>
        <w:t>doch endet dieser Knall auf Fall.</w:t>
        <w:br/>
        <w:t xml:space="preserve">Am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Aschermittwoch</w:t>
        </w:r>
      </w:hyperlink>
      <w:r>
        <w:rPr>
          <w:rFonts w:cs="Times New Roman" w:ascii="Times New Roman" w:hAnsi="Times New Roman"/>
          <w:color w:val="000000"/>
          <w:lang w:val="de-DE"/>
        </w:rPr>
        <w:t xml:space="preserve"> ist’s vorbei</w:t>
        <w:br/>
        <w:t xml:space="preserve">mit der lustgen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Narretei</w:t>
        </w:r>
      </w:hyperlink>
      <w:r>
        <w:rPr>
          <w:rFonts w:cs="Times New Roman" w:ascii="Times New Roman" w:hAnsi="Times New Roman"/>
          <w:color w:val="000000"/>
          <w:lang w:val="de-DE"/>
        </w:rPr>
        <w:t>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Kinder lieben Karneval,</w:t>
        <w:br/>
        <w:t>denn Menschen lachen überall</w:t>
        <w:br/>
        <w:t>kostümiert und frohgemut,</w:t>
        <w:br/>
        <w:t>Lachen tut den Kindern gut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andardWeb"/>
        <w:spacing w:before="0" w:after="0"/>
        <w:rPr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color w:val="000000"/>
          <w:lang w:val="en-GB"/>
        </w:rPr>
        <w:t>Copyright © Sean-Andrew Kollak, 22.0</w:t>
      </w:r>
      <w:r>
        <w:rPr>
          <w:rFonts w:cs="Times New Roman" w:ascii="Times New Roman" w:hAnsi="Times New Roman"/>
          <w:i/>
          <w:iCs/>
          <w:lang w:val="en-GB"/>
        </w:rPr>
        <w:t>1.2009</w:t>
      </w:r>
    </w:p>
    <w:p>
      <w:pPr>
        <w:pStyle w:val="StandardWeb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id Ihr bereit</w:t>
        <w:br/>
        <w:t>zur fünften Jahreszeit?</w:t>
        <w:br/>
        <w:t>Ob Sonne, Schnee oder auch Regen</w:t>
        <w:br/>
        <w:t>Fastnacht ist ein wahrer Segen,</w:t>
        <w:br/>
        <w:t>denn jeder darf ein anderer sein</w:t>
        <w:br/>
        <w:t>der eine groß, der andere klein,</w:t>
        <w:br/>
        <w:t>der eine laut, der andere leise,</w:t>
        <w:br/>
        <w:t>mit und auch ohne Meise.</w:t>
        <w:br/>
        <w:t>Total egal hier gilt kein Maß,</w:t>
        <w:br/>
        <w:t>es geht ganz einfach nur um Spaß!</w:t>
        <w:br/>
      </w:r>
    </w:p>
    <w:p>
      <w:pPr>
        <w:pStyle w:val="StandardWeb"/>
        <w:spacing w:before="0" w:after="0"/>
        <w:rPr/>
      </w:pPr>
      <w:r>
        <w:rPr>
          <w:rStyle w:val="Emphasis"/>
          <w:rFonts w:cs="Times New Roman" w:ascii="Times New Roman" w:hAnsi="Times New Roman"/>
          <w:lang w:val="en-GB"/>
        </w:rPr>
        <w:t>Achim Schmidtmann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lle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imix.de/reime/karnevalsreim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[23.06.201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itere Reime und Gedichte in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presents4kids.de/informationen/kinderreime-gedichte-verse/faschingsgedichte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- Faschingsgedichte für Kindergarten und Grundschule (z. B. Omas alter Hut ist weg..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eischever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vielen Orten Deutschlands ziehen zum Karneval die Kinder von Haus zu Haus, um Gaben zu erbitten. Dabei werden verschiedene „Heischeverse“ gesproche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bin ein kleiner Köni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bt mir nicht zu weni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bt mir ’n Stückchen Käsebr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nn werden meine Wangen r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sst mich nicht so lange steh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uss noch ein bisschen weitergeh’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uten Morge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risches Grün, langes Lebe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hr sollt uns einen blanken Taler, Äpf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der Schokolade gebe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bin der kleine Dick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wünsch dir viel Glück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wünsche, dass du lange leb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mir auch noch ’nen Groschen geb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n: Wiesigel, Anne &amp; Jochen (1994)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este und Bräuche in Thüri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Verlagshaus Thüringen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recomptines1">
    <w:name w:val="titre-comptines1"/>
    <w:basedOn w:val="AbsatzStandardschriftart"/>
    <w:qFormat/>
    <w:rPr>
      <w:rFonts w:ascii="Arial" w:hAnsi="Arial" w:cs="Arial"/>
      <w:b/>
      <w:bCs/>
      <w:color w:val="3399CC"/>
      <w:sz w:val="32"/>
      <w:szCs w:val="32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ck.it/de/Kamelle" TargetMode="External"/><Relationship Id="rId3" Type="http://schemas.openxmlformats.org/officeDocument/2006/relationships/hyperlink" Target="http://twick.it/de/Aschermittwoch" TargetMode="External"/><Relationship Id="rId4" Type="http://schemas.openxmlformats.org/officeDocument/2006/relationships/hyperlink" Target="http://twick.it/de/Narretei" TargetMode="External"/><Relationship Id="rId5" Type="http://schemas.openxmlformats.org/officeDocument/2006/relationships/hyperlink" Target="http://www.reimix.de/reime/karnevalsreime/" TargetMode="External"/><Relationship Id="rId6" Type="http://schemas.openxmlformats.org/officeDocument/2006/relationships/hyperlink" Target="http://presents4kids.de/informationen/kinderreime-gedichte-verse/faschingsgedichte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2:00Z</dcterms:created>
  <dc:creator>prmulch</dc:creator>
  <dc:description/>
  <cp:keywords/>
  <dc:language>en-US</dc:language>
  <cp:lastModifiedBy>kruegerr</cp:lastModifiedBy>
  <dcterms:modified xsi:type="dcterms:W3CDTF">2011-07-14T10:19:00Z</dcterms:modified>
  <cp:revision>12</cp:revision>
  <dc:subject/>
  <dc:title>Comptines de carnaval</dc:title>
</cp:coreProperties>
</file>