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7580</wp:posOffset>
                </wp:positionH>
                <wp:positionV relativeFrom="paragraph">
                  <wp:posOffset>5080</wp:posOffset>
                </wp:positionV>
                <wp:extent cx="570865" cy="570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.4pt;margin-top:0.4pt;width:44.9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7580</wp:posOffset>
            </wp:positionH>
            <wp:positionV relativeFrom="paragraph">
              <wp:posOffset>5080</wp:posOffset>
            </wp:positionV>
            <wp:extent cx="567690" cy="54927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148580</wp:posOffset>
                </wp:positionV>
                <wp:extent cx="570865" cy="570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05.4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143500</wp:posOffset>
            </wp:positionV>
            <wp:extent cx="567055" cy="5473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5148580</wp:posOffset>
                </wp:positionV>
                <wp:extent cx="570865" cy="5708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405.4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5257800</wp:posOffset>
            </wp:positionV>
            <wp:extent cx="320675" cy="412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1080</wp:posOffset>
            </wp:positionH>
            <wp:positionV relativeFrom="paragraph">
              <wp:posOffset>5262880</wp:posOffset>
            </wp:positionV>
            <wp:extent cx="457200" cy="4114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0080</wp:posOffset>
            </wp:positionH>
            <wp:positionV relativeFrom="paragraph">
              <wp:posOffset>5262880</wp:posOffset>
            </wp:positionV>
            <wp:extent cx="457200" cy="4114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8580</wp:posOffset>
            </wp:positionH>
            <wp:positionV relativeFrom="paragraph">
              <wp:posOffset>5148580</wp:posOffset>
            </wp:positionV>
            <wp:extent cx="567690" cy="5486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5257800</wp:posOffset>
            </wp:positionV>
            <wp:extent cx="506095" cy="4565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2380</wp:posOffset>
            </wp:positionH>
            <wp:positionV relativeFrom="paragraph">
              <wp:posOffset>5148580</wp:posOffset>
            </wp:positionV>
            <wp:extent cx="380365" cy="5219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5143500</wp:posOffset>
            </wp:positionV>
            <wp:extent cx="379095" cy="521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5143500</wp:posOffset>
            </wp:positionV>
            <wp:extent cx="379095" cy="5219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5257800</wp:posOffset>
            </wp:positionV>
            <wp:extent cx="452120" cy="3511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4080</wp:posOffset>
            </wp:positionH>
            <wp:positionV relativeFrom="paragraph">
              <wp:posOffset>5262880</wp:posOffset>
            </wp:positionV>
            <wp:extent cx="448945" cy="4476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584565" cy="4927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4560" cy="4927680"/>
                          <a:chOff x="0" y="0"/>
                          <a:chExt cx="8584560" cy="49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84560" cy="49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896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100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000" y="4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4320"/>
                            <a:ext cx="57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896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100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96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918360"/>
                            <a:ext cx="574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400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9483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483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19483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19483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9483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9483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19483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720" y="19483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9483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9483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475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47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77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7475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27475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27475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7475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7475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7475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7475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7475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27475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8960" y="27475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54708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54708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547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54708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547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54708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547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354708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3547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354708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477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43477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3477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354708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43477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3477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43477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3477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434772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43477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20" y="4320"/>
                            <a:ext cx="565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9720" y="4320"/>
                            <a:ext cx="565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9720" y="918360"/>
                            <a:ext cx="5644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33320" y="4320"/>
                            <a:ext cx="567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1000" y="27475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960" y="354708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4000" y="354708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4960" y="354708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3320" y="3547080"/>
                            <a:ext cx="567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61960" y="3547080"/>
                            <a:ext cx="567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33320" y="4347720"/>
                            <a:ext cx="5670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00" y="434772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18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90120" y="118800"/>
                            <a:ext cx="3160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90120" y="1033200"/>
                            <a:ext cx="315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262120" y="918360"/>
                            <a:ext cx="40572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0120" y="2061360"/>
                            <a:ext cx="315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90120" y="4462200"/>
                            <a:ext cx="3175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0120" y="2862000"/>
                            <a:ext cx="3160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90120" y="3661560"/>
                            <a:ext cx="3160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434340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48000" y="2061360"/>
                            <a:ext cx="45648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76320" y="118800"/>
                            <a:ext cx="4564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33320" y="1033200"/>
                            <a:ext cx="4564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6320" y="3661560"/>
                            <a:ext cx="4564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56240" y="3656880"/>
                            <a:ext cx="4579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62720" y="4462200"/>
                            <a:ext cx="4564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76320" y="4462200"/>
                            <a:ext cx="456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8960" y="4462200"/>
                            <a:ext cx="4564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62720" y="118800"/>
                            <a:ext cx="4557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05720" y="432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91000" y="918360"/>
                            <a:ext cx="5205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861960" y="918360"/>
                            <a:ext cx="5205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004960" y="918360"/>
                            <a:ext cx="5205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19720" y="1948320"/>
                            <a:ext cx="5205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19720" y="274752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33120" y="354708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19720" y="434772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005720" y="434772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05720" y="354708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33320" y="274752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291000" y="2747520"/>
                            <a:ext cx="520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691520" y="1948320"/>
                            <a:ext cx="4179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320" y="1948320"/>
                            <a:ext cx="4665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20" y="2862000"/>
                            <a:ext cx="4654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320" y="3547080"/>
                            <a:ext cx="4640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20" y="4347720"/>
                            <a:ext cx="4654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434000" y="4320"/>
                            <a:ext cx="5054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005720" y="2862000"/>
                            <a:ext cx="5054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718960" y="3661560"/>
                            <a:ext cx="5054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691520" y="2747520"/>
                            <a:ext cx="3783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691520" y="918360"/>
                            <a:ext cx="3798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119800" y="4320"/>
                            <a:ext cx="3798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320" y="1033200"/>
                            <a:ext cx="4482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861960" y="82440"/>
                            <a:ext cx="5716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718960" y="118800"/>
                            <a:ext cx="5716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62720" y="2061360"/>
                            <a:ext cx="571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005720" y="2061360"/>
                            <a:ext cx="571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291000" y="4347720"/>
                            <a:ext cx="3808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62720" y="1033200"/>
                            <a:ext cx="4482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62720" y="2747520"/>
                            <a:ext cx="4629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04960" y="3731400"/>
                            <a:ext cx="5716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291000" y="3547080"/>
                            <a:ext cx="4654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148000" y="2862000"/>
                            <a:ext cx="4456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95pt;height:388pt" coordorigin="0,0" coordsize="13519,7760">
                <v:rect id="shape_0" stroked="f" o:allowincell="f" style="position:absolute;left:0;top:0;width:13518;height:7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7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8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7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8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8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07;top:7;width:89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6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907;top:7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6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7;top:7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6;top:7;width:901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7;top:1446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8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7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8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8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7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6;top:1446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07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6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6;top:1446;width:903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707;top:1446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;top:3068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;top:3068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7;top:3068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8;top:3068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7;top:3068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8;top:3068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7;top:3068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8;top:3068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3068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7;top:3068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;top:432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;top:558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;top:684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;top:432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7;top:4327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8;top:432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7;top:432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8;top:432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432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8;top:432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432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7;top:432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6;top:4327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8;top:5586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8;top:5586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7;top:558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8;top:5586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558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8;top:5586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558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7;top:5586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6;top:558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7;top:5586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;top:684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7;top:6847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8;top:684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7;top:5586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8;top:684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684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8;top:684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684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6;top:6847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7;top:684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7;width:890;height:86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7;width:890;height:86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1446;width:888;height:865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7;width:892;height:86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907;top:432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6;top:5586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707;top:5586;width:8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6;top:5586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07;top:5586;width:892;height:86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806;top:5586;width:892;height:863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6847;width:892;height:861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07;top:6847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;top:144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87;top:187;width:497;height:641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1627;width:495;height:641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287;top:1446;width:638;height:821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3246;width:495;height:63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7027;width:499;height:63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4507;width:497;height:641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5766;width:497;height:641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99;top:6840;width:8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07;top:3246;width:718;height:64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187;width:718;height:64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627;width:718;height:64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5766;width:718;height:64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5759;width:720;height:64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7027;width:718;height:64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7027;width:718;height:64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9006;top:7027;width:718;height:646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187;width:717;height:646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7;width:819;height:911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1446;width:819;height:90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0806;top:1446;width:819;height:90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2606;top:1446;width:819;height:907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3068;width:819;height:90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4327;width:819;height:911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5586;width:819;height:911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6847;width:819;height:911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6847;width:819;height:911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5586;width:819;height:911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4327;width:819;height:91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4327;width:819;height:911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388;top:3068;width:657;height:727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;top:3068;width:734;height:731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;top:4507;width:732;height:731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;top:5586;width:730;height:73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;top:6847;width:732;height:731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1707;top:7;width:795;height:717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4507;width:795;height:717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006;top:5766;width:795;height:717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388;top:4327;width:595;height:821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388;top:1446;width:597;height:821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2787;top:7;width:597;height:821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;top:1627;width:705;height:70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0806;top:130;width:899;height:748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9006;top:187;width:899;height:748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3246;width:899;height:750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3246;width:899;height:750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6847;width:599;height:821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1627;width:705;height:704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4327;width:728;height:913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2606;top:5876;width:899;height:568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9907;top:5586;width:732;height:82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4507;width:701;height:704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8"/>
      <w:type w:val="nextPage"/>
      <w:pgSz w:orient="landscape" w:w="16838" w:h="11906"/>
      <w:pgMar w:left="1418" w:right="4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-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5.jpeg"/><Relationship Id="rId66" Type="http://schemas.openxmlformats.org/officeDocument/2006/relationships/image" Target="media/image7.jpeg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0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8.jpeg"/><Relationship Id="rId99" Type="http://schemas.openxmlformats.org/officeDocument/2006/relationships/image" Target="media/image8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8.jpeg"/><Relationship Id="rId105" Type="http://schemas.openxmlformats.org/officeDocument/2006/relationships/image" Target="media/image8.jpeg"/><Relationship Id="rId106" Type="http://schemas.openxmlformats.org/officeDocument/2006/relationships/image" Target="media/image8.jpeg"/><Relationship Id="rId107" Type="http://schemas.openxmlformats.org/officeDocument/2006/relationships/image" Target="media/image9.jpeg"/><Relationship Id="rId108" Type="http://schemas.openxmlformats.org/officeDocument/2006/relationships/image" Target="media/image9.jpeg"/><Relationship Id="rId109" Type="http://schemas.openxmlformats.org/officeDocument/2006/relationships/image" Target="media/image9.jpeg"/><Relationship Id="rId110" Type="http://schemas.openxmlformats.org/officeDocument/2006/relationships/image" Target="media/image9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5.jpeg"/><Relationship Id="rId117" Type="http://schemas.openxmlformats.org/officeDocument/2006/relationships/image" Target="media/image10.jpeg"/><Relationship Id="rId118" Type="http://schemas.openxmlformats.org/officeDocument/2006/relationships/image" Target="media/image11.jpeg"/><Relationship Id="rId119" Type="http://schemas.openxmlformats.org/officeDocument/2006/relationships/image" Target="media/image11.jpeg"/><Relationship Id="rId120" Type="http://schemas.openxmlformats.org/officeDocument/2006/relationships/image" Target="media/image11.jpeg"/><Relationship Id="rId121" Type="http://schemas.openxmlformats.org/officeDocument/2006/relationships/image" Target="media/image11.jpeg"/><Relationship Id="rId122" Type="http://schemas.openxmlformats.org/officeDocument/2006/relationships/image" Target="media/image5.jpeg"/><Relationship Id="rId123" Type="http://schemas.openxmlformats.org/officeDocument/2006/relationships/image" Target="media/image7.jpeg"/><Relationship Id="rId124" Type="http://schemas.openxmlformats.org/officeDocument/2006/relationships/image" Target="media/image12.jpeg"/><Relationship Id="rId125" Type="http://schemas.openxmlformats.org/officeDocument/2006/relationships/image" Target="media/image13.jpeg"/><Relationship Id="rId126" Type="http://schemas.openxmlformats.org/officeDocument/2006/relationships/image" Target="media/image14.jpeg"/><Relationship Id="rId127" Type="http://schemas.openxmlformats.org/officeDocument/2006/relationships/image" Target="media/image10.jpeg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9:00Z</dcterms:created>
  <dc:creator>Chantal</dc:creator>
  <dc:description/>
  <cp:keywords/>
  <dc:language>en-US</dc:language>
  <cp:lastModifiedBy>prmulch</cp:lastModifiedBy>
  <cp:lastPrinted>2009-11-02T13:26:00Z</cp:lastPrinted>
  <dcterms:modified xsi:type="dcterms:W3CDTF">2011-06-30T10:45:00Z</dcterms:modified>
  <cp:revision>5</cp:revision>
  <dc:subject/>
  <dc:title/>
</cp:coreProperties>
</file>