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kument 5: Das Rüb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7E7E7" w:val="clear"/>
        <w:spacing w:before="0" w:after="24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Das Rübchen </w:t>
      </w:r>
      <w:r>
        <w:rPr>
          <w:rFonts w:cs="Verdana" w:ascii="Verdana" w:hAnsi="Verdana"/>
          <w:b w:val="false"/>
          <w:color w:val="000000"/>
          <w:sz w:val="23"/>
          <w:szCs w:val="23"/>
        </w:rPr>
        <w:t>(nach Alexej Tolstoi)</w:t>
      </w:r>
    </w:p>
    <w:p>
      <w:pPr>
        <w:pStyle w:val="Normal"/>
        <w:shd w:fill="E7E7E7" w:val="clear"/>
        <w:spacing w:before="6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roßvater hat ein Rübchen gesteckt und spricht zu ihm: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Wachse, mein Rübchen, wachse, werde süß!</w:t>
        <w:br/>
        <w:t>Wachse, mein Rübchen, wachse, werde fest!"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s Rübchen ist herangewachsen: süß, fest und groß - riesengroß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roßvater geht, das Rübchen ausziehn: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r zieht und zieht - kann's nicht herauszieh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 ruft der Großvater die Großmutter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e Oma fasst den Opa an,</w:t>
        <w:br/>
        <w:t>Der Opa fasst die Rübe a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e ziehn und ziehn - und können's nicht herauszieh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 ruft die Großmutter das Enkelei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s Mädchen fasst die Oma an,</w:t>
        <w:br/>
        <w:t>Die Oma fasst den Opa an,</w:t>
        <w:br/>
        <w:t>Der Opa fasst die Rübe a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e ziehn und ziehn - und können's nicht herauszieh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 ruft das Enkelein das das Hündlei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s Hündlein fasst dass Mädchen an,</w:t>
        <w:br/>
        <w:t>Das Mädchen fasst die Oma an,</w:t>
        <w:br/>
        <w:t>Die Oma fasst den Opa an,</w:t>
        <w:br/>
        <w:t>Der Opa fasst die Rübe a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e ziehn und ziehn - und können's nicht herauszieh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 ruft das Hündlein das Kätzche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s Kätzchen fasst das Hündchen an,</w:t>
        <w:br/>
        <w:t>Das Hündlein fasst das Mädchen an,</w:t>
        <w:br/>
        <w:t>Das Mädchen fasst die Oma an,</w:t>
        <w:br/>
        <w:t>Die Oma fasst den Opa an,</w:t>
        <w:br/>
        <w:t>Der Opa fasst die Rübe a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e ziehn und ziehn - und können's nicht herauszieh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 ruft das Kätzchen das Mäuslein.</w:t>
      </w:r>
    </w:p>
    <w:p>
      <w:pPr>
        <w:pStyle w:val="Normal"/>
        <w:shd w:fill="E7E7E7" w:val="clear"/>
        <w:spacing w:before="0" w:after="19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s Mäuslein fasst das Kätzchen an,</w:t>
        <w:br/>
        <w:t>Das Kätzchen fasst das Hündchen an,</w:t>
        <w:br/>
        <w:t>Das Hündlein fasst das Mädchen an,</w:t>
        <w:br/>
        <w:t>Das Mädchen fasst die Oma an,</w:t>
        <w:br/>
        <w:t>Die Oma fasst den Opa an,</w:t>
        <w:br/>
        <w:t>Der Opa fasst die Rübe an.</w:t>
      </w:r>
    </w:p>
    <w:p>
      <w:pPr>
        <w:pStyle w:val="Normal"/>
        <w:shd w:fill="E7E7E7" w:val="clear"/>
        <w:spacing w:before="0" w:after="192"/>
        <w:rPr>
          <w:bCs/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t>Sie ziehn und ziehn...</w:t>
        <w:br/>
        <w:t>... und haben das Rübchen herausgezogen.</w:t>
      </w:r>
    </w:p>
    <w:p>
      <w:pPr>
        <w:pStyle w:val="Normal"/>
        <w:shd w:fill="E7E7E7" w:val="clear"/>
        <w:spacing w:before="192" w:after="192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in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hekaya.de/txt.hx/das-ruebchen--maerchen--europa_81</w:t>
        </w:r>
      </w:hyperlink>
    </w:p>
    <w:p>
      <w:pPr>
        <w:pStyle w:val="Normal"/>
        <w:shd w:fill="E7E7E7" w:val="clear"/>
        <w:spacing w:before="192" w:after="192"/>
        <w:rPr>
          <w:sz w:val="22"/>
          <w:szCs w:val="22"/>
        </w:rPr>
      </w:pPr>
      <w:r>
        <w:rPr>
          <w:sz w:val="22"/>
          <w:szCs w:val="22"/>
        </w:rPr>
        <w:t xml:space="preserve">gesprochener Text in: </w:t>
      </w:r>
      <w:hyperlink r:id="rId3">
        <w:r>
          <w:rPr>
            <w:rStyle w:val="InternetLink"/>
            <w:sz w:val="22"/>
            <w:szCs w:val="22"/>
          </w:rPr>
          <w:t>http://www.youtube.com/watch?v=PJ167i0roew</w:t>
        </w:r>
      </w:hyperlink>
    </w:p>
    <w:p>
      <w:pPr>
        <w:pStyle w:val="Normal"/>
        <w:shd w:fill="E7E7E7" w:val="clear"/>
        <w:spacing w:before="192" w:after="192"/>
        <w:rPr/>
      </w:pPr>
      <w:hyperlink r:id="rId4">
        <w:r>
          <w:rPr>
            <w:rStyle w:val="InternetLink"/>
            <w:sz w:val="22"/>
            <w:szCs w:val="22"/>
          </w:rPr>
          <w:t>http://www.kind-land.ru/skazki/narodnie-skazki/russkie-skazki/skazka-repka/</w:t>
        </w:r>
      </w:hyperlink>
      <w:r>
        <w:rPr>
          <w:sz w:val="22"/>
          <w:szCs w:val="22"/>
        </w:rPr>
        <w:t xml:space="preserve"> - diese russische Internetseite enthält sehr schöne Illustrationen der Geschicht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mwandlungsprozesse_Pflanzen. Dokument 5</w:t>
    </w:r>
  </w:p>
  <w:p>
    <w:pPr>
      <w:pStyle w:val="Footer"/>
      <w:jc w:val="center"/>
      <w:rPr/>
    </w:pPr>
    <w:r>
      <w:rPr/>
      <w:t>EFSZ-EPLC-2011  Z. Royer (Université des Antilles et de la Guyan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kaya.de/txt.hx/das-ruebchen--maerchen--europa_81" TargetMode="External"/><Relationship Id="rId3" Type="http://schemas.openxmlformats.org/officeDocument/2006/relationships/hyperlink" Target="http://www.youtube.com/watch?v=PJ167i0roew" TargetMode="External"/><Relationship Id="rId4" Type="http://schemas.openxmlformats.org/officeDocument/2006/relationships/hyperlink" Target="http://www.kind-land.ru/skazki/narodnie-skazki/russkie-skazki/skazka-repk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59:00Z</dcterms:created>
  <dc:creator>Standard</dc:creator>
  <dc:description/>
  <cp:keywords/>
  <dc:language>en-US</dc:language>
  <cp:lastModifiedBy>kruegerr</cp:lastModifiedBy>
  <dcterms:modified xsi:type="dcterms:W3CDTF">2011-06-22T16:07:00Z</dcterms:modified>
  <cp:revision>7</cp:revision>
  <dc:subject/>
  <dc:title>Dokument 5: Das Rübchen</dc:title>
</cp:coreProperties>
</file>