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4"/>
        <w:gridCol w:w="1414"/>
        <w:gridCol w:w="1414"/>
        <w:gridCol w:w="1414"/>
        <w:gridCol w:w="1414"/>
        <w:gridCol w:w="1415"/>
        <w:gridCol w:w="1415"/>
        <w:gridCol w:w="1415"/>
        <w:gridCol w:w="141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 famil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ns les rues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’éco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deau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écialité culina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an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ants et adult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 mon pay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 d’autres p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ë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ll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glet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rl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emag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r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i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av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mag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i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r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Valent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(cartes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colat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Patri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l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âqu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(œufs – chocola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ll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glet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emag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i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r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lowee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 (friandises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l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gleter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lg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emag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r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Mart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mag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r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Nicol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lg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ll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nce (nor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i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emag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tr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ng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og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iversai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x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7:00Z</dcterms:created>
  <dc:creator>prmulch</dc:creator>
  <dc:description/>
  <cp:keywords/>
  <dc:language>en-US</dc:language>
  <cp:lastModifiedBy>kruegerr</cp:lastModifiedBy>
  <dcterms:modified xsi:type="dcterms:W3CDTF">2011-06-29T12:57:00Z</dcterms:modified>
  <cp:revision>2</cp:revision>
  <dc:subject/>
  <dc:title/>
</cp:coreProperties>
</file>