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mptines de carnav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di gras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di gras est mort</w:t>
        <w:br/>
        <w:t>Il faut l'enterrer</w:t>
        <w:br/>
        <w:t>Sa femme qui pleure</w:t>
        <w:br/>
        <w:t>Faut la consoler</w:t>
        <w:br/>
        <w:t>En une, en deux, en trois,</w:t>
        <w:br/>
        <w:t>Saute Mardi gra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Style w:val="Titrecomptines1"/>
          <w:rFonts w:cs="Times New Roman" w:ascii="Times New Roman" w:hAnsi="Times New Roman"/>
          <w:color w:val="000000"/>
          <w:sz w:val="24"/>
          <w:szCs w:val="24"/>
        </w:rPr>
        <w:t xml:space="preserve">Mardi gras, t'en va pas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di gras, t’en va pas</w:t>
        <w:br/>
        <w:t>J'f'rai des crêpes, j'f'rai des crêpes,</w:t>
        <w:br/>
        <w:t>Mardi gras, t'en va pas,</w:t>
        <w:br/>
        <w:t>J'f'rai des crêpes, reste là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naval est revenu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naval est revenu</w:t>
        <w:br/>
        <w:t>L'avez-vous vu ?</w:t>
        <w:br/>
        <w:t>Il est passé dans la rue</w:t>
        <w:br/>
        <w:t>Ni vu ni connu</w:t>
        <w:br/>
        <w:t>Il porte un masque de carton</w:t>
        <w:br/>
        <w:t>Et souffle dans un mirliton</w:t>
        <w:br/>
        <w:t>Coiffé d'un chapeau biscornu</w:t>
        <w:br/>
        <w:t>Mon p'tit bonhomme</w:t>
        <w:br/>
        <w:t>À quoi joues-tu ?</w:t>
      </w:r>
    </w:p>
    <w:p>
      <w:pPr>
        <w:pStyle w:val="Normal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ici le carnaval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Voici le carnaval</w:t>
        <w:br/>
        <w:t>Nous allons tous danser!</w:t>
        <w:br/>
        <w:t>Voici le carnaval</w:t>
        <w:br/>
        <w:t>Nous irons tous au bal</w:t>
        <w:br/>
        <w:t>Et nous nous déguisons</w:t>
        <w:br/>
        <w:t>Ensemble nous dansons</w:t>
      </w:r>
      <w:r>
        <w:rPr/>
        <w:br/>
      </w:r>
      <w:r>
        <w:rPr>
          <w:rFonts w:cs="Times New Roman" w:ascii="Times New Roman" w:hAnsi="Times New Roman"/>
        </w:rPr>
        <w:t>Et nous nous maquillons</w:t>
        <w:br/>
        <w:t>Et nous nous déguisons</w:t>
        <w:br/>
        <w:t>Voici le carnaval</w:t>
        <w:br/>
        <w:t>Nous allons tous danser!</w:t>
        <w:br/>
        <w:t>Voici le carnaval</w:t>
        <w:br/>
        <w:t>Nous irons tous au bal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and on fait des crêpes chez nous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 on fait des crêpes chez nous</w:t>
        <w:br/>
        <w:t>Ma mère nous invite</w:t>
        <w:br/>
        <w:t>Quand on fait des crêpes chez nous</w:t>
        <w:br/>
        <w:t>Elle nous invite tou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tit Arlequin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Petit arlequin savez-vous danser ?</w:t>
        <w:br/>
        <w:t>Trois petits bonbons je vous donnerai</w:t>
        <w:br/>
        <w:t>Je n'connais pas la cadence</w:t>
        <w:br/>
        <w:t>Je n'sais pas comment l'on danse</w:t>
        <w:br/>
        <w:t>Je n'sais pas danser</w:t>
        <w:br/>
        <w:t>Petit arlequin Savez-vous danser ?</w:t>
        <w:br/>
        <w:t>Trois petits bonbons je vous donnerai</w:t>
        <w:br/>
        <w:t>Je connais bien la cadence</w:t>
        <w:br/>
        <w:t>Je sais bien comment l'on danse</w:t>
        <w:br/>
        <w:t>Je sais bien danser !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Style w:val="Titrecomptines1"/>
          <w:rFonts w:cs="Times New Roman" w:ascii="Times New Roman" w:hAnsi="Times New Roman"/>
          <w:color w:val="000000"/>
          <w:sz w:val="24"/>
          <w:szCs w:val="24"/>
        </w:rPr>
        <w:t xml:space="preserve">Polichinelle monte à l'échelle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hinelle</w:t>
        <w:br/>
        <w:t>Monte à l'échelle ;</w:t>
        <w:br/>
        <w:t>Un peu plus haut</w:t>
        <w:br/>
        <w:t>Se casse le dos ;</w:t>
        <w:br/>
        <w:t>Un peu plus bas</w:t>
        <w:br/>
        <w:t>Se casse le bras ;</w:t>
        <w:br/>
        <w:t>Trois coups de bâton :</w:t>
        <w:br/>
        <w:t>En voici un,</w:t>
        <w:br/>
        <w:t>En voici deux,</w:t>
        <w:br/>
        <w:t>En voici trois !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Style w:val="Titrecomptines1"/>
          <w:rFonts w:cs="Times New Roman" w:ascii="Times New Roman" w:hAnsi="Times New Roman"/>
          <w:color w:val="000000"/>
          <w:sz w:val="24"/>
          <w:szCs w:val="24"/>
        </w:rPr>
        <w:t xml:space="preserve">Comptine du carnaval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tu dis oui,</w:t>
        <w:br/>
        <w:t>Confetti.</w:t>
        <w:br/>
        <w:t>Si tu dis non,</w:t>
        <w:br/>
        <w:t>Cotillon.</w:t>
        <w:br/>
        <w:t>Si tu dis oui,</w:t>
        <w:br/>
        <w:t>Accroupi.</w:t>
        <w:br/>
        <w:t>Si tu dis non,</w:t>
        <w:br/>
        <w:t>Tourne en rond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tu ne dis</w:t>
        <w:br/>
        <w:t>Ni oui, ni non,</w:t>
        <w:br/>
        <w:t>Tourne en rond,</w:t>
        <w:br/>
        <w:t>Accroupi,</w:t>
        <w:br/>
        <w:t>Cotillons et confettis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we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est le soir des fantôm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oir des loups-garou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sorcières et des gnomes 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s sortent de partou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 parfois on rencont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êtres très gentil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chats et des souri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avers tous ces monstr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tez vos déguisements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’est l’Halloween des enfants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lequin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lequin dans sa boutique</w:t>
        <w:br/>
        <w:t>sur les marches du palais</w:t>
        <w:br/>
        <w:t xml:space="preserve">il enseigne la musique </w:t>
        <w:br/>
        <w:t>à tous ses petits valets</w:t>
        <w:br/>
        <w:t>à monsieur PO</w:t>
        <w:br/>
        <w:t>à monsieur LI</w:t>
        <w:br/>
        <w:t>à monsieur CHI</w:t>
        <w:br/>
        <w:t>à monsieur NELLE</w:t>
        <w:br/>
        <w:t>à monsieur POLICHINELLE</w:t>
        <w:br/>
        <w:t>Il vend des bouts de réglisse</w:t>
        <w:br/>
        <w:t>Meilleurs que votre bâton</w:t>
        <w:br/>
        <w:t>Des bonshommes de pain d'épice</w:t>
        <w:br/>
        <w:t>Moins bavards que vous, dit-on</w:t>
        <w:br/>
        <w:t>à monsieur PO</w:t>
        <w:br/>
        <w:t>à monsieur LI</w:t>
        <w:br/>
        <w:t>à monsieur CHI</w:t>
        <w:br/>
        <w:t>à monsieur NELLE</w:t>
        <w:br/>
        <w:t>à monsieur POLICHINELLE</w:t>
        <w:br/>
        <w:t>Il a des pralines grosses</w:t>
        <w:br/>
        <w:t>Bien plus grosses que le poing</w:t>
        <w:br/>
        <w:t>Plus grosses que les deux bosses</w:t>
        <w:br/>
        <w:t>Qui sont dans votre pourpoint</w:t>
        <w:br/>
        <w:t>Il a de belles oranges</w:t>
        <w:br/>
        <w:t>Pour les bons petits enfants</w:t>
        <w:br/>
        <w:t>Et de si beaux portraits d'anges</w:t>
        <w:br/>
        <w:t>Qu'on dirait qu'ils sont vivants</w:t>
        <w:br/>
        <w:t>Il ne bat jamais sa femme</w:t>
        <w:br/>
        <w:t>Ce n'est pas comme chez vous</w:t>
        <w:br/>
        <w:t>Comme vous il n'a pas l'âme</w:t>
        <w:br/>
        <w:t>Aussi dure que des cailloux</w:t>
        <w:br/>
        <w:t>Vous faites le diable à quatre</w:t>
        <w:br/>
        <w:t>Mais pour calmer vot' courroux</w:t>
        <w:br/>
        <w:t>Le diable viendra vous battre</w:t>
        <w:br/>
        <w:t xml:space="preserve">Le diable est plus fort que vous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comptines1">
    <w:name w:val="titre-comptines1"/>
    <w:basedOn w:val="Policepardfaut"/>
    <w:qFormat/>
    <w:rPr>
      <w:rFonts w:ascii="Arial" w:hAnsi="Arial" w:cs="Arial"/>
      <w:b/>
      <w:bCs/>
      <w:color w:val="3399C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40:00Z</dcterms:created>
  <dc:creator>prmulch</dc:creator>
  <dc:description/>
  <cp:keywords/>
  <dc:language>en-US</dc:language>
  <cp:lastModifiedBy>prmulch</cp:lastModifiedBy>
  <dcterms:modified xsi:type="dcterms:W3CDTF">2011-05-30T07:25:00Z</dcterms:modified>
  <cp:revision>6</cp:revision>
  <dc:subject/>
  <dc:title/>
</cp:coreProperties>
</file>