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Les animau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/>
          <w:i/>
          <w:iCs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odule 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Thème, compétences et objectifs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48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69"/>
      </w:tblGrid>
      <w:tr>
        <w:trPr>
          <w:cantSplit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ème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s oiseaux migrateurs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oupe cibl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ières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rée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fr-FR"/>
              </w:rPr>
              <w:t xml:space="preserve">Enfants de 6 à 8 ans et de 9 à 11 ans 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LE, sciences, géographie, arts/dessin, musique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riable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ntenu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isciplines non linguistiques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terme oiseaux migrateurs: les différentes espèces d’oiseaux migrateurs, leur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iCs/>
                <w:sz w:val="22"/>
                <w:lang w:val="fr-FR"/>
              </w:rPr>
              <w:t>description physique</w:t>
            </w:r>
            <w:r>
              <w:rPr>
                <w:rFonts w:cs="Times New Roman"/>
                <w:sz w:val="22"/>
                <w:lang w:val="fr-FR"/>
              </w:rPr>
              <w:t>, comportement, nutrition, mode de migration et itinéraire de migration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protection des oiseaux migrateurs et de leurs espaces vitaux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la cigogne dans l’histoire culturelle française : chansons, poèmes, livres, peintures, publicité, etc.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ntenu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Langue étrangère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uctures et vocabulaire relatifs au contenu disciplinaire: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oms d’espèces d’oiseaux migrateurs, adjectifs, verbes et structures décrivant leur apparence physique et leur comportement 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/>
            </w:pPr>
            <w:r>
              <w:rPr>
                <w:sz w:val="22"/>
                <w:lang w:val="fr-FR"/>
              </w:rPr>
              <w:t xml:space="preserve">mode de vie et de migration des oiseaux, </w:t>
            </w:r>
            <w:r>
              <w:rPr>
                <w:lang w:val="fr-FR"/>
              </w:rPr>
              <w:t xml:space="preserve">en combinaison avec les saisons, les indicateurs de lieu et de direction ainsi que les noms de pays 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rPr>
                <w:lang w:val="fr-FR"/>
              </w:rPr>
            </w:pPr>
            <w:r>
              <w:rPr>
                <w:lang w:val="fr-FR"/>
              </w:rPr>
              <w:t>structures et vocabulaire pour parler de la protection des oiseaux et de leurs espaces vitaux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Compétences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es élèves sont capables de :</w:t>
            </w:r>
          </w:p>
          <w:p>
            <w:pPr>
              <w:pStyle w:val="Normal"/>
              <w:rPr>
                <w:sz w:val="22"/>
                <w:szCs w:val="26"/>
                <w:lang w:val="fr-FR"/>
              </w:rPr>
            </w:pPr>
            <w:r>
              <w:rPr>
                <w:sz w:val="22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isciplines non linguistiques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re la différence entre oiseaux migrateurs et oiseaux sédentair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écouvrir les oiseaux migrateurs dans le pays de la langue cible et dans son propre pay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arler de différents espèces d’oiseaux migrateurs : physique, nutrition, migration </w:t>
              <w:br/>
              <w:t>comprendre qu’il faut protéger les oiseaux migrateurs et leur habita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lacer sur une carte de l’Europe les réserves naturelles où les oiseaux migrateurs se rassemblent, hivernent ou nichent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Langue étrangère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rendre ce que l’enseignant explique sur la vie des oiseaux migrateu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agir en utilisant la langue ou en agissa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désigner les différentes espèces d’oiseaux migrateurs et les décrire (</w:t>
            </w:r>
            <w:r>
              <w:rPr>
                <w:i/>
                <w:sz w:val="22"/>
                <w:szCs w:val="22"/>
                <w:lang w:val="fr-FR"/>
              </w:rPr>
              <w:t>C’est une grue. La grue est grise. Elle a un long cou.</w:t>
            </w:r>
            <w:r>
              <w:rPr>
                <w:sz w:val="22"/>
                <w:szCs w:val="22"/>
                <w:lang w:val="fr-FR"/>
              </w:rPr>
              <w:t>,</w:t>
            </w:r>
            <w:r>
              <w:rPr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tc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utiliser les noms des saisons avec des prépositions (</w:t>
            </w:r>
            <w:r>
              <w:rPr>
                <w:i/>
                <w:sz w:val="22"/>
                <w:szCs w:val="22"/>
                <w:lang w:val="fr-FR"/>
              </w:rPr>
              <w:t>en hiver, au printemps…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utiliser des structures simples pour décrire le comportement des oiseaux migrateurs (</w:t>
            </w:r>
            <w:r>
              <w:rPr>
                <w:i/>
                <w:sz w:val="22"/>
                <w:szCs w:val="22"/>
                <w:lang w:val="fr-FR"/>
              </w:rPr>
              <w:t>La cigogne mange…, Elle s’envole vers le sud. Elle niche en France.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re)connaître l’écriture des noms des oiseaux, des descriptions et de phrases simples dans les exercices et en utilisant des encyclopédies et des sites web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Objectifs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’enseignant amène les élèves à 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Éducatifs</w:t>
            </w:r>
          </w:p>
        </w:tc>
        <w:tc>
          <w:tcPr>
            <w:tcW w:w="7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velopper un respect de la nature et des animaux, en particulier des oiseaux migrate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renforcer le sentiment de responsabilité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mouvoir les compétences sociales grâce au travail de group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67"/>
        <w:gridCol w:w="40"/>
        <w:gridCol w:w="10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Interculturels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fr-FR"/>
              </w:rPr>
              <w:t>faire la connaissance d’oiseaux migrateurs du pays cible et de son propre pays discuter de</w:t>
            </w:r>
            <w:r>
              <w:rPr>
                <w:color w:val="4F81BD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e thème avec des élèves du pays cible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prendre que les pays doivent coopérer dans le domaine de la protection des oiseaux et de leurs espaces vitaux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Préconnais-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  <w:t>sances :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u contenu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/>
                <w:b w:val="fals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connaissances de base sur les oiseaux et leur mode de</w:t>
            </w:r>
            <w:r>
              <w:rPr>
                <w:color w:val="4F81BD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ie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de la langue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connaissances de structures de base: </w:t>
            </w:r>
            <w:r>
              <w:rPr>
                <w:i/>
                <w:sz w:val="22"/>
                <w:szCs w:val="22"/>
                <w:lang w:val="fr-FR"/>
              </w:rPr>
              <w:t>C’est…, Ce sont…;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Voilà … ; Il/Elle est petit(e), gris(e),… ; etc.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élaboré par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Renate Krüger, traduction/rédaction : Ingrid Feige dessins: Annika Renner, photos : Bernd Krüger, jeu (matériel 6) : Carolin Mackowiak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© EPLC-CELV 2011       R. Krüger (Université d’Erfurt)           Animaux 3_Descriptif</w:t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  <w:p>
    <w:pPr>
      <w:pStyle w:val="Footer"/>
      <w:rPr>
        <w:color w:val="808080"/>
        <w:lang w:val="fr-FR"/>
      </w:rPr>
    </w:pPr>
    <w:r>
      <w:rPr>
        <w:color w:val="80808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chnZchn">
    <w:name w:val=" Zchn Zchn"/>
    <w:qFormat/>
    <w:rPr>
      <w:lang w:val="de-DE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WWAbsatzStandardschriftart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20:00Z</dcterms:created>
  <dc:creator>kruegerr</dc:creator>
  <dc:description/>
  <dc:language>en-US</dc:language>
  <cp:lastModifiedBy>Orestis</cp:lastModifiedBy>
  <cp:lastPrinted>2011-09-19T01:21:00Z</cp:lastPrinted>
  <dcterms:modified xsi:type="dcterms:W3CDTF">2011-09-18T23:21:00Z</dcterms:modified>
  <cp:revision>24</cp:revision>
  <dc:subject/>
  <dc:title>Les animaux</dc:title>
</cp:coreProperties>
</file>