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Wähle die Zutaten aus, die man benötigt, um Pfannkuchen/Krapfen zuzubereiten.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316990" cy="93726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t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200785" cy="1200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ème fraîch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612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2"/>
      </w:tblGrid>
      <w:tr>
        <w:trPr>
          <w:trHeight w:val="36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569085" cy="1176655"/>
                  <wp:effectExtent l="0" t="0" r="0" b="0"/>
                  <wp:docPr id="3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f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929640" cy="1143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s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383030" cy="1028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z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1336675" cy="10052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feffer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238250" cy="10039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i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38555" cy="852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chokolad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809625" cy="1240155"/>
                  <wp:effectExtent l="0" t="0" r="0" b="0"/>
                  <wp:docPr id="9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melade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23315" cy="16871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238250" cy="16954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lch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"/>
      </w:tblGrid>
      <w:tr>
        <w:trPr>
          <w:trHeight w:val="2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84910" cy="11804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Comic Sans MS" w:hAnsi="Comic Sans MS" w:cs="Comic Sans MS"/>
                <w:sz w:val="24"/>
                <w:szCs w:val="24"/>
                <w:lang w:val="de-DE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t>Zucker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de-DE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369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911860" cy="1371600"/>
                  <wp:effectExtent l="0" t="0" r="0" b="0"/>
                  <wp:docPr id="1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n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239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</w:tblGrid>
      <w:tr>
        <w:trPr>
          <w:trHeight w:val="36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de-DE" w:eastAsia="en-US"/>
              </w:rPr>
              <w:drawing>
                <wp:inline distT="0" distB="0" distL="0" distR="0">
                  <wp:extent cx="1155700" cy="8731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h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8</w: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23:00Z</dcterms:created>
  <dc:creator>prmulch</dc:creator>
  <dc:description/>
  <cp:keywords/>
  <dc:language>en-US</dc:language>
  <cp:lastModifiedBy>kruegerr</cp:lastModifiedBy>
  <dcterms:modified xsi:type="dcterms:W3CDTF">2011-07-13T14:14:00Z</dcterms:modified>
  <cp:revision>10</cp:revision>
  <dc:subject/>
  <dc:title>Choisis parmi les ingrédients ci-dessous ce qu’il faut pour faire de la pâte à crêpes</dc:title>
</cp:coreProperties>
</file>