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85"/>
      </w:tblGrid>
      <w:tr>
        <w:trPr>
          <w:trHeight w:val="382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50" w:leader="none"/>
              </w:tabs>
              <w:snapToGrid w:val="false"/>
              <w:spacing w:before="240" w:after="60"/>
              <w:ind w:left="1872" w:right="1887" w:hanging="184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hème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ODULE   LE DANUBE,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fr-FR"/>
              </w:rPr>
              <w:t>fleuve européen</w:t>
            </w:r>
          </w:p>
        </w:tc>
      </w:tr>
      <w:tr>
        <w:trPr>
          <w:trHeight w:val="336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fr-FR"/>
              </w:rPr>
              <w:t>Groupe cible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fr-FR"/>
              </w:rPr>
              <w:t>Disciplines non-linguistiqu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lang w:val="fr-FR"/>
              </w:rPr>
              <w:t>Durée</w:t>
            </w:r>
          </w:p>
          <w:p>
            <w:pPr>
              <w:pStyle w:val="Normal"/>
              <w:rPr/>
            </w:pPr>
            <w:r>
              <w:rPr/>
              <w:t>Elaboré par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fr-FR"/>
              </w:rPr>
              <w:t>Élèves de 9 à 11 ans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fr-FR"/>
              </w:rPr>
              <w:t>FLE, géographie, sciences naturelles, dessin, littératur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fr-FR"/>
              </w:rPr>
              <w:t>plus de 15 heures- variable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fr-FR"/>
              </w:rPr>
              <w:t>Dorieta Chakarova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50" w:leader="none"/>
              </w:tabs>
              <w:snapToGrid w:val="false"/>
              <w:spacing w:before="240" w:after="60"/>
              <w:ind w:left="1872" w:right="1887" w:hanging="184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Contenus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/>
                <w:i w:val="false"/>
                <w:iCs w:val="false"/>
                <w:lang w:val="fr-F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Contenus </w:t>
            </w:r>
          </w:p>
          <w:p>
            <w:pPr>
              <w:pStyle w:val="Heading2"/>
              <w:snapToGrid w:val="false"/>
              <w:ind w:left="144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Disciplines non-linguistiq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a notion de fleuve et de bassin fluvial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ermes appropriés au bassin fluvi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les plantes et  les oiseaux  habitant le delta du Danube - types, espèces;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cs="Times New Roman"/>
                <w:lang w:val="fr-FR"/>
              </w:rPr>
              <w:t>les animaux du Delta, de la mer Noire et leur habitat,  types, espèces;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Contenus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Arial"/>
              </w:rPr>
              <w:t>Langue étrangè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vocabulare relatif au fleuve: </w:t>
            </w:r>
            <w:r>
              <w:rPr>
                <w:i/>
                <w:lang w:val="fr-FR"/>
              </w:rPr>
              <w:t>une source, prendre sa source, un ruisseau se jeter dans …, un affluent, une rivière, une embouchure (la bouche), un delta, le bassin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cabulaire des plantes et des animaux du Delta –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ocabulaire relatif à la description de ces animaux ; </w:t>
            </w:r>
            <w:r>
              <w:rPr>
                <w:i/>
                <w:lang w:val="fr-FR"/>
              </w:rPr>
              <w:t>Il se nourrit de…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lang w:val="fr-FR"/>
              </w:rPr>
              <w:t xml:space="preserve">vocabulaire  approprié à la description d’un paysage: </w:t>
            </w:r>
            <w:r>
              <w:rPr>
                <w:i/>
                <w:lang w:val="bg-BG"/>
              </w:rPr>
              <w:t>lac,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bg-BG"/>
              </w:rPr>
              <w:t xml:space="preserve">rivière, colline, montagne, champs, forêt, </w:t>
            </w:r>
            <w:r>
              <w:rPr>
                <w:i/>
                <w:lang w:val="fr-FR"/>
              </w:rPr>
              <w:t xml:space="preserve">et les structures: Ce dessin  est un…Un arbre ( une montagne) s’élève…. </w:t>
            </w:r>
            <w:r>
              <w:rPr>
                <w:i/>
              </w:rPr>
              <w:t xml:space="preserve">Au loin on voit...; 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50" w:leader="none"/>
              </w:tabs>
              <w:snapToGrid w:val="false"/>
              <w:spacing w:before="240" w:after="60"/>
              <w:ind w:left="1872" w:right="1887" w:hanging="184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fr-FR"/>
              </w:rPr>
              <w:t>Compétens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fr-FR"/>
              </w:rPr>
            </w:pPr>
            <w:r>
              <w:rPr>
                <w:rFonts w:cs="Times New Roman"/>
                <w:i w:val="false"/>
                <w:iCs w:val="false"/>
                <w:lang w:val="fr-F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fr-FR"/>
              </w:rPr>
              <w:t>Compétences</w:t>
            </w:r>
          </w:p>
          <w:p>
            <w:pPr>
              <w:pStyle w:val="Heading2"/>
              <w:snapToGrid w:val="false"/>
              <w:spacing w:before="240" w:after="60"/>
              <w:ind w:left="1440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fr-FR"/>
              </w:rPr>
              <w:t>Disciplines non linguistiques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repérer et identifier le  fleuve de Danube avec son  delta; repérer et identifier la  réserve de Srébarna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érer et identifier sur une carte géographique  les composants d’un bassin fluvial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dentifier un paysage danbubien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ître les variétés d' animaux et de plantes du delta du Danube et de la mer Noi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inguer les animaux et les  plantes de mer de ceux d’étang (d’eau douce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finir de manière très élémentaire;  être sensibilisé et acquerrir les toutes premières connaissances à décrire, à se repérer dans un texte „spécialisé“,  à illustrer ses connaissances, à schématiser;</w:t>
            </w:r>
          </w:p>
        </w:tc>
      </w:tr>
      <w:tr>
        <w:trPr>
          <w:trHeight w:val="336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Compétences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Langue étrangè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étendre son vocabulaire relatif aux animaux/ plantes de mer et ceux d’étang (d’eau douce);</w:t>
            </w:r>
          </w:p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comprendre un court texte spécialisé ;</w:t>
            </w:r>
          </w:p>
          <w:p>
            <w:pPr>
              <w:pStyle w:val="List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comprendre et apprendre à construire  oralement une très  courte et simple  description (paysage)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numérer; faire un fichier des animaux ;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enrichir ses connaissances sur les pays danubiens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rrespondre avec des élèves des pays danubiens dans la langue cible;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50" w:leader="none"/>
              </w:tabs>
              <w:snapToGrid w:val="false"/>
              <w:spacing w:before="240" w:after="60"/>
              <w:ind w:left="1872" w:right="1887" w:hanging="184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bjectifs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Éducatif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e sensibiliser à la protection des animaux, de leur habitat et des richesses naturelles;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évelopper son autonomie et   sa responsabilité envers les autres grâce au travail sur projet ;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Interculture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lang w:val="fr-FR"/>
              </w:rPr>
              <w:t>se sensibiliser à la protection des animaux du delta du Danube (rôle de l’UNESCO)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connaître des personnages d’animaux dans le patrimoine culturel: chansons, poèmes, proverbes,   histoires;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connaitre les pays danubiens;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comprendre que les pays danubiens  doivent coopérer  contre la pollution du fleuve;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650" w:leader="none"/>
              </w:tabs>
              <w:snapToGrid w:val="false"/>
              <w:spacing w:before="240" w:after="60"/>
              <w:ind w:left="1872" w:right="1887" w:hanging="184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érequis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Disciplines non-linguistiques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savoir lire et se repérer sur  une carte géographique;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dessiner des paysages;donner des propositions pour la protection de la nature;</w:t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fr-FR"/>
              </w:rPr>
              <w:t>Linguistiques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connaître des structures comme: </w:t>
            </w:r>
            <w:r>
              <w:rPr>
                <w:i/>
                <w:lang w:val="fr-FR"/>
              </w:rPr>
              <w:t>C’est…, Ce sont…;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Voilà/Voici … ; Il  a … ; On voit … À gauche, à droite...;</w:t>
            </w:r>
          </w:p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avoir des connaissances  de base sur la syntaxe  de la phrase française;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de-D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kern w:val="2"/>
      <w:sz w:val="26"/>
      <w:szCs w:val="26"/>
      <w:lang w:val="de-D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26:00Z</dcterms:created>
  <dc:creator>Nataki</dc:creator>
  <dc:description/>
  <dc:language>en-US</dc:language>
  <cp:lastModifiedBy>Nataki</cp:lastModifiedBy>
  <cp:lastPrinted>2012-01-29T21:31:00Z</cp:lastPrinted>
  <dcterms:modified xsi:type="dcterms:W3CDTF">2012-01-29T19:31:00Z</dcterms:modified>
  <cp:revision>2</cp:revision>
  <dc:subject/>
  <dc:title/>
</cp:coreProperties>
</file>