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Dokument 1: Liede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Lied 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ch mag Wasser (Melodie: Bruder Jakob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Ich mag Wasser, Ich mag Wasser,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Und du auch? Und du auch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Trink es jeden Morgen,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Trink es jeden Morgen,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Abends auch, abends auch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  <w:lang w:val="de-DE"/>
        </w:rPr>
        <w:t>Lied 2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Wasser, Wasser!! (Melodie: Bruder Jakob)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Wasser, Wasser! Wasser, Wasser!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Überall! Überall!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Wasser in dem Ranzen!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Wasser in den Schuhen!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Bis zu den Knien!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Bis zu den Knien!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mwandlungsprozesse_Wasser  Dokument 1</w:t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>© EFSZ-EPLC 2011  Z. Royer (Université des Antilles et de la Guyane)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17:00Z</dcterms:created>
  <dc:creator>LE BOURGEON</dc:creator>
  <dc:description/>
  <cp:keywords/>
  <dc:language>en-US</dc:language>
  <cp:lastModifiedBy>kruegerr</cp:lastModifiedBy>
  <dcterms:modified xsi:type="dcterms:W3CDTF">2011-06-20T09:51:00Z</dcterms:modified>
  <cp:revision>9</cp:revision>
  <dc:subject/>
  <dc:title>Songs</dc:title>
</cp:coreProperties>
</file>