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2"/>
        <w:gridCol w:w="1165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216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829435" cy="159131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362710" cy="150495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200150" cy="162941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019935" cy="178054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6628765" cy="2172970"/>
                <wp:effectExtent l="88011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2172960"/>
                        </a:xfrm>
                        <a:prstGeom prst="wedgeEllipseCallout">
                          <a:avLst>
                            <a:gd name="adj1" fmla="val -62921"/>
                            <a:gd name="adj2" fmla="val -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ebruar         April        Mai       Ok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September       Dezember      Juni      August     Janua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ärz       Juli        Nov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pt;width:521.9pt;height:1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ebruar         April        Mai       Ok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September       Dezember      Juni      August     Januar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ärz       Juli        Nove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 w:eastAsia="en-US"/>
        </w:rPr>
        <w:drawing>
          <wp:inline distT="0" distB="0" distL="0" distR="0">
            <wp:extent cx="2333625" cy="308610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ritai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00200"/>
                            <a:ext cx="217044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457200"/>
                            <a:ext cx="7542360" cy="2513880"/>
                          </a:xfrm>
                          <a:prstGeom prst="wedgeEllipseCallout">
                            <a:avLst>
                              <a:gd name="adj1" fmla="val -52097"/>
                              <a:gd name="adj2" fmla="val 67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gust       October        February           M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     July          January      March         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June       December      Novem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itain" stroked="f" o:allowincell="f" style="position:absolute;left:0;top:2520;width:3417;height:41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80;top:720;width:11877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gust       October        February           M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     July          January      March         Apr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June       December      Nov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629400" cy="2667000"/>
                <wp:effectExtent l="1308100" t="5080" r="5080" b="503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66880"/>
                        </a:xfrm>
                        <a:prstGeom prst="wedgeEllipseCallout">
                          <a:avLst>
                            <a:gd name="adj1" fmla="val -69694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nero      abril      junio     septi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octubre          agosto         febrer       diciembre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arzo           julio        noviembre     may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521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nero      abril      junio     septi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octubre          agosto         febrer       diciembre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arzo           julio        noviembre     may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2169160" cy="215011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belgium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2628360"/>
                            <a:ext cx="173556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913680"/>
                            <a:ext cx="7084080" cy="2742480"/>
                          </a:xfrm>
                          <a:prstGeom prst="wedgeEllipseCallout">
                            <a:avLst>
                              <a:gd name="adj1" fmla="val -45268"/>
                              <a:gd name="adj2" fmla="val 66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avril      juillet      novembre      mai       aoû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septembre        juin         janvier      octo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décembre      février       mars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belgium" stroked="f" o:allowincell="f" style="position:absolute;left:359;top:4139;width:2732;height:29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1439;width:11155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avril      juillet      novembre      mai       aoû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septembre        juin         janvier      octo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décembre      février       mars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99830" cy="5258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79984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8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belgium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2856960"/>
                            <a:ext cx="163116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netherland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913680"/>
                            <a:ext cx="20988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571680"/>
                            <a:ext cx="5942160" cy="3083400"/>
                          </a:xfrm>
                          <a:prstGeom prst="wedgeEllipseCallout">
                            <a:avLst>
                              <a:gd name="adj1" fmla="val -73986"/>
                              <a:gd name="adj2" fmla="val -1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5939640" cy="3427560"/>
                          </a:xfrm>
                          <a:prstGeom prst="wedgeEllipseCallout">
                            <a:avLst>
                              <a:gd name="adj1" fmla="val -79578"/>
                              <a:gd name="adj2" fmla="val 55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ovember       juli       maart      janu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oktober      mei      december     februari       j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april     september    augustu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belgium" stroked="f" o:allowincell="f" style="position:absolute;left:540;top:4499;width:2568;height:281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netherlands" stroked="f" o:allowincell="f" style="position:absolute;left:540;top:1439;width:3304;height:27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00;top:900;width:9357;height:48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720;width:9353;height:53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ovember       juli       maart      janu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oktober      mei      december     februari       ju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april     september    augustu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99830" cy="52584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79984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8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43815</wp:posOffset>
                </wp:positionV>
                <wp:extent cx="8800465" cy="5300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301000"/>
                          <a:chOff x="0" y="0"/>
                          <a:chExt cx="8800560" cy="5301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8800560" cy="53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Polan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1694880"/>
                            <a:ext cx="285624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386640"/>
                            <a:ext cx="6856560" cy="25138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kwiecień       grudzień      styczeń       l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marzec      ma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pl-PL"/>
                                </w:rPr>
                                <w:t>czewiec      lipiec     sierp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wrzesień    październik     listop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692.95pt;height:417.4pt" coordorigin="0,69" coordsize="13859,8348">
                <v:rect id="shape_0" stroked="f" o:allowincell="f" style="position:absolute;left:0;top:69;width:13858;height:8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oland" stroked="f" o:allowincell="f" style="position:absolute;left:180;top:2738;width:4497;height:368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19;top:678;width:10797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kwiecień       grudzień      styczeń       lu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marzec      ma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pl-PL"/>
                          </w:rPr>
                          <w:t>czewiec      lipiec     sierpi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wrzesień    październik     listop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99830" cy="52584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79984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8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hungary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7880" y="2399760"/>
                            <a:ext cx="228528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799560"/>
                            <a:ext cx="6399360" cy="2513880"/>
                          </a:xfrm>
                          <a:prstGeom prst="wedgeEllipseCallout">
                            <a:avLst>
                              <a:gd name="adj1" fmla="val -51537"/>
                              <a:gd name="adj2" fmla="val 54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cember     március     július     októ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zeptember    június    augusztus   április    janu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bruár    május   novem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hungary" stroked="f" o:allowincell="f" style="position:absolute;left:359;top:3779;width:3598;height:29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40;top:1259;width:10077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cember     március     július     októ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zeptember    június    augusztus   április    januá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bruár    május   nov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99830" cy="52584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79984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8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ireland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80" y="2285280"/>
                            <a:ext cx="18280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reland" stroked="f" o:allowincell="f" style="position:absolute;left:359;top:3599;width:2878;height:41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6400165" cy="2743200"/>
                <wp:effectExtent l="1292225" t="5080" r="5080" b="458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2743200"/>
                        </a:xfrm>
                        <a:prstGeom prst="wedgeEllipseCallout">
                          <a:avLst>
                            <a:gd name="adj1" fmla="val -70138"/>
                            <a:gd name="adj2" fmla="val 6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ollaig        Eanáir        Meán Fómhair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Bealtaine       Márta                     Deireadh Fómhair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     Samhain    Iú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eabhra      Aibreán     Meitheamh     Lún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503.9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ollaig        Eanáir        Meán Fómhair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Bealtaine       Márta                     Deireadh Fómhair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         Samhain    Iú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eabhra      Aibreán     Meitheamh     Lúna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799830" cy="52584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79984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8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catalonia40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7880" y="2399760"/>
                            <a:ext cx="210708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913680"/>
                            <a:ext cx="5598720" cy="2399760"/>
                          </a:xfrm>
                          <a:prstGeom prst="wedgeEllipseCallout">
                            <a:avLst>
                              <a:gd name="adj1" fmla="val -70069"/>
                              <a:gd name="adj2" fmla="val 51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febrer      maig     agost      des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març     juliol      setembre      gen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juny       octubre     abril      novemb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catalonia400" stroked="f" o:allowincell="f" style="position:absolute;left:359;top:3779;width:3317;height:36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80;top:1439;width:8816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febrer      maig     agost      desem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març     juliol      setembre      gen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juny       octubre     abril      nove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bulgaria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7880" y="3080880"/>
                            <a:ext cx="228528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913680"/>
                            <a:ext cx="6514560" cy="2743920"/>
                          </a:xfrm>
                          <a:prstGeom prst="wedgeEllipseCallout">
                            <a:avLst>
                              <a:gd name="adj1" fmla="val -56333"/>
                              <a:gd name="adj2" fmla="val 53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bg-BG" w:bidi="ar-SA"/>
                                </w:rPr>
                                <w:t>декемв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януа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апри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bg-BG" w:bidi="ar-SA"/>
                                </w:rPr>
                                <w:t>авгу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септемв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мар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ю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bg-BG" w:bidi="ar-SA"/>
                                </w:rPr>
                                <w:t>февруа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ю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октомв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fr-BE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bg-BG"/>
                                </w:rPr>
                                <w:t>ноемв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bulgaria" stroked="f" o:allowincell="f" style="position:absolute;left:359;top:4852;width:3598;height:306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39;top:1439;width:10258;height:43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bg-BG" w:bidi="ar-SA"/>
                          </w:rPr>
                          <w:t>декемв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януа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апри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bg-BG" w:bidi="ar-SA"/>
                          </w:rPr>
                          <w:t>авгус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септемв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мар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ю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bg-BG" w:bidi="ar-SA"/>
                          </w:rPr>
                          <w:t>февруа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ю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октомв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fr-BE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bg-BG"/>
                          </w:rPr>
                          <w:t>ноемв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99830" cy="52584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879984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8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67"/>
        <w:gridCol w:w="960"/>
        <w:gridCol w:w="1064"/>
        <w:gridCol w:w="1104"/>
        <w:gridCol w:w="1288"/>
        <w:gridCol w:w="763"/>
        <w:gridCol w:w="1144"/>
        <w:gridCol w:w="1286"/>
        <w:gridCol w:w="1314"/>
        <w:gridCol w:w="1222"/>
        <w:gridCol w:w="1183"/>
      </w:tblGrid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829435" cy="1591310"/>
                  <wp:effectExtent l="0" t="0" r="0" b="0"/>
                  <wp:docPr id="2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362710" cy="1504950"/>
                  <wp:effectExtent l="0" t="0" r="0" b="0"/>
                  <wp:docPr id="2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200150" cy="1629410"/>
                  <wp:effectExtent l="0" t="0" r="0" b="0"/>
                  <wp:docPr id="2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019935" cy="1780540"/>
                  <wp:effectExtent l="0" t="0" r="0" b="0"/>
                  <wp:docPr id="27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e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iembr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ycze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z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ewi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pie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erpie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udzień</w:t>
            </w:r>
          </w:p>
        </w:tc>
      </w:tr>
      <w:tr>
        <w:trPr>
          <w:trHeight w:val="2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ná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bh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ár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bre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lta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itheam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ú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úna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án Fómhai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ireadh Fómha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ha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llaig</w:t>
            </w:r>
          </w:p>
        </w:tc>
      </w:tr>
      <w:tr>
        <w:trPr>
          <w:trHeight w:val="3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á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ruá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árciu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ápril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áj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ún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úli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guszt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zeptemb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ó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mbe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gen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ebr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r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br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i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u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uli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g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etemb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ctub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ovemb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esembr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 xml:space="preserve">© 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9:00Z</dcterms:created>
  <dc:creator>prmulch</dc:creator>
  <dc:description/>
  <cp:keywords/>
  <dc:language>en-US</dc:language>
  <cp:lastModifiedBy>kruegerr</cp:lastModifiedBy>
  <dcterms:modified xsi:type="dcterms:W3CDTF">2011-07-14T10:49:00Z</dcterms:modified>
  <cp:revision>2</cp:revision>
  <dc:subject/>
  <dc:title/>
</cp:coreProperties>
</file>