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6"/>
      </w:tblGrid>
      <w:tr>
        <w:trPr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sz w:val="24"/>
                <w:szCs w:val="24"/>
              </w:rPr>
              <w:t>Thème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aliments bizarre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e cible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ères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ée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 xml:space="preserve">Elaboré par 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9 – 11 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gue materne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he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. Muller (Haute Ecole de Namur – B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enu 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s non-linguistiques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lang w:val="fr-BE"/>
              </w:rPr>
            </w:pPr>
            <w:r>
              <w:rPr>
                <w:rFonts w:cs="Times New Roman"/>
                <w:lang w:val="fr-BE"/>
              </w:rPr>
              <w:t>Eveil : prendre conscience qu’il existe différentes habitudes alimentaire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e étrangère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s d’aliments inattendus, étonnant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mpétences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Les élèves sont capables de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isciplines non-linguistiques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maginer qu’il existe différentes habitudes alimentaires, toutes aussi valables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e étrangère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prendre le nom de certains aliments étonnant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mander si on a déjà mangé / bu de …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mander si on aimerait manger / boire de …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fs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ducatif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culturel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endre conscience qu’il existe des habitudes alimentaires différentes, qui peuvent paraître surprenantes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requis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 non-linguistique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angue étrangère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BE"/>
      </w:rPr>
    </w:pPr>
    <w:r>
      <w:rPr>
        <w:lang w:val="fr-BE"/>
      </w:rPr>
      <w:t>Alimentation – Aliments bizarres – Descriptif d‘activités</w:t>
    </w:r>
  </w:p>
  <w:p>
    <w:pPr>
      <w:pStyle w:val="Footer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lang w:val="fr-BE"/>
      </w:rPr>
    </w:pPr>
    <w:r>
      <w:rPr>
        <w:lang w:val="fr-BE"/>
      </w:rPr>
      <w:t xml:space="preserve">© - C. Muller (Haute Ecole de Namur – B)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de-DE"/>
    </w:rPr>
  </w:style>
  <w:style w:type="character" w:styleId="Char1">
    <w:name w:val="Υποσέλιδο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3:43:00Z</dcterms:created>
  <dc:creator>Chantal</dc:creator>
  <dc:description/>
  <dc:language>en-US</dc:language>
  <cp:lastModifiedBy>Nataki</cp:lastModifiedBy>
  <cp:lastPrinted>2011-09-19T01:43:00Z</cp:lastPrinted>
  <dcterms:modified xsi:type="dcterms:W3CDTF">2011-09-18T23:44:00Z</dcterms:modified>
  <cp:revision>4</cp:revision>
  <dc:subject/>
  <dc:title/>
</cp:coreProperties>
</file>