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cuments pour le professeur  fichier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assin du Danu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379095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a statue de la source du Danube dans le parc du château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Donaueschingen, dans la Forêt Noi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urce: Wikipedia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fldChar w:fldCharType="begin"/>
      </w:r>
      <w:r>
        <w:rPr>
          <w:rStyle w:val="InternetLink"/>
          <w:lang w:val="en-GB"/>
        </w:rPr>
        <w:instrText xml:space="preserve"> HYPERLINK "http://bg.wikipedia.org/wiki/Файл:Donaueschingen-Ket.jpg" \l "filelinks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bg.wikipedia.org/wiki/%D0%A4%D0%B0%D0%B9%D0%BB:Donaueschingen-Ket.jpg#filelinks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auteur: ket,  le 3 octobre 20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11" w:bottom="14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 Danube, fleuve euroéen- Le bassin danubien. Documents pour le professeur - fichier 1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/>
    </w:pPr>
    <w:r>
      <w:rPr/>
      <w:t>© CELV – EPLC – D. Chakarova (Département de formation continue- Varna)</w:t>
    </w:r>
  </w:p>
  <w:p>
    <w:pPr>
      <w:pStyle w:val="Normal"/>
      <w:spacing w:lineRule="auto" w:line="360"/>
      <w:rPr/>
    </w:pPr>
    <w:r>
      <w:rPr>
        <w:rFonts w:eastAsia="Times New Roman"/>
        <w:b/>
        <w:bCs/>
      </w:rPr>
      <w:t xml:space="preserve">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14:00Z</dcterms:created>
  <dc:creator>TMP</dc:creator>
  <dc:description/>
  <cp:keywords/>
  <dc:language>en-US</dc:language>
  <cp:lastModifiedBy>user</cp:lastModifiedBy>
  <dcterms:modified xsi:type="dcterms:W3CDTF">2011-05-20T10:27:00Z</dcterms:modified>
  <cp:revision>3</cp:revision>
  <dc:subject/>
  <dc:title/>
</cp:coreProperties>
</file>