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 10: Hausz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f den Fotos siehst du Hauszeichen mit Tieren. Sogar ein Fabeltier ist dabei. Wie könnten diese Häuser heißen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den Häusernamen werden Eigenschaften, Größe oder Farben der Tiere genannt. Zum Beispiel: </w:t>
      </w:r>
      <w:r>
        <w:rPr>
          <w:i/>
          <w:sz w:val="28"/>
          <w:szCs w:val="28"/>
        </w:rPr>
        <w:t>Haus zum kleinen Löwen</w:t>
      </w:r>
      <w:r>
        <w:rPr>
          <w:sz w:val="28"/>
          <w:szCs w:val="28"/>
        </w:rPr>
        <w:t>. Stell deine Hausnamen in der Klasse vor und vergleicht eure Lösungen mit den richtigen N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58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495"/>
      </w:tblGrid>
      <w:tr>
        <w:trPr/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2500" cy="523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bt es solche Hauszeichen mit Tieren auch in deiner Stadt/in deinem Ort? Findest du bei euch die gleichen Tiere oder ander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rbeitet in einer Gruppe ein Poster mit Hauszeichen eures Ortes und stellt es in der Klasse vo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chreibt die Tiere in Deutsch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ösung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Häuser befinden sich alle in der Altstadt von Erfurt/Deutschland. Namen der Häus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Haus zum goldenen Einh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Haus zum roten Och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Haus zum schwarzen Ro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Gasthaus zum goldenen Schw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tos der Häuser und weitere Beispiele in Dokument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</w:rPr>
      <w:t>© EFSZ-EPLC 2011</w:t>
      <w:tab/>
      <w:t xml:space="preserve">      R. Krüger (Universität Erfurt)       Modul Tiere1_Material 10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kruegerr</dc:creator>
  <dc:description/>
  <cp:keywords/>
  <dc:language>en-US</dc:language>
  <cp:lastModifiedBy>kruegerr</cp:lastModifiedBy>
  <dcterms:modified xsi:type="dcterms:W3CDTF">2011-05-31T09:39:00Z</dcterms:modified>
  <cp:revision>10</cp:revision>
  <dc:subject/>
  <dc:title>Material 7: Hauszeichen</dc:title>
</cp:coreProperties>
</file>