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 bassin danubie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Document pour l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âche 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ettez chacun des termes au bon endroit sur le dessin : </w:t>
      </w:r>
    </w:p>
    <w:p>
      <w:pPr>
        <w:pStyle w:val="Normal"/>
        <w:rPr/>
      </w:pPr>
      <w:r>
        <w:rPr/>
        <w:t>(1) une source, (2) un  ruisseau,   (3) une  rivière, (4)  un affluent, (5) un fleuve, (6) une embouchur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61" w:right="381" w:gutter="0" w:header="0" w:top="846" w:footer="1460" w:bottom="21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34290</wp:posOffset>
                </wp:positionV>
                <wp:extent cx="7343140" cy="4059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311900" cy="40481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0" cy="404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319.65pt;mso-wrap-distance-left:0pt;mso-wrap-distance-right:7.05pt;mso-wrap-distance-top:0pt;mso-wrap-distance-bottom:0pt;margin-top:2.7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11900" cy="404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3665</wp:posOffset>
                </wp:positionV>
                <wp:extent cx="6504940" cy="426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ites l'add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a plaine + le fleuve + les ruisseaux + les affluents + l’embouchure = ? (le bassin)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33.6pt;mso-wrap-distance-left:0pt;mso-wrap-distance-right:7.05pt;mso-wrap-distance-top:0pt;mso-wrap-distance-bottom:0pt;margin-top:8.95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Faites l'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a plaine + le fleuve + les ruisseaux + les affluents + l’embouchure = ? (le bassin)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insi les élèves donnent la définition de bassin fluvia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âche :</w:t>
      </w:r>
      <w:r>
        <w:rPr/>
        <w:t xml:space="preserve"> Dessinez (repassez) sur le fond de carte la courbe du Danube, ses plus importants affluents, sa source et son delt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essinez un triangle (▲) à l’endroit où le fleuve prend sa source et une flèche noire (</w:t>
      </w:r>
      <w:r>
        <w:rPr>
          <w:b/>
          <w:bCs/>
        </w:rPr>
        <w:t>→)</w:t>
      </w:r>
      <w:r>
        <w:rPr/>
        <w:t xml:space="preserve"> à l’embouchure. Repassez </w:t>
      </w:r>
      <w:r>
        <w:rPr>
          <w:color w:val="0000FF"/>
        </w:rPr>
        <w:t>en bleu</w:t>
      </w:r>
      <w:r>
        <w:rPr/>
        <w:t xml:space="preserve"> le fleuve et la mer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Repassez </w:t>
      </w:r>
      <w:r>
        <w:rPr>
          <w:b/>
          <w:bCs/>
        </w:rPr>
        <w:t>en noir</w:t>
      </w:r>
      <w:r>
        <w:rPr/>
        <w:t xml:space="preserve"> les affluent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310" cy="2938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te du Danub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g.wikipedia.org/wiki/Файл:Donau-Karte.png" \l "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g.wikipedia.org/wiki/%D0%A4%D0%B0%D0%B9%D0%BB:Donau-Karte.png#fi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Auteur : Daniel Ullrich (Theedots), date : février 2005, libre de droits</w:t>
      </w:r>
    </w:p>
    <w:sectPr>
      <w:footerReference w:type="default" r:id="rId6"/>
      <w:type w:val="nextPage"/>
      <w:pgSz w:orient="landscape" w:w="16838" w:h="11906"/>
      <w:pgMar w:left="760" w:right="663" w:gutter="0" w:header="0" w:top="845" w:footer="717" w:bottom="16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Le Danube, fleuve euroéen- Documents pour le professeur , fichier2</w:t>
    </w:r>
  </w:p>
  <w:p>
    <w:pPr>
      <w:pStyle w:val="Foot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jc w:val="center"/>
      <w:rPr/>
    </w:pPr>
    <w:r>
      <w:rPr/>
      <w:t>© CELV – EPLC – D. Chakarova (Département de formation continue- Varna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 Danube, fleuve euroéen- Documents pour le professeur , fichier2</w:t>
    </w:r>
  </w:p>
  <w:p>
    <w:pPr>
      <w:pStyle w:val="Foot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jc w:val="center"/>
      <w:rPr/>
    </w:pPr>
    <w:r>
      <w:rPr/>
      <w:t>© CELV – EPLC – D. Chakarova (Département de formation continue- Varna)</w: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5:00Z</dcterms:created>
  <dc:creator>TMP</dc:creator>
  <dc:description/>
  <cp:keywords/>
  <dc:language>en-US</dc:language>
  <cp:lastModifiedBy>user</cp:lastModifiedBy>
  <dcterms:modified xsi:type="dcterms:W3CDTF">2011-05-10T13:56:00Z</dcterms:modified>
  <cp:revision>2</cp:revision>
  <dc:subject/>
  <dc:title/>
</cp:coreProperties>
</file>