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33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12.jpeg" ContentType="image/jpeg"/>
  <Override PartName="/word/media/image4.png" ContentType="image/pn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6.jpeg" ContentType="image/jpeg"/>
  <Override PartName="/word/media/image10.png" ContentType="image/png"/>
  <Override PartName="/word/media/image35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999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25pt;height:274.45pt" filled="f" o:ole="">
                  <v:imagedata r:id="rId3" o:title=""/>
                </v:shape>
                <o:OLEObject Type="Embed" ProgID="" ShapeID="ole_rId2" DrawAspect="Content" ObjectID="_1521967124" r:id="rId2"/>
              </w:object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21" w:dyaOrig="53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9pt;height:216.75pt" filled="f" o:ole="">
                  <v:imagedata r:id="rId5" o:title=""/>
                </v:shape>
                <o:OLEObject Type="Embed" ProgID="" ShapeID="ole_rId4" DrawAspect="Content" ObjectID="_1355817039" r:id="rId4"/>
              </w:object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999" w:dyaOrig="62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95pt;height:209.15pt" filled="f" o:ole="">
                  <v:imagedata r:id="rId7" o:title=""/>
                </v:shape>
                <o:OLEObject Type="Embed" ProgID="" ShapeID="ole_rId6" DrawAspect="Content" ObjectID="_1637892029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004" w:dyaOrig="5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.15pt;height:266.05pt" filled="f" o:ole="">
                  <v:imagedata r:id="rId9" o:title=""/>
                </v:shape>
                <o:OLEObject Type="Embed" ProgID="" ShapeID="ole_rId8" DrawAspect="Content" ObjectID="_2010394013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199" w:dyaOrig="37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5.4pt;height:219.05pt" filled="f" o:ole="">
                  <v:imagedata r:id="rId11" o:title=""/>
                </v:shape>
                <o:OLEObject Type="Embed" ProgID="" ShapeID="ole_rId10" DrawAspect="Content" ObjectID="_2049122470" r:id="rId10"/>
              </w:object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569845" cy="2265680"/>
                  <wp:effectExtent l="0" t="0" r="0" b="0"/>
                  <wp:docPr id="1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2865" cy="249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339340" cy="1873250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7980" cy="181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3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87245" cy="2202180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5525" cy="180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2865" cy="1730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793875" cy="1911985"/>
                  <wp:effectExtent l="0" t="0" r="0" b="0"/>
                  <wp:docPr id="9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0445" cy="3053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2715260" cy="1437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380615" cy="2270760"/>
                  <wp:effectExtent l="0" t="0" r="0" b="0"/>
                  <wp:docPr id="12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1865" cy="3357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2885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3465" cy="1527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0385" cy="3382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3519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731770" cy="1796415"/>
                  <wp:effectExtent l="0" t="0" r="0" b="0"/>
                  <wp:docPr id="18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8425" cy="1760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240" cy="2380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00" w:dyaOrig="30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3.95pt;height:193.95pt" filled="f" o:ole="">
                  <v:imagedata r:id="rId39" o:title=""/>
                </v:shape>
                <o:OLEObject Type="Embed" ProgID="" ShapeID="ole_rId38" DrawAspect="Content" ObjectID="_1579621570" r:id="rId38"/>
              </w:object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00" w:dyaOrig="30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4.7pt;height:194.7pt" filled="f" o:ole="">
                  <v:imagedata r:id="rId41" o:title=""/>
                </v:shape>
                <o:OLEObject Type="Embed" ProgID="" ShapeID="ole_rId40" DrawAspect="Content" ObjectID="_728541908" r:id="rId4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</w:t>
            </w:r>
            <w:r>
              <w:rPr/>
              <w:drawing>
                <wp:inline distT="0" distB="0" distL="0" distR="0">
                  <wp:extent cx="2602865" cy="1744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950085" cy="1889760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03755" cy="2103755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276475" cy="1903730"/>
                  <wp:effectExtent l="0" t="0" r="0" b="0"/>
                  <wp:docPr id="24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430145" cy="2026920"/>
                  <wp:effectExtent l="0" t="0" r="0" b="0"/>
                  <wp:docPr id="25" name="Image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611120" cy="1903730"/>
                  <wp:effectExtent l="0" t="0" r="0" b="0"/>
                  <wp:docPr id="26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9530" cy="1579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9460" cy="20294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7280" cy="18021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309495" cy="2158365"/>
                  <wp:effectExtent l="0" t="0" r="0" b="0"/>
                  <wp:docPr id="30" name="Image3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23806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315210" cy="1538605"/>
                  <wp:effectExtent l="0" t="0" r="0" b="0"/>
                  <wp:docPr id="32" name="Image3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4970" cy="24822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0180" cy="18154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243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20265" cy="1818640"/>
                  <wp:effectExtent l="0" t="0" r="0" b="0"/>
                  <wp:docPr id="36" name="Image3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5850" cy="23234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2608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446655" cy="1856740"/>
                  <wp:effectExtent l="0" t="0" r="0" b="0"/>
                  <wp:docPr id="39" name="Image39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454910" cy="1379220"/>
                  <wp:effectExtent l="0" t="0" r="0" b="0"/>
                  <wp:docPr id="40" name="Image40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2172335" cy="1651000"/>
                  <wp:effectExtent l="0" t="0" r="0" b="0"/>
                  <wp:docPr id="41" name="Image41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287"/>
        <w:gridCol w:w="5524"/>
      </w:tblGrid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4140" cy="17087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269" w:type="dxa"/>
            <w:tcBorders>
              <w:top w:val="thickThin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ckThinSmallGap" w:sz="24" w:space="0" w:color="808080"/>
              <w:bottom w:val="thinThick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5" w:hRule="exact"/>
        </w:trPr>
        <w:tc>
          <w:tcPr>
            <w:tcW w:w="5269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left w:val="thickThin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5524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5"/>
      <w:type w:val="nextPage"/>
      <w:pgSz w:w="11906" w:h="16838"/>
      <w:pgMar w:left="357" w:right="35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Vorlage von Gabi Koch</w:t>
      <w:tab/>
      <w:tab/>
      <w:tab/>
    </w:r>
    <w:hyperlink r:id="rId1">
      <w:r>
        <w:rPr>
          <w:rStyle w:val="InternetLink"/>
          <w:sz w:val="12"/>
          <w:szCs w:val="12"/>
        </w:rPr>
        <w:t>http://vs-material.wegerer.at</w:t>
      </w:r>
    </w:hyperlink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sgewogene Ernährung – Ernährungspyramide. Material 8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rFonts w:cs="Times New Roman" w:ascii="Times New Roman" w:hAnsi="Times New Roman"/>
        <w:lang w:val="fr-BE"/>
      </w:rPr>
      <w:t xml:space="preserve">© C. Muller (Haute Ecole de Namur – B) – EPLC – CELV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sz w:val="12"/>
        <w:szCs w:val="12"/>
        <w:lang w:val="fr-BE"/>
      </w:rPr>
    </w:pPr>
    <w:r>
      <w:rPr>
        <w:sz w:val="12"/>
        <w:szCs w:val="12"/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bp2.blogger.com/_GjIRpOEgIfk/Ranz8XduxBI/AAAAAAAAAPM/pvDIs6SyiHM/s400/bar+soupe+3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environnement.ecoles.free.fr/images_5/pomme_de_terre.jpg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hyperlink" Target="http://images.google.be/imgres?imgurl=http://www.riz-de-camargue.com/images/cfr/g%2520riz%2520complet.jpg&amp;imgrefurl=http://www.chine-informations.com/tag_riz.html&amp;usg=__3Pj0es_dvIc_BkB8Ey-zx099H9U=&amp;h=528&amp;w=500&amp;sz=46&amp;hl=fr&amp;start=15&amp;tbnid=oJ89lcYdgZ7biM:&amp;tbnh=132&amp;tbnw=125&amp;prev=/images%3Fq%3Driz%26gbv%3D2%26hl%3Dfr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http://www.casafree.com/modules/xcgal/albums/userpics/12051/pain.jpg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yperlink" Target="http://www.edunet.ch/activite/mimi/Images/aliments/beurre.jpg" TargetMode="Externa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hyperlink" Target="http://www.fromages-xavier.com/images/fromage-ossau.jpg" TargetMode="External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oleObject" Target="embeddings/oleObject6.bin"/><Relationship Id="rId39" Type="http://schemas.openxmlformats.org/officeDocument/2006/relationships/image" Target="media/image26.png"/><Relationship Id="rId40" Type="http://schemas.openxmlformats.org/officeDocument/2006/relationships/oleObject" Target="embeddings/oleObject7.bin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hyperlink" Target="http://www.edunet.ch/activite/mimi/Images/aliments/oeufs.jpg" TargetMode="External"/><Relationship Id="rId45" Type="http://schemas.openxmlformats.org/officeDocument/2006/relationships/image" Target="media/image30.jpeg"/><Relationship Id="rId46" Type="http://schemas.openxmlformats.org/officeDocument/2006/relationships/hyperlink" Target="http://images.google.be/imgres?imgurl=http://www.chewingthecud.org/steak.jpg&amp;imgrefurl=http://www.chewingthecud.org/2007/10/&amp;usg=__PrRXMtntZtSbVD3IbJGM4VPo3JI=&amp;h=382&amp;w=382&amp;sz=74&amp;hl=fr&amp;start=5&amp;tbnid=jOc8LjAgkAQR7M:&amp;tbnh=123&amp;tbnw=123&amp;prev=/images%3Fq%3Dsteak%26gbv%3D2%26hl%3Dfr" TargetMode="External"/><Relationship Id="rId47" Type="http://schemas.openxmlformats.org/officeDocument/2006/relationships/image" Target="media/image31.jpeg"/><Relationship Id="rId48" Type="http://schemas.openxmlformats.org/officeDocument/2006/relationships/hyperlink" Target="http://www.desrecettesdecuisine.com/wp-content/uploads/2008/02/pave-de-saumon-a-lestragon.bmp" TargetMode="External"/><Relationship Id="rId49" Type="http://schemas.openxmlformats.org/officeDocument/2006/relationships/image" Target="media/image32.jpeg"/><Relationship Id="rId50" Type="http://schemas.openxmlformats.org/officeDocument/2006/relationships/hyperlink" Target="http://images.google.be/imgres?imgurl=http://recettes.viabloga.com/images/Saucisse%2520Couteau.jpg&amp;imgrefurl=http://recettes.viabloga.com/news/saucisse-campagnarde-au-couteau&amp;usg=__hG87xy_hyvGfZ8UGhnJ63jTUbN8=&amp;h=723&amp;w=865&amp;sz=124&amp;hl=fr&amp;start=1&amp;tbnid=Tn-dLuEm12vkHM:&amp;tbnh=121&amp;tbnw=145&amp;prev=/images%3Fq%3Dsaucisse%26gbv%3D2%26hl%3Dfr" TargetMode="External"/><Relationship Id="rId51" Type="http://schemas.openxmlformats.org/officeDocument/2006/relationships/image" Target="media/image33.jpeg"/><Relationship Id="rId52" Type="http://schemas.openxmlformats.org/officeDocument/2006/relationships/hyperlink" Target="http://www.leshop.ch/images/ProductsBig/2131654000004.JPG" TargetMode="External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hyperlink" Target="http://www.assesse.be/communication/renseignements-utiles/renseignements/images/eau-robinet.jpeg" TargetMode="External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hyperlink" Target="http://www.teatimenashville.com/green%20tea%20pot%20and%20cups.jpg" TargetMode="External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hyperlink" Target="http://www.continentalbakeries.com/fr/produits/biscuits/##" TargetMode="External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hyperlink" Target="http://www.miwim.fr/blog/ressources/zeke/chocolat.jpg" TargetMode="External"/><Relationship Id="rId70" Type="http://schemas.openxmlformats.org/officeDocument/2006/relationships/image" Target="media/image47.jpeg"/><Relationship Id="rId71" Type="http://schemas.openxmlformats.org/officeDocument/2006/relationships/hyperlink" Target="http://oboerista.files.wordpress.com/2007/11/hamburger.jpg" TargetMode="External"/><Relationship Id="rId72" Type="http://schemas.openxmlformats.org/officeDocument/2006/relationships/image" Target="media/image48.jpeg"/><Relationship Id="rId73" Type="http://schemas.openxmlformats.org/officeDocument/2006/relationships/hyperlink" Target="http://www.paris-hallal.com/blog/wp-content/uploads/2009/04/bonbons-hallal.JPG" TargetMode="External"/><Relationship Id="rId74" Type="http://schemas.openxmlformats.org/officeDocument/2006/relationships/image" Target="media/image49.jpe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-material.weger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6:00Z</dcterms:created>
  <dc:creator>Chantal</dc:creator>
  <dc:description/>
  <dc:language>en-US</dc:language>
  <cp:lastModifiedBy>carolin</cp:lastModifiedBy>
  <dcterms:modified xsi:type="dcterms:W3CDTF">2011-07-30T13:56:00Z</dcterms:modified>
  <cp:revision>3</cp:revision>
  <dc:subject/>
  <dc:title> </dc:title>
</cp:coreProperties>
</file>