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2324100" cy="2197100"/>
            <wp:effectExtent l="0" t="0" r="0" b="0"/>
            <wp:wrapTight wrapText="bothSides">
              <wp:wrapPolygon edited="0">
                <wp:start x="11340" y="8548"/>
                <wp:lineTo x="11340" y="4029"/>
                <wp:lineTo x="9133" y="4029"/>
                <wp:lineTo x="9133" y="8548"/>
                <wp:lineTo x="11340" y="8548"/>
              </wp:wrapPolygon>
            </wp:wrapTight>
            <wp:docPr id="1" name="500px-Malvorlage_Schmetter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0px-Malvorlage_Schmetterl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14" t="7152" r="21528" b="1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obachtungsprotoko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ch habe einen Schmetterling gesehen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m (Datum) ___________________ 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o : ________________________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Farbe : 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Name : 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ie war das Wetter zu der Zeit: </w:t>
      </w:r>
      <w:r>
        <w:rPr>
          <w:rFonts w:cs="Comic Sans MS" w:ascii="Comic Sans MS" w:hAnsi="Comic Sans MS"/>
          <w:sz w:val="22"/>
        </w:rPr>
        <w:t>(kreuze an)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43840</wp:posOffset>
            </wp:positionV>
            <wp:extent cx="714375" cy="495300"/>
            <wp:effectExtent l="0" t="0" r="0" b="0"/>
            <wp:wrapTight wrapText="bothSides">
              <wp:wrapPolygon edited="0">
                <wp:start x="9702" y="0"/>
                <wp:lineTo x="6177" y="1209"/>
                <wp:lineTo x="2652" y="4838"/>
                <wp:lineTo x="2652" y="16934"/>
                <wp:lineTo x="5736" y="19353"/>
                <wp:lineTo x="9702" y="21168"/>
                <wp:lineTo x="11465" y="21168"/>
                <wp:lineTo x="14990" y="19353"/>
                <wp:lineTo x="18515" y="16328"/>
                <wp:lineTo x="18074" y="6652"/>
                <wp:lineTo x="15871" y="6047"/>
                <wp:lineTo x="16312" y="2418"/>
                <wp:lineTo x="15431" y="1209"/>
                <wp:lineTo x="11465" y="0"/>
                <wp:lineTo x="9702" y="0"/>
              </wp:wrapPolygon>
            </wp:wrapTight>
            <wp:docPr id="2" name="Bild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685800" cy="485775"/>
            <wp:effectExtent l="0" t="0" r="0" b="0"/>
            <wp:wrapTight wrapText="bothSides">
              <wp:wrapPolygon edited="0">
                <wp:start x="7940" y="1209"/>
                <wp:lineTo x="4415" y="4233"/>
                <wp:lineTo x="2652" y="6652"/>
                <wp:lineTo x="889" y="12700"/>
                <wp:lineTo x="1330" y="15119"/>
                <wp:lineTo x="4415" y="20562"/>
                <wp:lineTo x="4415" y="20562"/>
                <wp:lineTo x="14549" y="20562"/>
                <wp:lineTo x="14990" y="20562"/>
                <wp:lineTo x="19396" y="15119"/>
                <wp:lineTo x="19837" y="12095"/>
                <wp:lineTo x="18515" y="9071"/>
                <wp:lineTo x="15871" y="7256"/>
                <wp:lineTo x="13668" y="4233"/>
                <wp:lineTo x="11024" y="1209"/>
                <wp:lineTo x="7940" y="1209"/>
              </wp:wrapPolygon>
            </wp:wrapTight>
            <wp:docPr id="3" name="bewolkt_ergiebiger_Re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wolkt_ergiebiger_Re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243840</wp:posOffset>
            </wp:positionV>
            <wp:extent cx="676275" cy="476250"/>
            <wp:effectExtent l="0" t="0" r="0" b="0"/>
            <wp:wrapTight wrapText="bothSides">
              <wp:wrapPolygon edited="0">
                <wp:start x="14549" y="0"/>
                <wp:lineTo x="8821" y="1209"/>
                <wp:lineTo x="2652" y="4233"/>
                <wp:lineTo x="2652" y="6652"/>
                <wp:lineTo x="889" y="12095"/>
                <wp:lineTo x="1771" y="16328"/>
                <wp:lineTo x="2211" y="16328"/>
                <wp:lineTo x="18515" y="16328"/>
                <wp:lineTo x="18956" y="16328"/>
                <wp:lineTo x="20278" y="13305"/>
                <wp:lineTo x="21159" y="8467"/>
                <wp:lineTo x="21600" y="4233"/>
                <wp:lineTo x="19396" y="1209"/>
                <wp:lineTo x="16752" y="0"/>
                <wp:lineTo x="14549" y="0"/>
              </wp:wrapPolygon>
            </wp:wrapTight>
            <wp:docPr id="4" name="Bil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8995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6395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5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andardWeb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StandardWeb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803275" cy="608965"/>
            <wp:effectExtent l="0" t="0" r="0" b="0"/>
            <wp:docPr id="8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  <w:lang w:val="en-US" w:eastAsia="en-US"/>
        </w:rPr>
        <w:t xml:space="preserve">   </w:t>
      </w:r>
      <w:r>
        <w:rPr>
          <w:rFonts w:cs="Arial" w:ascii="Comic Sans MS" w:hAnsi="Comic Sans MS"/>
          <w:lang w:val="en-US" w:eastAsia="en-US"/>
        </w:rPr>
        <w:t>Mal deinen Schmetterling oder kleb ein Foto auf</w:t>
      </w:r>
      <w:r>
        <w:rPr>
          <w:rFonts w:cs="Comic Sans MS" w:ascii="Comic Sans MS" w:hAnsi="Comic Sans MS"/>
        </w:rPr>
        <w:t xml:space="preserve">!    </w:t>
      </w:r>
    </w:p>
    <w:p>
      <w:pPr>
        <w:pStyle w:val="StandardWeb"/>
        <w:spacing w:before="280" w:after="280"/>
        <w:rPr>
          <w:rFonts w:ascii="Arial" w:hAnsi="Arial" w:eastAsia="Arial" w:cs="Arial"/>
          <w:color w:val="2200C1"/>
          <w:sz w:val="27"/>
          <w:szCs w:val="27"/>
        </w:rPr>
      </w:pPr>
      <w:r>
        <w:rPr>
          <w:rFonts w:eastAsia="Arial" w:cs="Arial" w:ascii="Arial" w:hAnsi="Arial"/>
          <w:color w:val="2200C1"/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4130</wp:posOffset>
                </wp:positionV>
                <wp:extent cx="5380990" cy="3307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30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60.45pt;mso-wrap-distance-left:9.05pt;mso-wrap-distance-right:9.05pt;mso-wrap-distance-top:0pt;mso-wrap-distance-bottom:0pt;margin-top: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rFonts w:cs="Calibri" w:ascii="Calibri" w:hAnsi="Calibri"/>
        <w:sz w:val="22"/>
        <w:szCs w:val="22"/>
      </w:rPr>
      <w:t xml:space="preserve"> CELV-EPLC 2011           Umwandlungsprozesse_Schmetterling Material 4 (Franziska Groß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6"/>
      </w:rPr>
    </w:pPr>
    <w:r>
      <w:rPr>
        <w:rFonts w:cs="Comic Sans MS" w:ascii="Comic Sans MS" w:hAnsi="Comic Sans MS"/>
        <w:sz w:val="26"/>
      </w:rPr>
      <w:t>Name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46:00Z</dcterms:created>
  <dc:creator>Franziska</dc:creator>
  <dc:description/>
  <cp:keywords/>
  <dc:language>en-US</dc:language>
  <cp:lastModifiedBy>kruegerr</cp:lastModifiedBy>
  <dcterms:modified xsi:type="dcterms:W3CDTF">2011-06-07T09:33:00Z</dcterms:modified>
  <cp:revision>7</cp:revision>
  <dc:subject/>
  <dc:title>Beobachtungsprotokoll</dc:title>
</cp:coreProperties>
</file>