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/>
            </w:pPr>
            <w:r>
              <w:rPr/>
              <w:t>Thèm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/>
            </w:pPr>
            <w:r>
              <w:rPr/>
              <w:t>Fruits et légume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upe cible</w:t>
            </w:r>
          </w:p>
          <w:p>
            <w:pPr>
              <w:pStyle w:val="Heading2"/>
              <w:tabs>
                <w:tab w:val="clear" w:pos="0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ières</w:t>
            </w:r>
          </w:p>
          <w:p>
            <w:pPr>
              <w:pStyle w:val="Heading2"/>
              <w:tabs>
                <w:tab w:val="clear" w:pos="0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urée</w:t>
            </w:r>
          </w:p>
          <w:p>
            <w:pPr>
              <w:pStyle w:val="Normal"/>
              <w:rPr>
                <w:sz w:val="24"/>
                <w:lang w:val="fr-FR" w:eastAsia="ar-SA"/>
              </w:rPr>
            </w:pPr>
            <w:r>
              <w:rPr>
                <w:sz w:val="24"/>
                <w:lang w:val="fr-FR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fr-FR" w:eastAsia="ar-SA"/>
              </w:rPr>
            </w:pPr>
            <w:r>
              <w:rPr>
                <w:rFonts w:cs="Arial" w:ascii="Arial" w:hAnsi="Arial"/>
                <w:b/>
                <w:i/>
                <w:lang w:val="fr-FR" w:eastAsia="ar-SA"/>
              </w:rPr>
              <w:t>Elaboré par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fr-BE"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val="fr-BE" w:eastAsia="ar-SA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 – 8 ans ou 9 – 11 ans selon les activités proposée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ciences – Art – Mathématiques - Histoir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ariable selon le choix des activité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. Muller – Haute Ecole de Namur - Belgiqu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/>
            </w:pPr>
            <w:r>
              <w:rPr/>
              <w:t>Contenu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/>
            </w:pPr>
            <w:r>
              <w:rPr/>
              <w:t>Disciplines non-linguistiqu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>Sciences : où et quand les fruits et légumes poussent-ils?</w:t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2"/>
                <w:lang w:val="fr-BE"/>
              </w:rPr>
            </w:pPr>
            <w:r>
              <w:rPr>
                <w:rFonts w:cs="Times New Roman"/>
                <w:lang w:val="fr-BE"/>
              </w:rPr>
              <w:t>Art : Arcimboldo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/>
            </w:pPr>
            <w:r>
              <w:rPr/>
              <w:t>Langue étrangèr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Noms des fruits et légume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Noms des pays (et des continents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Moments de l’année (mois – saisons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Taille – form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Goûts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uleur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u w:val="single"/>
                <w:lang w:val="fr-FR"/>
              </w:rPr>
            </w:pPr>
            <w:r>
              <w:rPr>
                <w:lang w:val="fr-FR"/>
              </w:rPr>
              <w:t>Compétenc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es élèves sont capables d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  <w:t>Disciplines non-linguistiqu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être conscient des différentes sortes de fruits et légumes exist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savoir quelle partie du légume on m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savoir quand et où ces fruits et légumes pous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être conscient de ce que sont les kilomètres alimentai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athématiqu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être capable de compter les kilomètres alimentaire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istoir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prendre conscience que certains aliments, maintenant communs, n’ont pas toujours existé dans nos région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r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prendre conscience de la technique utilisée par Arcimbol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réaliser un collage (avec les fruits et légumes, selon les saisons)</w:t>
            </w:r>
          </w:p>
          <w:p>
            <w:pPr>
              <w:pStyle w:val="Normal"/>
              <w:ind w:left="36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angue étrangèr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Nommer différentes espèces de fruits et légumes (+ article et pluriel)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xprimer ce qu’on aime et ce qu’on n’aime pa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Décrire des fruits et légumes (taille, forme, couleur, goût, etc.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oser des questions simples (Est-ce … ?) et y répondre (Oui, c’est un(e) …/ Non, ce n’est pas un(e) …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Demander quelque chose (Puis-je avoir … ?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bjectif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fr-BE"/>
              </w:rPr>
            </w:pPr>
            <w:r>
              <w:rPr>
                <w:i w:val="false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L’enseignant amène les élèves à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lang w:val="fr-BE"/>
              </w:rPr>
            </w:pPr>
            <w:r>
              <w:rPr>
                <w:b w:val="false"/>
                <w:i w:val="false"/>
                <w:lang w:val="fr-BE"/>
              </w:rPr>
              <w:t>éducatif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rendre conscience que nous n’avons pas tous les mêmes goûts, ni les mêmes habitude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Découvrir, voire apprécier, des choses nouvelles (ici des fruits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tre conscient de l’impact écologique de ce que nous achetons et de ce que nous mangeon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pprécier différentes formes d’art (collage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Travailler en autonomi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Apprendre à collaborer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terculturel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rendre conscience qu’en Europe (dans le monde) nous n’avons pas les mêmes produits disponibles au même moment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mparer les langues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jc w:val="both"/>
              <w:rPr>
                <w:u w:val="single"/>
              </w:rPr>
            </w:pPr>
            <w:r>
              <w:rPr>
                <w:u w:val="single"/>
              </w:rPr>
              <w:t>Prérequis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isciplines non-linguistique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fr-BE"/>
              </w:rPr>
            </w:pPr>
            <w:r>
              <w:rPr>
                <w:b w:val="false"/>
                <w:i w:val="false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Habitudes alimentaires personnelles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nnaissances des fruits et légumes existants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240" w:after="60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  <w:t>Langue étrangèr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uleurs, mo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44:00Z</dcterms:created>
  <dc:creator>Nataki</dc:creator>
  <dc:description/>
  <dc:language>en-US</dc:language>
  <cp:lastModifiedBy>Nataki</cp:lastModifiedBy>
  <cp:lastPrinted>2011-11-09T23:47:00Z</cp:lastPrinted>
  <dcterms:modified xsi:type="dcterms:W3CDTF">2011-11-09T21:48:00Z</dcterms:modified>
  <cp:revision>2</cp:revision>
  <dc:subject/>
  <dc:title/>
</cp:coreProperties>
</file>