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 3 – иллюстрации «Гусь и журавл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754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437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4370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365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8180" cy="417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440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6275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люстрации: Катрин Линдеманн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документ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1:00Z</dcterms:created>
  <dc:creator>kruegerr</dc:creator>
  <dc:description/>
  <cp:keywords/>
  <dc:language>en-US</dc:language>
  <cp:lastModifiedBy>kruegerr</cp:lastModifiedBy>
  <dcterms:modified xsi:type="dcterms:W3CDTF">2011-05-31T14:41:00Z</dcterms:modified>
  <cp:revision>3</cp:revision>
  <dc:subject/>
  <dc:title>Документ 3 – иллюстрации «Гусь и журавль»</dc:title>
</cp:coreProperties>
</file>