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evine de quel légume il s’agit!</w:t>
      </w:r>
    </w:p>
    <w:p>
      <w:pPr>
        <w:pStyle w:val="Normal"/>
        <w:rPr/>
      </w:pPr>
      <w:r>
        <w:rPr/>
        <w:t>Reconnais-tu les légumes?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ichau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ichau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295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sperge (vert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82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sperge (vert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75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sperge (blanch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919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sperge (blanch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ubergin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ubergin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10" cy="829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rocoli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73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fr-FR"/>
        </w:rPr>
        <w:t>brocol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de Bruxelle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77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de Bruxelle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81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blanc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2485" cy="635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carrott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arrott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762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-fleur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6630" cy="701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-fleur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éler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éler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oncombr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enoui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981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enoui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095" cy="793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oncombr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762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haricot ver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48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haricot ver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762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tir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tir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aricot roug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922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haricot roug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981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aitue (salad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758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aitue (salad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reau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7137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reau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809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ampign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33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ampign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23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oign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695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oign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71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ana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1042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ana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733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715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4595" cy="812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vr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695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vr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962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mme de terr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670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mme de terr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7048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ad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ad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81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roug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6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hou roug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23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épinard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000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épinard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04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maï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659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maï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933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blanc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8877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ourgett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2:00Z</dcterms:created>
  <dc:creator>Chantal</dc:creator>
  <dc:description/>
  <cp:keywords/>
  <dc:language>en-US</dc:language>
  <cp:lastModifiedBy>prmulch</cp:lastModifiedBy>
  <dcterms:modified xsi:type="dcterms:W3CDTF">2011-06-07T20:01:00Z</dcterms:modified>
  <cp:revision>7</cp:revision>
  <dc:subject/>
  <dc:title/>
</cp:coreProperties>
</file>